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VERBALE 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Oggi, . giugno 200_, alle ore ..00, nei locali dell’ IPSS “ Rosa Luxemburg” di Acquaviva delle Fonti, regolarmente convocato, si riunisce il Consiglio di Classe della IV . per procedere allo scrutinio finale, in ottemperanza alle indicazioni dell’O.M.. n° 90 del 21 maggio 2001, confermata dall’O.M. n. 56 del 23/5/2002, e alle norme in essa richiamate, dell’O.M n° 92 del  5.11.2007, secondo il seguente o.d.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ndamento didattico-disciplinare e valutazione esiti fi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crutinio di fine d’anno.</w:t>
      </w:r>
    </w:p>
    <w:p>
      <w:pPr>
        <w:pStyle w:val="Normal"/>
        <w:ind w:right="140" w:firstLine="708"/>
        <w:rPr/>
      </w:pPr>
      <w:r>
        <w:rPr/>
        <w:t xml:space="preserve">Sono presenti i Professori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Indent"/>
        <w:rPr/>
      </w:pPr>
      <w:r>
        <w:rPr/>
        <w:t>Presiede il Consiglio di classe il dirigente scolastico, che conferisce le funzioni di segretario al prof………………….</w:t>
      </w:r>
    </w:p>
    <w:p>
      <w:pPr>
        <w:pStyle w:val="Normal"/>
        <w:ind w:firstLine="708"/>
        <w:jc w:val="both"/>
        <w:rPr/>
      </w:pPr>
      <w:r>
        <w:rPr/>
        <w:t xml:space="preserve">Il Dirigente scolastico, secondo l’ordine del giorno, invita tutti i docenti ad esprimere il proprio giudizio e a fare le proprie considerazioni relativamente all’andamento didattico - disciplinare degli alunni ed allo svolgimento dei programmi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Il Dirigente scolastico dà quindi la parola al </w:t>
      </w:r>
      <w:r>
        <w:rPr>
          <w:i/>
          <w:szCs w:val="24"/>
        </w:rPr>
        <w:t>tutor</w:t>
      </w:r>
      <w:r>
        <w:rPr>
          <w:szCs w:val="24"/>
        </w:rPr>
        <w:t xml:space="preserve"> di Terza Area professionalizzante, prof. ______________________, affinché comunichi al Consiglio gli esiti delle lezioni teoriche e delle ore di </w:t>
      </w:r>
      <w:r>
        <w:rPr>
          <w:i/>
          <w:szCs w:val="24"/>
        </w:rPr>
        <w:t>stage.</w:t>
      </w:r>
    </w:p>
    <w:p>
      <w:pPr>
        <w:pStyle w:val="Normal"/>
        <w:jc w:val="both"/>
        <w:rPr/>
      </w:pPr>
      <w:r>
        <w:rPr>
          <w:szCs w:val="24"/>
        </w:rPr>
        <w:t xml:space="preserve">Il </w:t>
      </w:r>
      <w:r>
        <w:rPr>
          <w:i/>
          <w:szCs w:val="24"/>
        </w:rPr>
        <w:t>tutor</w:t>
      </w:r>
      <w:r>
        <w:rPr>
          <w:szCs w:val="24"/>
        </w:rPr>
        <w:t xml:space="preserve"> di Terza Area rileva ch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24"/>
        </w:rPr>
        <w:t xml:space="preserve">Il </w:t>
      </w:r>
      <w:r>
        <w:rPr>
          <w:i/>
          <w:szCs w:val="24"/>
        </w:rPr>
        <w:t>tutor</w:t>
      </w:r>
      <w:r>
        <w:rPr>
          <w:szCs w:val="24"/>
        </w:rPr>
        <w:t xml:space="preserve"> di Terza Area, in seguito, comunica la valutazione che i </w:t>
      </w:r>
      <w:r>
        <w:rPr>
          <w:i/>
          <w:szCs w:val="24"/>
        </w:rPr>
        <w:t>tutor</w:t>
      </w:r>
      <w:r>
        <w:rPr>
          <w:szCs w:val="24"/>
        </w:rPr>
        <w:t xml:space="preserve"> aziendali hanno dato degli alunni. Tale documentazione viene allegata al presente verbale e al materiale relativo agli scrutini.</w:t>
      </w:r>
    </w:p>
    <w:p>
      <w:pPr>
        <w:pStyle w:val="Normal"/>
        <w:jc w:val="both"/>
        <w:rPr/>
      </w:pPr>
      <w:r>
        <w:rPr>
          <w:szCs w:val="24"/>
        </w:rPr>
        <w:t xml:space="preserve">La relazione del </w:t>
      </w:r>
      <w:r>
        <w:rPr>
          <w:i/>
          <w:szCs w:val="24"/>
        </w:rPr>
        <w:t>tutor</w:t>
      </w:r>
      <w:r>
        <w:rPr>
          <w:szCs w:val="24"/>
        </w:rPr>
        <w:t xml:space="preserve"> di Terza Area viene approvata all’unanimità / maggiora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l Dirigente scolastico dà quindi la parola all’insegnante di sostegno chiedendo di leggere la relazione finale relativa alle abilità, conoscenze e competenze acquisite dall’alunno/a ___________________________, frequentante la classe con sostegno _____________ e con programmazione paritaria/non paritar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’insegnante di sostegno prof. __________________________  rileva ch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Cs w:val="24"/>
        </w:rPr>
      </w:pPr>
      <w:r>
        <w:rPr>
          <w:szCs w:val="24"/>
        </w:rPr>
        <w:t>La relazione dell’insegnante di sostegno viene approvata all’unanimità / maggioran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opo il richiamo all’osservanza del segreto d’ufficio, si passa alla discussione  delle proposte di voto  espresse dai docenti sui singoli alunni, che, dopo attento esame, vengono collegialmente ratificate.</w:t>
      </w:r>
    </w:p>
    <w:p>
      <w:pPr>
        <w:pStyle w:val="Normal"/>
        <w:ind w:firstLine="708"/>
        <w:jc w:val="both"/>
        <w:rPr/>
      </w:pPr>
      <w:r>
        <w:rPr/>
        <w:t>Contestualmente si  determina la media dei voti e si attribuisce il credito scolastico in base alla tab. A del DPR 323/98 e ai criteri fissati dal Collegio dei Docenti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>Al termine di detta operazione, risultano promossi alla classe …….. i seguenti alunni col credito a fianco indicato:</w:t>
      </w:r>
      <w:r>
        <w:rPr/>
        <w:t xml:space="preserve"> </w:t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6800"/>
      </w:tblGrid>
      <w:tr>
        <w:trPr>
          <w:trHeight w:val="3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redit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Motivazione / crediti formativi</w:t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ab/>
        <w:t>Risulta , altresì, sospeso il giudizio, ai sensi del comma 3  dell’art. 6 dell’O.M. 92/2007, per i seguenti alunni con debito formativo: ………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4880"/>
      </w:tblGrid>
      <w:tr>
        <w:trPr>
          <w:trHeight w:val="3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iscipli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Motivazione </w:t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rPr/>
      </w:pPr>
      <w:r>
        <w:rPr/>
        <w:t>Risultano , altresì, promossi, ai sensi del comma 5  lett  b dell’art. 13 dell’O.M. 90/2001: ………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4880"/>
      </w:tblGrid>
      <w:tr>
        <w:trPr>
          <w:trHeight w:val="3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disciplin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Motivazione </w:t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Risultano non promossi i seguenti alunni:</w:t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08"/>
      </w:tblGrid>
      <w:tr>
        <w:trPr>
          <w:trHeight w:val="3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Motivazione / 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utti gli alunni è assegnato all’unanimità  il voto di condotta.</w:t>
      </w:r>
    </w:p>
    <w:p>
      <w:pPr>
        <w:pStyle w:val="Normal"/>
        <w:ind w:firstLine="708"/>
        <w:jc w:val="both"/>
        <w:rPr/>
      </w:pPr>
      <w:r>
        <w:rPr/>
        <w:t>Delle situazioni relative agli alunni promossi con l’aiuto del Consiglio in qualche disciplina o con debito formativo le famiglie saranno informate tramite lettere predisposte seduta stante dal Dirigente scolastico.</w:t>
      </w:r>
    </w:p>
    <w:p>
      <w:pPr>
        <w:pStyle w:val="Normal"/>
        <w:jc w:val="both"/>
        <w:rPr/>
      </w:pPr>
      <w:r>
        <w:rPr/>
        <w:t>Per gli alunni non ammessi alla frequenza della classe successiva la comunicazione alla famiglia sarà data prima dell’esposizione dei quadri per telefono  oppure tramite raccomandata anche a mano .</w:t>
      </w:r>
    </w:p>
    <w:p>
      <w:pPr>
        <w:pStyle w:val="Normal"/>
        <w:ind w:firstLine="708"/>
        <w:jc w:val="both"/>
        <w:rPr/>
      </w:pPr>
      <w:r>
        <w:rPr/>
        <w:t>Terminate le operazioni di scrutinio, i voti, le assenze, la media e il relativo credito, sono riportati con procedura informatizzata  sulle pagelle, sul tabellone e sul registro generale dei voti .</w:t>
      </w:r>
    </w:p>
    <w:p>
      <w:pPr>
        <w:pStyle w:val="Normal"/>
        <w:ind w:firstLine="708"/>
        <w:jc w:val="both"/>
        <w:rPr/>
      </w:pPr>
      <w:r>
        <w:rPr/>
        <w:t>Tutte le decisioni sono state assunte dal Consiglio all’unanimità.</w:t>
      </w:r>
    </w:p>
    <w:p>
      <w:pPr>
        <w:pStyle w:val="Normal"/>
        <w:jc w:val="both"/>
        <w:rPr/>
      </w:pPr>
      <w:r>
        <w:rPr/>
        <w:t>La seduta è tolta alle ore …….. dopo la lettura, approvazione e sottoscrizione del presente verb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po l'apposizione delle firme, la seduta ha termine alle ore 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l Consiglio di cla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l Dirigente scolastic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rancesco Scaram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7:00Z</dcterms:created>
  <dc:creator>Sig. Luciano GIGANTE</dc:creator>
  <dc:description/>
  <dc:language>en-US</dc:language>
  <cp:lastModifiedBy>pablomako</cp:lastModifiedBy>
  <cp:lastPrinted>2003-06-10T11:47:00Z</cp:lastPrinted>
  <dcterms:modified xsi:type="dcterms:W3CDTF">2014-12-29T11:17:00Z</dcterms:modified>
  <cp:revision>2</cp:revision>
  <dc:subject/>
  <dc:title>VERBALE N:</dc:title>
</cp:coreProperties>
</file>