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5540"/>
        <w:gridCol w:w="13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riglia di valutazione PPT  STORIA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Studente: 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                                                                                              Classe: 1^ A LA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arametri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ndicator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Punteggio</w:t>
            </w:r>
          </w:p>
        </w:tc>
      </w:tr>
      <w:tr>
        <w:trPr>
          <w:trHeight w:val="704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S1      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Saper confrontare fonti diver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per ricostruire fatti, processi, fenomeni impiegando fonti, dati, narrazioni, istogrammi ecc..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Analizza documenti, selezionando in modo disorganico e incoerente le fonti,  individuando solo le informazioni più esplicite,  senza operare confronti. La ricostruzione dei fatti è disorganica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0≤4</w:t>
            </w:r>
          </w:p>
        </w:tc>
      </w:tr>
      <w:tr>
        <w:trPr>
          <w:trHeight w:val="696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Analizza documenti, selezionando in modo superficiale le fonti, individua solo le informazioni principali e opera confronti essenziali. La ricostruzione dei fatti è parzial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5≤6</w:t>
            </w:r>
          </w:p>
        </w:tc>
      </w:tr>
      <w:tr>
        <w:trPr>
          <w:trHeight w:val="691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Analizza documenti, selezionando in modo adeguato e coerente le fonti,  individua tutte le informazioni richieste e le pone in relazione in modo coerente. La ricostruzione dei fatti è organica e rispond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7≤8</w:t>
            </w:r>
          </w:p>
        </w:tc>
      </w:tr>
      <w:tr>
        <w:trPr>
          <w:trHeight w:val="843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 xml:space="preserve">Analizza documenti in modo approfondito, selezionando in modo adeguato e coerente le fonti, individuando tutte le informazione e le relazioni più significative. Integra le fonti con le conoscenze in suo possesso, realizzando una ricostruzione pertinente e accurata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9≤10</w:t>
            </w:r>
          </w:p>
        </w:tc>
      </w:tr>
      <w:tr>
        <w:trPr>
          <w:trHeight w:val="647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S2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br/>
              <w:t>Riconoscere il modo in cui il contesto spazio-temporale ha influito sullo svolgimento di un fatto e sul determinarsi di un processo o di un fenomeno                         Saper riconoscere la connessione tra fatti e trasformazioni storiche e geografiche</w:t>
              <w:br/>
              <w:t xml:space="preserve">                               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 xml:space="preserve">Riconosce solo se guidato il modo in cui il contesto ha influito sullo svolgimento di un fatto. Individua rare le connessioni tra fatti e trasformazioni geografiche.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0≤4</w:t>
            </w:r>
          </w:p>
        </w:tc>
      </w:tr>
      <w:tr>
        <w:trPr>
          <w:trHeight w:val="827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 xml:space="preserve">Riconosce il modo in cui il contesto ha influito sullo svolgimento di un fatto solo nei casi più evidenti. Individua superficialmente le connessioni tra fatti e trasformazioni storiche.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5≤6</w:t>
            </w:r>
          </w:p>
        </w:tc>
      </w:tr>
      <w:tr>
        <w:trPr>
          <w:trHeight w:val="628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 xml:space="preserve">Riconosce sempre il modo in cui il contesto ha influito sullo svolgimento di un fatto e Individua perfettamente le connessioni tra fatti e trasformazioni storiche.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7≤8</w:t>
            </w:r>
          </w:p>
        </w:tc>
      </w:tr>
      <w:tr>
        <w:trPr>
          <w:trHeight w:val="949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 xml:space="preserve">Spiega accuratamente il modo in cui il contesto ha influito sullo svolgimento di un fatto. Individua in modo approfondito le connessioni tra fatti e trasformazioni storiche.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9≤10</w:t>
            </w:r>
          </w:p>
        </w:tc>
      </w:tr>
      <w:tr>
        <w:trPr>
          <w:trHeight w:val="409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MPARARE AD IMPARARE          Organizzare il proprio apprendimento impiegando un proprio metodo di studio e strategie coerenti ed efficaci , individuando, scegliendo ed utilizzando varie fonti e varie modalità di informazione e di formazione (formale, non formale ed informale) e rispettando i tempi di consegna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Organizza in modo lacunoso e senza metodo il proprio apprendimento, selezionando solo poche informazioni. Non rispetta i tempi di consegna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0≤4</w:t>
            </w:r>
          </w:p>
        </w:tc>
      </w:tr>
      <w:tr>
        <w:trPr>
          <w:trHeight w:val="657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Organizza in modo essenziale e meccanico il proprio apprendimento, selezionando solo le informazioni più esplicite. Non rispetta del tutto i tempi di consegna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5≤6</w:t>
            </w:r>
          </w:p>
        </w:tc>
      </w:tr>
      <w:tr>
        <w:trPr>
          <w:trHeight w:val="682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Organizza in modo adeguato e con metodo il proprio apprendimento, selezionando tutte le informazioni pertinenti. Rispetta i tempi di consegna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7≤8</w:t>
            </w:r>
          </w:p>
        </w:tc>
      </w:tr>
      <w:tr>
        <w:trPr>
          <w:trHeight w:val="691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Organizza con metodo accurato il proprio apprendimento, selezionando tutte le informazioni pertinenti. Rispetta puntualmente i tempi di consegna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9≤10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PROGETTARE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Elaborare e realizzare attività seguendo la logica della progettazione e verificando i risultati raggiunti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Non elabora le informazioni e la sua progettazione è inconsistente. Non verifica i risultati raggiunti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0≤4</w:t>
            </w:r>
          </w:p>
        </w:tc>
      </w:tr>
      <w:tr>
        <w:trPr>
          <w:trHeight w:val="44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Elabora parzialmente le informazioni  e la sua progettazione è essenziale. Verificando solo una parte dei risultati raggiunti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5≤6</w:t>
            </w:r>
          </w:p>
        </w:tc>
      </w:tr>
      <w:tr>
        <w:trPr>
          <w:trHeight w:val="404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Elabora e realizza l’attività rispettando adeguatamente  la logica della progettazione e verificando i risultati raggiunti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7≤8</w:t>
            </w:r>
          </w:p>
        </w:tc>
      </w:tr>
      <w:tr>
        <w:trPr>
          <w:trHeight w:val="51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Elabora e realizza l’attività rispettando puntualmente la logica della progettazione e verificando i risultati raggiunti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9≤1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it-IT"/>
              </w:rPr>
              <w:t>in dec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5:00Z</dcterms:created>
  <dc:creator>Virna</dc:creator>
  <dc:description/>
  <dc:language>en-US</dc:language>
  <cp:lastModifiedBy>Asus</cp:lastModifiedBy>
  <cp:lastPrinted>2017-11-08T06:44:00Z</cp:lastPrinted>
  <dcterms:modified xsi:type="dcterms:W3CDTF">2017-11-08T05:45:00Z</dcterms:modified>
  <cp:revision>2</cp:revision>
  <dc:subject/>
  <dc:title/>
</cp:coreProperties>
</file>