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Diritto e economia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</w:t>
      </w:r>
      <w:r>
        <w:rPr>
          <w:rFonts w:cs="Verdana" w:ascii="Verdana" w:hAnsi="Verdana"/>
          <w:b/>
          <w:sz w:val="28"/>
          <w:szCs w:val="28"/>
        </w:rPr>
        <w:t>Classe prima</w:t>
        <w:tab/>
        <w:tab/>
        <w:tab/>
        <w:tab/>
        <w:tab/>
        <w:tab/>
        <w:t xml:space="preserve">                                        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28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734"/>
        <w:gridCol w:w="2053"/>
        <w:gridCol w:w="2792"/>
        <w:gridCol w:w="2044"/>
        <w:gridCol w:w="2087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OMPETENZE   ASSE STORICO-SOCIALE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NITA' APPRENDIM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OMPETENZA UDA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BILITA'/CAPACITA'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ONOSCENZE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TEMPI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IMPARARE AD IMPARAR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COMUNICAR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(Competenze trasversali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L METODO DI STUDIO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Organizzare il proprio apprendimento, individuando, scegliendo ed utilizzando varie fonti e varie modalità di informazione e di formazione anche in funzione dei tempi disponibili, delle proprie strategie e del proprio metodo di studio e di lavoro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Rappresentare eventi, fenomeni, principi, norme, procedure, atteggiamenti, stati d’animo, emozioni,ecc utilizzando linguaggi diversi  e diverse conoscenze disciplinari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Comprendere messaggi di genere diverso (quotidiano, letterario,tecnico,scientifico) e di complessità diversa,  trasmessi utilizzando linguaggi diversi  (verbale, matematico, scientifico, simbolico, ecc) mediante diversi supporti (cartacei, informatici e multimediali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se di prelettura generale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fase di lettura più analitica per identificare le informazioni utili;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se di selezione dei concetti e dei dati con note e sottolineature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se di rielaborazione attraverso schemi e mappe mentali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ando, come prende re appunti e come utilizzarli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Come individuare le parole chiav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 suddivisione in parametri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La realizzazione di una scalett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 mappe concettuali: cosa sono, a cosa servono e come si costruiscono.</w:t>
            </w:r>
          </w:p>
          <w:p>
            <w:pPr>
              <w:pStyle w:val="Corpodeltesto21"/>
              <w:spacing w:lineRule="auto" w:line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Leggere, interpretare un testo scritto e orale, comunicare correttamen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UTTO L’ANNO</w:t>
            </w:r>
          </w:p>
        </w:tc>
      </w:tr>
      <w:tr>
        <w:trPr/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sz w:val="20"/>
                <w:szCs w:val="20"/>
              </w:rPr>
              <w:t>Collocare l’esperienza personale in un sistema di regole fondato sul reciproco riconoscimento dei diritti garantiti dalla Costituzione, a tutela della persona, della collettività e dell’ambiente</w:t>
            </w: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A SOCIETA’ E IL DIRITTO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ver consapevolezza dell'importanza delle regole come strumenti necessari all'organizzazione della vita della collettività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•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Individuare le caratteristiche essenziali della norma a partire dalle proprie esperienze e dal contesto scolastico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•</w:t>
            </w:r>
            <w:r>
              <w:rPr>
                <w:rFonts w:cs="Verdana" w:ascii="Verdana" w:hAnsi="Verdana"/>
                <w:sz w:val="20"/>
                <w:szCs w:val="20"/>
              </w:rPr>
              <w:t>Individuare il rapporto di gerarchia tra le diverse fonti e saper ricercare le norme tra le diverse fonti per applicarle a semplici casi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l regolamento scolastico e le regole di convivenza civile;  la norma sociale e giuridica;  le sanzioni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 fonti del diritto ed il principio gerarchico; l’efficacia delle norme giuridiche nello spazio e nel tempo; le principali funzioni del diritto; il diritto e la giustizia; l’ordinamento giuridico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ETTEMBR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TTOBRE</w:t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A PERSONA, LA FAMIGLIA ED IL DIRITTO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ver consapevolezza del proprio ruolo di soggetto giuridico all'interno della società , riconoscendo e distinguendo i diversi ruoli nelle varie forme di organizzazione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•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Distinguere la capacità giuridica dalla capacità d'agire, comprendendo i diritti riconosciuti alla persona fisica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•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aver consapavolezza dei diversi poteri e diritti della persona fisica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•</w:t>
            </w:r>
            <w:r>
              <w:rPr>
                <w:rFonts w:cs="Verdana" w:ascii="Verdana" w:hAnsi="Verdana"/>
                <w:sz w:val="20"/>
                <w:szCs w:val="20"/>
              </w:rPr>
              <w:t>Identificare i diversi modelli istituzionali e di organizzazione sociale e le principali relazioni tra persona-famiglia-società-Stato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Le persone fisiche: la capacità giuridica e di agire; modificazioni della capacità di agire,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il rapporto giuridico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a famiglia, i legami familiari ed i rapporti giuridici corrispondenti,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 famiglia nell’ordinamento giuridico italiano, rapporti genitori-figli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NOVEMBRE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ICEMBRE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sz w:val="20"/>
                <w:szCs w:val="20"/>
              </w:rPr>
              <w:t>Comprendere il cambiamento e la diversità dei tempi storici in una dimensione diacronica attraverso il confronto tra epoche ed in una dimensione sincronica attraverso il confronto fra aree geografiche e culturali</w:t>
            </w: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LO STATO E LA CITTADINANZA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noscere ed apprezzare  la forma di stato in cui viviamo , esercitando i diritti ed adempiendo ai doveri  di cittadino derivanti dalla Costituzione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•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Riconoscere le dimensioni del tempo e dello spazio attraverso l’osservazione degli  eventi storici  che hanno portato alla nascita dello Stato nelle diverse aree geografiche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•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Identificare gli elementi costitutivi  dello Stato e le diverse forme di Stato e collocarle nei diversi momenti storici , comprendendone l'evoluzione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•</w:t>
            </w:r>
            <w:r>
              <w:rPr>
                <w:rFonts w:cs="Verdana" w:ascii="Verdana" w:hAnsi="Verdana"/>
                <w:sz w:val="20"/>
                <w:szCs w:val="20"/>
              </w:rPr>
              <w:t>Cogliere le relazioni tra diritti e doveri nella nostra Costituzion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li elementi costitutivi dello Stato, acquisto e perdita della cittadinanz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me di Stato e di Governo: dallo stato assoluto allo stato moderno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 Costituzione italiana Principi, libertà, diritti e doveri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Principali problematiche relative all’integrazione dei diritti umani ed alla promozione delle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pari opportunit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ENNAIO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EBBRAIO</w:t>
            </w:r>
          </w:p>
        </w:tc>
      </w:tr>
      <w:tr>
        <w:trPr/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sz w:val="20"/>
                <w:szCs w:val="20"/>
              </w:rPr>
              <w:t>Orientarsi nel tessuto produttivo del proprio territorio</w:t>
            </w: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’INDIVIDUO E  I  PROBLEMI ECONOMICI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•</w:t>
            </w:r>
            <w:r>
              <w:rPr>
                <w:rFonts w:cs="Verdana" w:ascii="Verdana" w:hAnsi="Verdana"/>
                <w:sz w:val="20"/>
                <w:szCs w:val="20"/>
              </w:rPr>
              <w:t>Interpretare in chiave economica la realtà quotidiana ed i propri bisogni, attribuendo ai vari soggetti economici il ruolo che svolgono  all'interno del sistema economico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•</w:t>
            </w:r>
            <w:r>
              <w:rPr>
                <w:rFonts w:cs="Verdana" w:ascii="Verdana" w:hAnsi="Verdana"/>
                <w:sz w:val="20"/>
                <w:szCs w:val="20"/>
              </w:rPr>
              <w:t>Classificare i vari tipi di bisogni  e di beni ed individuarne le caratteristich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•</w:t>
            </w:r>
            <w:r>
              <w:rPr>
                <w:rFonts w:cs="Verdana" w:ascii="Verdana" w:hAnsi="Verdana"/>
                <w:sz w:val="20"/>
                <w:szCs w:val="20"/>
              </w:rPr>
              <w:t>Individuare e classificare i beni in funzione del loro utilizzo, distinguendoli dai servizi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Riconoscere i ruoli e le  attività dei diversi soggetti economici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•</w:t>
            </w:r>
            <w:r>
              <w:rPr>
                <w:rFonts w:cs="Verdana" w:ascii="Verdana" w:hAnsi="Verdana"/>
                <w:sz w:val="20"/>
                <w:szCs w:val="20"/>
              </w:rPr>
              <w:t>Comprendere il concetto di sistema economico  e conoscere i diversi sistemi economici che si sono susseguiti nel tempo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•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Riconoscere i principali settori  in cui sono organizzate le attività economiche del proprio territorio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cetto di economi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croeconomia e microeconomia,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isogni:caratteri e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lassificazioni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eni:caratteri e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lassificazioni 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ggetti economici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lussi economici e circuito economico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cetto di sistema economico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vouzione dei sistemi economici nelle tempo e nelle diverse aree geografiche (cenni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RZO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PRILE</w:t>
            </w:r>
          </w:p>
        </w:tc>
      </w:tr>
      <w:tr>
        <w:trPr>
          <w:trHeight w:val="4968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’ATTIVITA’ DELLE FAMIGLIE E DELLE IMPRES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cquisire la consapevolezza del proprio ruolo di consumatore che lavora e risparmia per soddisfare i propri bisogni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•</w:t>
            </w:r>
            <w:r>
              <w:rPr>
                <w:rFonts w:cs="Verdana" w:ascii="Verdana" w:hAnsi="Verdana"/>
                <w:sz w:val="20"/>
                <w:szCs w:val="20"/>
              </w:rPr>
              <w:t>Riconoscere i principali aspetti  giuridici ed economici che caratterizzano l'attività dell'imprenditore e dell’impresa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•</w:t>
            </w:r>
            <w:r>
              <w:rPr>
                <w:rFonts w:cs="Verdana" w:ascii="Verdana" w:hAnsi="Verdana"/>
                <w:sz w:val="20"/>
                <w:szCs w:val="20"/>
              </w:rPr>
              <w:t>Individuare le attività svolte dalla famiglia quale sogg. economico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•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Distinguere tra lavoro autonomo e  subordinato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•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Distinguere i diversi strumenti per  depositare e incrementare il risparmio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•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Individuare i fattori di produzione dell'impresa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•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Distinguere una impresa profit da una no-profit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 famiglia sogg. economico,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ipologie di lavoro e di reddito,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sumo e propensione al consumo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isparmo e propensione al risparmio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presa e imprenditore, fattori di produzione, tipologie d'impresa, settori di attivit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duzione ed investimento,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prese no-profit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GGIO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IUGNO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</w:t>
      </w:r>
      <w:r>
        <w:rPr>
          <w:rFonts w:cs="Verdana" w:ascii="Verdana" w:hAnsi="Verdana"/>
          <w:b/>
          <w:sz w:val="28"/>
          <w:szCs w:val="28"/>
        </w:rPr>
        <w:t>Classe seconda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2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1734"/>
        <w:gridCol w:w="2379"/>
        <w:gridCol w:w="2640"/>
        <w:gridCol w:w="2363"/>
        <w:gridCol w:w="1693"/>
      </w:tblGrid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OMPETENZE   ASSE STORICO-SOCIALE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UNITA' APPRENDIM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OMPETENZA UD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BILITA'/CAPACITA'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ONOSCENZ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EMPI</w:t>
            </w:r>
          </w:p>
        </w:tc>
      </w:tr>
      <w:tr>
        <w:trPr/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i/>
                <w:sz w:val="28"/>
                <w:szCs w:val="28"/>
              </w:rPr>
              <w:t>Orientarsi nel tessuto produttivo del proprio territorio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DA 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requisi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’INDIVIDUO E  I  PROBLEMI ECONOMICI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/>
              <w:t>Interpretare in chiave economica la realtà quotidiana ed i propri bisogni, attribuendo ai vari soggetti economici il ruolo che svolgono  all'interno del sistema economic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/>
              <w:t>Classificare i vari tipi di bisogni  e di beni ed individuarne le caratteristich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/>
              <w:t>Individuare e classificare i beni in funzione del loro utilizzo, distinguendoli dai serviz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Riconoscere i ruoli e le  attività dei diversi soggetti economi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/>
              <w:t>Comprendere il concetto di sistema economico  e conoscere i diversi sistemi economici che si sono susseguiti nel temp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/>
              <w:t xml:space="preserve">Riconoscere i principali settori  in cui sono organizzate le attività economiche del proprio territori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cetto di econom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croeconomia e microeconomi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isogni:caratteri 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lassificazioni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eni:caratteri 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lassificazioni 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oggetti economici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lussi economici e circuito economico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ncetto di sistema economico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vouzione dei sistemi economici nelle tempo e nelle diverse aree geografiche (cenni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TTEMBRE</w:t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D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’attività delle famiglie e delle impres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240" w:before="0" w:after="0"/>
              <w:contextualSpacing/>
              <w:rPr/>
            </w:pPr>
            <w:r>
              <w:rPr/>
              <w:t>Raggiungere la consapevolezza del proprio ruolo di consumatore, che svolge un lavoro e risparmia per soddisfare i propri bisogni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contextualSpacing/>
              <w:rPr/>
            </w:pPr>
            <w:r>
              <w:rPr/>
              <w:t>Riconoscere i principali settori in cui sono organizzate le attività economiche del proprio territorio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240" w:before="0" w:after="0"/>
              <w:contextualSpacing/>
              <w:rPr/>
            </w:pPr>
            <w:r>
              <w:rPr/>
              <w:t>Individuare le diverse attività svolte dalla famiglia soggetto economico; distinguere tra lavoro subordinato e autonomo; distinguere un investimento da un semplice accantonamento di denaro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240" w:before="0" w:after="0"/>
              <w:contextualSpacing/>
              <w:rPr/>
            </w:pPr>
            <w:r>
              <w:rPr/>
              <w:t>Individuare i fattori di produzione e distinguere le diverse funzioni aziendali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240" w:before="0" w:after="0"/>
              <w:contextualSpacing/>
              <w:rPr/>
            </w:pPr>
            <w:r>
              <w:rPr/>
              <w:t>Riconoscere una impresa no profit distinguendola da una profit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miglia come soggetto economico; tipologia di lavoro e di retribuzione; tipologia di reddito; consumo e propensione al consumo; risparmio e propensione al risparmi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’imprenditore e i settori della attività economica; costi, ricavi e profitto; fattori di produzione e produzione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rzo settore; sussidiarietà; onlus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OTTOBRE</w:t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D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L MERCATO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contextualSpacing/>
              <w:rPr/>
            </w:pPr>
            <w:r>
              <w:rPr/>
              <w:t>Riconoscere le caratteristiche principali del mercato e le opportunità lavorative offerte dal territorio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40" w:before="0" w:after="0"/>
              <w:contextualSpacing/>
              <w:rPr/>
            </w:pPr>
            <w:r>
              <w:rPr/>
              <w:t>Individuare le relazioni che si instaurano  tra i protagonisti del mercato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40" w:before="0" w:after="0"/>
              <w:contextualSpacing/>
              <w:rPr/>
            </w:pPr>
            <w:r>
              <w:rPr/>
              <w:t>Riconoscere l'andamento della curva dell'offerta e della domanda anche in relazioni alle variabili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40" w:before="0" w:after="0"/>
              <w:contextualSpacing/>
              <w:rPr/>
            </w:pPr>
            <w:r>
              <w:rPr/>
              <w:t xml:space="preserve">Riconoscere le diverse forme di mercato  e le caratteristiche peculiari di ciascun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l mercato dei beni: forme di mercato e fattori che lo connotano: caratteristiche general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ercato del lavor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  <w:r>
              <w:rPr/>
              <w:t>Nuovi modelli culturali e organizzativi dell’accesso al lavoro ed alle profession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ercato della moneta e andamenti che lo caratterizzano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VEMB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prima metà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ICEMB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Collocare l’esperienza personale in un sistema di regole fondato sul reciproco riconoscimento dei diritti garantiti dalla Costituzione, a tutela della persona, della collettività e dell’ambient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UDA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I DIRITTI E LE LIBERTA’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240" w:before="0" w:after="0"/>
              <w:contextualSpacing/>
              <w:rPr/>
            </w:pPr>
            <w:r>
              <w:rPr/>
              <w:t>Riconoscere l'importanza della libertà personale  e individuare gli strumenti  che la Costituzione offre per garantirne il rispetto  da parte di tutti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240" w:before="0" w:after="0"/>
              <w:contextualSpacing/>
              <w:rPr/>
            </w:pPr>
            <w:r>
              <w:rPr/>
              <w:t>Principali problematiche relative all’integrazione dei diritti umani ed alla promozione delle pari opportunit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contextualSpacing/>
              <w:rPr/>
            </w:pPr>
            <w:r>
              <w:rPr/>
              <w:t>Identificare le forme di libertà personale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contextualSpacing/>
              <w:rPr/>
            </w:pPr>
            <w:r>
              <w:rPr/>
              <w:t>Individuare ed interpretare  la normativa sulla privacy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contextualSpacing/>
              <w:rPr/>
            </w:pPr>
            <w:r>
              <w:rPr/>
              <w:t>Applicare la normativa a situazioni date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contextualSpacing/>
              <w:rPr/>
            </w:pPr>
            <w:r>
              <w:rPr/>
              <w:t>individuare le relazioni tra soggetti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contextualSpacing/>
              <w:rPr/>
            </w:pPr>
            <w:r>
              <w:rPr/>
              <w:t xml:space="preserve">Riconoscere che l'esercizio dei diritti presuppone responsabilità e doveri reciproc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ertà personale, di domicilio, di comunicazione, privacy,di manifestazione del pensiero, di stampa, di riunione ed associazione , di cult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tegrazione e pari opportunit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seconda metà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ICEMBRE</w:t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DA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L’ORGANIZ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ZIONE DELLO STATO ITALIAN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rPr/>
            </w:pPr>
            <w:r>
              <w:rPr/>
              <w:t xml:space="preserve">Riconoscersi ed orientarsi nelle norme costituzionali che configurano ed organizzano gli organi preposti alla funzione legislativa, esecutiva  e giurisdizionale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rPr/>
            </w:pPr>
            <w:r>
              <w:rPr/>
              <w:t>Percepire il ruolo fondamentale degli organi di garanzia e salvaguardia della Costituzione e della democrazi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lineRule="auto" w:line="240" w:before="0" w:after="0"/>
              <w:contextualSpacing/>
              <w:rPr/>
            </w:pPr>
            <w:r>
              <w:rPr/>
              <w:t>Conoscere le funzioni di base dello Stato, delle regioni e degli enti locali ed essere in grado di rivolgersi, per le necessità ai principali servizi da essi erogati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lineRule="auto" w:line="240" w:before="0" w:after="0"/>
              <w:contextualSpacing/>
              <w:rPr/>
            </w:pPr>
            <w:r>
              <w:rPr/>
              <w:t xml:space="preserve">Individuare varietà e articolazione delle funzioni pubbliche locali in relazione agli obiettivi da conseguir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mocrazia  e diritto di voto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rgani dello Stato e loro funzioni principal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rgani di garanzia: CSM,e Corte costituzionale( cenni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  <w:r>
              <w:rPr/>
              <w:t>Organi e funzioni degi enti territoriali  e in particolare del Comu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ENNAI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EBBRAIO</w:t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DA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LO STATO NELL'EUROPA E NEL MOND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 w:before="0" w:after="0"/>
              <w:contextualSpacing/>
              <w:rPr/>
            </w:pPr>
            <w:r>
              <w:rPr/>
              <w:t xml:space="preserve">Riconoscere le interdipendenze che collegano tra loro i diversi stati nel mondo al fine di risolvere problemi di carattere politico ed economic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rPr/>
            </w:pPr>
            <w:r>
              <w:rPr/>
              <w:t xml:space="preserve">identificare il ruolo delle istituzioni europee e dei principali organismi di cooperazione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rPr/>
            </w:pPr>
            <w:r>
              <w:rPr/>
              <w:t>Individuare le funzioni dell'integrazione europea ed i vantaggi e svantaggi derivanti dalla cittadinanza europe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uolo delle organizzazioni internazional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nione europea, organi e cittadinanza europe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> 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RZ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PRILE</w:t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DA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LA TUTELA DEL LAVORO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lineRule="auto" w:line="240" w:before="0" w:after="0"/>
              <w:contextualSpacing/>
              <w:rPr/>
            </w:pPr>
            <w:r>
              <w:rPr/>
              <w:t>Leggere,riconoscere ed  interpretare la normativa  e gli istituti previsti dall'ordinamento giuridico per orientarsi nel mondo del lavor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0" w:after="0"/>
              <w:contextualSpacing/>
              <w:rPr/>
            </w:pPr>
            <w:r>
              <w:rPr/>
              <w:t xml:space="preserve">Collocare il rapporto di lavoro in un sistema di regole poste a garanzia dei lavoratori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0" w:after="0"/>
              <w:contextualSpacing/>
              <w:rPr/>
            </w:pPr>
            <w:r>
              <w:rPr/>
              <w:t xml:space="preserve">Cogliere le differenze tra le diverse tipologie  di rapporti di lavoro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0" w:after="0"/>
              <w:contextualSpacing/>
              <w:rPr/>
            </w:pPr>
            <w:r>
              <w:rPr/>
              <w:t xml:space="preserve">Conoscere le peculiarità dei diversi strumenti di sicurezza sociale previsti dall'ordinamento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0" w:after="0"/>
              <w:contextualSpacing/>
              <w:rPr/>
            </w:pPr>
            <w:r>
              <w:rPr/>
              <w:t xml:space="preserve">Uniformarsi ai nuovi modelli organizzativi dell'accesso al lavor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incipali fonti del rapporto di lavoro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iritti e doveri dei datori e dei lavoratori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orme sulla sicurezza del lavoro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imissioni e licenziamenti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l sistema della sicurezza sociale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uovi modelli culturali e organizzativi dell’accesso al lavoro ed alle professioni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gole per la costruzione del CV europeo e della lettera di </w:t>
            </w:r>
            <w:r>
              <w:rPr>
                <w:rFonts w:cs="Verdana" w:ascii="Verdana" w:hAnsi="Verdana"/>
              </w:rPr>
              <w:t>accompagnamento</w:t>
            </w:r>
            <w:r>
              <w:rPr/>
              <w:t xml:space="preserve">. Tipologie di colloquio di lavoro (individuale, di gruppo, online…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GGI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IUGNO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METODOLOGIA E STRUMENTI</w:t>
      </w:r>
      <w:r>
        <w:rPr>
          <w:b/>
        </w:rPr>
        <w:t xml:space="preserve">:  </w:t>
      </w:r>
      <w:r>
        <w:rPr>
          <w:sz w:val="28"/>
          <w:szCs w:val="28"/>
        </w:rPr>
        <w:t>metodologia laboratoriale, Lezione frontale partecipata; Analisi dei testi ; Analisi di casi facili; Esercizi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STRUMENTI</w:t>
      </w:r>
      <w:r>
        <w:rPr>
          <w:sz w:val="28"/>
          <w:szCs w:val="28"/>
        </w:rPr>
        <w:t>: Libro di testo; Costituzione e Codice civile; quotidiani, ricerche sul web, LIM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>SPAZI</w:t>
      </w:r>
      <w:r>
        <w:rPr>
          <w:sz w:val="28"/>
          <w:szCs w:val="28"/>
        </w:rPr>
        <w:t>: aula, laboratorio informatica.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VERIFICHE FORMATIVE E SOMMATIVE</w:t>
      </w:r>
      <w:r>
        <w:rPr>
          <w:sz w:val="28"/>
          <w:szCs w:val="28"/>
        </w:rPr>
        <w:t>: prove orali in itinere ed a conclusione di ogni singola unità.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417" w:right="1134" w:gutter="0" w:header="0" w:top="1134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CorpodeltestoCarattere">
    <w:name w:val="Corpo del testo Carattere"/>
    <w:basedOn w:val="Carpredefinitoparagrafo1"/>
    <w:qFormat/>
    <w:rPr>
      <w:rFonts w:ascii="Verdana" w:hAnsi="Verdana" w:eastAsia="Times New Roman" w:cs="Times New Roman"/>
      <w:b/>
      <w:sz w:val="18"/>
      <w:szCs w:val="24"/>
      <w:lang w:bidi="he-IL"/>
    </w:rPr>
  </w:style>
  <w:style w:type="character" w:styleId="Corpodeltesto2Carattere">
    <w:name w:val="Corpo del testo 2 Carattere"/>
    <w:basedOn w:val="Carpredefinitoparagrafo1"/>
    <w:qFormat/>
    <w:rPr>
      <w:rFonts w:ascii="Times New Roman" w:hAnsi="Times New Roman" w:eastAsia="Times New Roman" w:cs="Times New Roman"/>
      <w:sz w:val="24"/>
      <w:szCs w:val="24"/>
      <w:lang w:bidi="he-IL"/>
    </w:rPr>
  </w:style>
  <w:style w:type="character" w:styleId="PidipaginaCarattere">
    <w:name w:val="Piè di pagina Carattere"/>
    <w:basedOn w:val="Carpredefinitoparagrafo1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Verdana" w:hAnsi="Verdana" w:eastAsia="Times New Roman" w:cs="Verdana"/>
      <w:b/>
      <w:sz w:val="18"/>
      <w:szCs w:val="24"/>
      <w:lang w:bidi="he-I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Header">
    <w:name w:val="Header"/>
    <w:basedOn w:val="Normal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9:24:00Z</dcterms:created>
  <dc:creator>Rosa</dc:creator>
  <dc:description/>
  <cp:keywords/>
  <dc:language>en-US</dc:language>
  <cp:lastModifiedBy>Asus</cp:lastModifiedBy>
  <dcterms:modified xsi:type="dcterms:W3CDTF">2016-11-02T21:42:00Z</dcterms:modified>
  <cp:revision>5</cp:revision>
  <dc:subject/>
  <dc:title/>
</cp:coreProperties>
</file>