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SCIENZE E TECNOLOGIE APPLICATE</w:t>
      </w:r>
    </w:p>
    <w:p>
      <w:pPr>
        <w:pStyle w:val="NormaleWeb"/>
        <w:jc w:val="center"/>
        <w:rPr>
          <w:b/>
          <w:b/>
        </w:rPr>
      </w:pPr>
      <w:r>
        <w:rPr>
          <w:b/>
          <w:bCs/>
        </w:rPr>
        <w:t>Secondo anno</w:t>
      </w:r>
    </w:p>
    <w:p>
      <w:pPr>
        <w:pStyle w:val="NormaleWeb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814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67"/>
        <w:gridCol w:w="2150"/>
        <w:gridCol w:w="3437"/>
        <w:gridCol w:w="91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mpetenz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DISCIPLI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bilità’/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APACITA’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ntenu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empi</w:t>
            </w:r>
          </w:p>
        </w:tc>
      </w:tr>
      <w:tr>
        <w:trPr>
          <w:trHeight w:val="1134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servare, descrivere ed analizzare fenomeni appartenenti alla realtà naturale e artificiale 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conoscere nelle sue varie forme i concetti di sistema e di complessit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cogliere dati attraverso l’osservazione diretta dei fenomeni naturali (fisici, chimici, biologici, geologici ...) e sociali o degli oggetti artificiali o la consultazione di testi e manuali o med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zare i fattori della produzio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, con la guida del docente, una possibile interpretazione dei dati in base a semplici model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classificazioni, generalizzazioni e/o schemi logici per riconoscere il modello di riferi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l’importanza del ruolo sociale ed ambientale del professionista dell’agro-ambi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e definire i principali aspetti di una azienda agra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 gli elementi che compongono un ecosiste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e classificare le principali produzioni veget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luppare un approccio ecologico nella gestione dell’azienda agraria e dell’ambi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iconoscere nelle linee generali la struttura degli ecosistemi e le dinamiche dei processi  produttivi ed organizzativi dell’area tecnologica d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iferimento.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uda</w:t>
            </w:r>
            <w:r>
              <w:rPr>
                <w:b/>
                <w:caps/>
                <w:sz w:val="18"/>
                <w:szCs w:val="18"/>
                <w:vertAlign w:val="subscript"/>
              </w:rPr>
              <w:t xml:space="preserve">1 </w:t>
            </w:r>
            <w:r>
              <w:rPr>
                <w:b/>
                <w:sz w:val="18"/>
                <w:szCs w:val="18"/>
              </w:rPr>
              <w:t xml:space="preserve"> Agroambiente, Territorio, Agricoltu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96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rofessioni dell’agroambi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96" w:hanging="141"/>
              <w:rPr/>
            </w:pPr>
            <w:r>
              <w:rPr>
                <w:sz w:val="16"/>
                <w:szCs w:val="16"/>
              </w:rPr>
              <w:t xml:space="preserve">l’azienda agraria:  fattori produttivi ed organizzativ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96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produttivo, ordinamento aziendale e tipologie aziend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96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ambiente intorno a no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96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fattori dell’ecosistem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96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dinamiche degli ecosiste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96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 ed energia negli ecosiste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96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sistema, produttività e cicli biogeochimici</w:t>
            </w:r>
          </w:p>
          <w:p>
            <w:pPr>
              <w:pStyle w:val="Normal"/>
              <w:ind w:left="36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8"/>
                <w:szCs w:val="18"/>
              </w:rPr>
              <w:t>PRIMO trimestr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62"/>
        <w:gridCol w:w="2151"/>
        <w:gridCol w:w="3389"/>
        <w:gridCol w:w="934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ISCIPLIN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bilità’/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apacita’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ntenut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empi</w:t>
            </w:r>
          </w:p>
        </w:tc>
      </w:tr>
      <w:tr>
        <w:trPr>
          <w:trHeight w:val="4352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T 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servare, descrivere ed analizzare fenomeni appartenenti alla realtà naturale e artificiale 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riconoscere nelle sue varie forme i concetti di sistema e di complessit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Raccogliere dati attraverso l’osservazione diretta dei fenomeni naturali (fisici, chimici, biologici, geologici ...) e sociali o degli oggetti artificiali o la consultazione di testi e manuali o med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rganizzare e rappresentare i dati raccol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dividuare, con la guida del docente, una possibile interpretazione dei dati in base a semplici model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re i risultati dell’anali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tilizzare classificazioni, generalizzazioni e/o schemi logici per riconoscere il modello di riferiment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’evoluzione e le caratteristiche dei vari esseri viven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ustrare la necessità di classificare gli organismi le specie vegetali neg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bient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6"/>
                <w:szCs w:val="16"/>
              </w:rPr>
              <w:t>Effettuare analisi previsionali di evoluzione delle principali specie animali e vegetali in un ecosis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uda</w:t>
            </w:r>
            <w:r>
              <w:rPr>
                <w:b/>
                <w:caps/>
                <w:sz w:val="18"/>
                <w:szCs w:val="18"/>
                <w:vertAlign w:val="subscript"/>
              </w:rPr>
              <w:t>2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e dinamiche degli ecosistem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96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bioceno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96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opolazioni naturali e la loro dinam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96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li equilibri biologi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96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mi e cli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96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i climatici ed ecosiste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96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groecosistema, un ecosistema artifici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96" w:hanging="141"/>
              <w:rPr>
                <w:caps/>
                <w:sz w:val="18"/>
                <w:szCs w:val="18"/>
              </w:rPr>
            </w:pPr>
            <w:r>
              <w:rPr>
                <w:sz w:val="16"/>
                <w:szCs w:val="16"/>
              </w:rPr>
              <w:t>L’ecosistema urban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IMO trimestr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62"/>
        <w:gridCol w:w="2207"/>
        <w:gridCol w:w="3344"/>
        <w:gridCol w:w="92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isciplin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bilità’/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apacita’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ntenut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empi</w:t>
            </w:r>
          </w:p>
        </w:tc>
      </w:tr>
      <w:tr>
        <w:trPr>
          <w:trHeight w:val="1772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18"/>
                <w:szCs w:val="18"/>
              </w:rPr>
              <w:t>T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Raccogliere dati attraverso l’osservazione diretta dei fenomeni naturali (fisici, chimici, biologici, geologici ...) e sociali o degli oggetti artificiali o la consultazione di testi e manuali o medi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classificazioni, generalizzazioni e/o schemi logici per riconoscere il modello di riferi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Essere consapevoli del ruolo che i processi naturali e tecnologici giocano nella modifica dell’ambiente che ci circonda considerato come sistem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osservare le pia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la struttura delle piante e la funzione dei singolo componen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are le conoscenze botaniche ai problemi della salute e dell’agricolt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re i rapporti delle piante con l’ambiente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uda</w:t>
            </w:r>
            <w:r>
              <w:rPr>
                <w:b/>
                <w:caps/>
                <w:sz w:val="18"/>
                <w:szCs w:val="18"/>
                <w:vertAlign w:val="subscript"/>
              </w:rPr>
              <w:t>3</w:t>
            </w:r>
            <w:r>
              <w:rPr>
                <w:b/>
                <w:caps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Il mondo veget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96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iante e l’ambi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96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organizzazione delle piante: la cellula vegetale, i tessuti vegetali, la struttura e l’organizzazione delle pi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96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istema riproduttivo veget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96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lassificazione delle piant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8"/>
                <w:szCs w:val="18"/>
              </w:rPr>
              <w:t>SECONDO trimestre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78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62"/>
        <w:gridCol w:w="2207"/>
        <w:gridCol w:w="3344"/>
        <w:gridCol w:w="92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isciplin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bilità’/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apacita’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ntenut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empi</w:t>
            </w:r>
          </w:p>
        </w:tc>
      </w:tr>
      <w:tr>
        <w:trPr>
          <w:trHeight w:val="1772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18"/>
                <w:szCs w:val="18"/>
              </w:rPr>
              <w:t>T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Raccogliere dati attraverso l’osservazione diretta dei fenomeni naturali (fisici, chimici, biologici, geologici ...) e sociali o degli oggetti artificiali o la consultazione di testi e manuali o medi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classificazioni, generalizzazioni e/o schemi logici per riconoscere il modello di riferi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Essere consapevoli del ruolo che i processi naturali e tecnologici giocano nella modifica dell’ambiente che ci circonda considerato come sistem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il concetto di si sviluppo sostenib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individuare differenti fonti di inquina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nterpretare i dati relativi all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inquina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Valutare i rischi ambientali  connessi ai più diffusi stili di vita modern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uda</w:t>
            </w:r>
            <w:r>
              <w:rPr>
                <w:b/>
                <w:caps/>
                <w:sz w:val="18"/>
                <w:szCs w:val="18"/>
                <w:vertAlign w:val="subscript"/>
              </w:rPr>
              <w:t>4</w:t>
            </w:r>
            <w:r>
              <w:rPr>
                <w:b/>
                <w:caps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Inquinamento e sviluppo sostenib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96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qualità dell’a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96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quinamento dell’acq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96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quinamento e gestione dei rifiu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96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quinamento acust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96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i energetiche ed energie rinnovabi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96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nibilità e Valutazione di Impatto Ambienta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SECONDO trimestre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78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62"/>
        <w:gridCol w:w="2207"/>
        <w:gridCol w:w="3344"/>
        <w:gridCol w:w="92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isciplin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bilità’/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apacita’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ntenut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empi</w:t>
            </w:r>
          </w:p>
        </w:tc>
      </w:tr>
      <w:tr>
        <w:trPr>
          <w:trHeight w:val="1565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18"/>
                <w:szCs w:val="18"/>
              </w:rPr>
              <w:t>T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servare, descrivere ed analizzare fenomeni appartenenti alla realtà naturale e artificiale 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riconoscere nelle sue varie forme i concetti di sistema e di complessità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classificazioni, generalizzazioni e/o schemi logici per riconoscere il modello di riferi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classificazioni, generalizzazioni e/o schemi logici per riconoscere il modello di riferi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Essere consapevoli del ruolo che i processi naturali e tecnologici giocano nella modifica dell’ambiente che ci circonda considerato come sistem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le componenti del suo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distinguere le caratteristiche chimico-fisiche dei suo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interpretare le cause in una situazione di instabilità (erosioni, fran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6"/>
                <w:szCs w:val="16"/>
              </w:rPr>
              <w:t>Valutare gli interventi di prevenzione dei dissesti idrogeologici ed opere di ripristino ambienta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uda</w:t>
            </w:r>
            <w:r>
              <w:rPr>
                <w:b/>
                <w:caps/>
                <w:sz w:val="18"/>
                <w:szCs w:val="18"/>
                <w:vertAlign w:val="subscript"/>
              </w:rPr>
              <w:t>5</w:t>
            </w:r>
            <w:r>
              <w:rPr>
                <w:b/>
                <w:caps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Geologia, pedologia e pedogen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96" w:hanging="141"/>
              <w:rPr>
                <w:caps/>
                <w:sz w:val="18"/>
                <w:szCs w:val="18"/>
              </w:rPr>
            </w:pPr>
            <w:r>
              <w:rPr>
                <w:sz w:val="16"/>
                <w:szCs w:val="16"/>
              </w:rPr>
              <w:t>Tipi di roc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96" w:hanging="141"/>
              <w:rPr>
                <w:caps/>
                <w:sz w:val="18"/>
                <w:szCs w:val="18"/>
              </w:rPr>
            </w:pPr>
            <w:r>
              <w:rPr>
                <w:sz w:val="16"/>
                <w:szCs w:val="16"/>
              </w:rPr>
              <w:t>Pedogene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96" w:hanging="141"/>
              <w:rPr>
                <w:caps/>
                <w:sz w:val="18"/>
                <w:szCs w:val="18"/>
              </w:rPr>
            </w:pPr>
            <w:r>
              <w:rPr>
                <w:sz w:val="16"/>
                <w:szCs w:val="16"/>
              </w:rPr>
              <w:t>Le caratteristiche del suo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96" w:hanging="141"/>
              <w:rPr>
                <w:caps/>
                <w:sz w:val="18"/>
                <w:szCs w:val="18"/>
              </w:rPr>
            </w:pPr>
            <w:r>
              <w:rPr>
                <w:sz w:val="16"/>
                <w:szCs w:val="16"/>
              </w:rPr>
              <w:t>Rilevamento e classificazione dei suo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96" w:hanging="141"/>
              <w:rPr>
                <w:caps/>
                <w:sz w:val="18"/>
                <w:szCs w:val="18"/>
              </w:rPr>
            </w:pPr>
            <w:r>
              <w:rPr>
                <w:sz w:val="16"/>
                <w:szCs w:val="16"/>
              </w:rPr>
              <w:t>Dissesto idrogeologico: erosioni e fra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96" w:hanging="141"/>
              <w:rPr>
                <w:caps/>
                <w:sz w:val="18"/>
                <w:szCs w:val="18"/>
              </w:rPr>
            </w:pPr>
            <w:r>
              <w:rPr>
                <w:sz w:val="16"/>
                <w:szCs w:val="16"/>
              </w:rPr>
              <w:t>Prevenzione e ripristino ambienta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8"/>
                <w:szCs w:val="18"/>
              </w:rPr>
              <w:t>TERZO TRImestR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62"/>
        <w:gridCol w:w="2207"/>
        <w:gridCol w:w="3344"/>
        <w:gridCol w:w="92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isciplin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bilità’/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apacita’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ntenut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empi</w:t>
            </w:r>
          </w:p>
        </w:tc>
      </w:tr>
      <w:tr>
        <w:trPr>
          <w:trHeight w:val="1134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 3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sere consapevole delle potenzialità delle tecnologie rispetto al contesto culturale e sociale in cui vengono applicat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Raccogliere dati attraverso l’osservazione diretta dei fenomeni naturali (fisici, chimici, biologici, geologici ...) e sociali o degli oggetti artificiali o la consultazione di testi e manuali o med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, con la guida del docente, una possibile interpretazione dei dati in base a semplici model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tilizzare classificazioni, generalizzazioni e/o schemi logici per riconoscere il modello di riferimen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guire semplici rilie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riconoscere ed acquisire dati dalla lettura delle carte del territor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retare e saper far uso di carte tematiche per applicazioni agronomiche e ambient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Riconoscere e saper utilizzare softwar ed applicazioni web di consultazione del  sistema informativo territoria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uda</w:t>
            </w:r>
            <w:r>
              <w:rPr>
                <w:b/>
                <w:caps/>
                <w:sz w:val="18"/>
                <w:szCs w:val="18"/>
                <w:vertAlign w:val="subscript"/>
              </w:rPr>
              <w:t xml:space="preserve">6 </w:t>
            </w:r>
            <w:r>
              <w:rPr>
                <w:b/>
                <w:sz w:val="18"/>
                <w:szCs w:val="18"/>
              </w:rPr>
              <w:t>Cartografie e G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96" w:hanging="141"/>
              <w:rPr>
                <w:caps/>
                <w:sz w:val="18"/>
                <w:szCs w:val="18"/>
              </w:rPr>
            </w:pPr>
            <w:r>
              <w:rPr>
                <w:sz w:val="16"/>
                <w:szCs w:val="16"/>
              </w:rPr>
              <w:t>La cartografia tema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96" w:hanging="141"/>
              <w:rPr>
                <w:caps/>
                <w:sz w:val="18"/>
                <w:szCs w:val="18"/>
              </w:rPr>
            </w:pPr>
            <w:r>
              <w:rPr>
                <w:sz w:val="16"/>
                <w:szCs w:val="16"/>
              </w:rPr>
              <w:t>Sotware di consultazione cartografia regionale e naziona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8"/>
                <w:szCs w:val="18"/>
              </w:rPr>
              <w:t>TERZO TRImestR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aps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caps/>
      <w:sz w:val="18"/>
      <w:szCs w:val="18"/>
    </w:rPr>
  </w:style>
  <w:style w:type="character" w:styleId="WW8Num4z0">
    <w:name w:val="WW8Num4z0"/>
    <w:qFormat/>
    <w:rPr>
      <w:rFonts w:ascii="Symbol" w:hAnsi="Symbol" w:cs="Symbol"/>
      <w:caps/>
      <w:sz w:val="18"/>
      <w:szCs w:val="18"/>
    </w:rPr>
  </w:style>
  <w:style w:type="character" w:styleId="WW8Num5z0">
    <w:name w:val="WW8Num5z0"/>
    <w:qFormat/>
    <w:rPr>
      <w:rFonts w:ascii="Symbol" w:hAnsi="Symbol" w:cs="Symbol"/>
      <w:caps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1:49:00Z</dcterms:created>
  <dc:creator>adele</dc:creator>
  <dc:description/>
  <dc:language>en-US</dc:language>
  <cp:lastModifiedBy>Asus</cp:lastModifiedBy>
  <cp:lastPrinted>2016-10-23T11:37:00Z</cp:lastPrinted>
  <dcterms:modified xsi:type="dcterms:W3CDTF">2016-11-02T21:49:00Z</dcterms:modified>
  <cp:revision>2</cp:revision>
  <dc:subject/>
  <dc:title>17 set curricolo</dc:title>
</cp:coreProperties>
</file>