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</w:rPr>
      </w:pPr>
      <w:r>
        <w:rPr>
          <w:lang w:val="en-US" w:eastAsia="en-US"/>
        </w:rPr>
        <w:drawing>
          <wp:inline distT="0" distB="0" distL="0" distR="0">
            <wp:extent cx="7257415" cy="1950085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.s. 2020/21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Programmazione di dipartimento </w:t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rPr/>
      </w:pPr>
      <w:r>
        <w:rPr>
          <w:sz w:val="48"/>
        </w:rPr>
        <w:t>Disciplina:</w:t>
      </w:r>
      <w:r>
        <w:rPr>
          <w:b/>
          <w:sz w:val="48"/>
        </w:rPr>
        <w:t xml:space="preserve"> Metodologie Operative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rPr>
          <w:b/>
          <w:b/>
          <w:sz w:val="52"/>
        </w:rPr>
      </w:pPr>
      <w:r>
        <w:rPr>
          <w:sz w:val="52"/>
        </w:rPr>
        <w:t xml:space="preserve">Progetto annuale per le classi: </w:t>
      </w:r>
      <w:r>
        <w:rPr>
          <w:b/>
          <w:sz w:val="52"/>
        </w:rPr>
        <w:t>3___ S.A.S.</w:t>
      </w:r>
    </w:p>
    <w:p>
      <w:pPr>
        <w:pStyle w:val="Normal"/>
        <w:snapToGrid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28"/>
        </w:rPr>
      </w:pPr>
      <w:r>
        <w:rPr>
          <w:sz w:val="32"/>
        </w:rPr>
        <w:t>Indirizzo: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Servizi Socio-Sanitari</w:t>
      </w:r>
      <w:r>
        <w:rPr>
          <w:sz w:val="32"/>
        </w:rPr>
        <w:t>:</w:t>
      </w:r>
      <w:r>
        <w:rPr>
          <w:b/>
          <w:sz w:val="32"/>
        </w:rPr>
        <w:t xml:space="preserve"> Metodologie</w:t>
      </w:r>
      <w:r>
        <w:rPr>
          <w:sz w:val="32"/>
        </w:rPr>
        <w:t xml:space="preserve"> </w:t>
      </w:r>
      <w:r>
        <w:rPr>
          <w:b/>
          <w:sz w:val="32"/>
        </w:rPr>
        <w:t>Operative</w:t>
      </w:r>
      <w:r>
        <w:rPr>
          <w:sz w:val="32"/>
        </w:rPr>
        <w:t xml:space="preserve"> - Classe 3 B sas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7371"/>
        <w:gridCol w:w="2126"/>
        <w:gridCol w:w="1276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et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enze per discipl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bilità/Capac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Conoscen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pi</w:t>
            </w:r>
          </w:p>
        </w:tc>
      </w:tr>
      <w:tr>
        <w:trPr>
          <w:trHeight w:val="30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laborare nella gestione di progetti e attività dei servizi sociali ,socio-sanitari e educativi ,rivolte a bambini, adolescenti ,minori a rischio ,soggetti con disagio psico sociale altri soggetti in situazioni di svantaggio, anche attraverso la sviluppo di reti territoriali formali e inform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16"/>
              </w:rPr>
              <w:t>U.D. A. 1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CTO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b/>
                <w:b/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>raccogliere, archiviare e trasmettere dati relativi alle attività professionali svolte ai fini del monitoraggio della valutazione e degli interventi e dei servizi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b/>
                <w:iCs/>
                <w:sz w:val="20"/>
                <w:szCs w:val="16"/>
              </w:rPr>
              <w:t>Riconoscere le diverse tipologie di utenza e le loro caratteristiche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>Utilizzare tecniche di comunicazione  adeguate al contesto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Leggere e interpretare testi scritti complessi pertinenti ai vari ambiti disciplinari e alle aree professionali d’indirizzo</w:t>
            </w:r>
          </w:p>
          <w:p>
            <w:pPr>
              <w:pStyle w:val="Normal"/>
              <w:autoSpaceDE w:val="false"/>
              <w:rPr>
                <w:color w:val="1A1A18"/>
                <w:sz w:val="20"/>
                <w:szCs w:val="18"/>
              </w:rPr>
            </w:pPr>
            <w:r>
              <w:rPr>
                <w:color w:val="1A1A18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color w:val="1A1A18"/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color w:val="1A1A18"/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  <w:t xml:space="preserve">Redigere relazioni e documentare le attività individuali </w:t>
            </w:r>
          </w:p>
          <w:p>
            <w:pPr>
              <w:pStyle w:val="Normal"/>
              <w:autoSpaceDE w:val="false"/>
              <w:rPr>
                <w:color w:val="1A1A18"/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  <w:t>Decodificare i compiti dei soggetti coinvolti nella attuazione di una procedura o di un protocollo</w:t>
            </w:r>
          </w:p>
          <w:p>
            <w:pPr>
              <w:pStyle w:val="Normal"/>
              <w:rPr>
                <w:color w:val="1A1A18"/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</w:r>
          </w:p>
          <w:p>
            <w:pPr>
              <w:pStyle w:val="Normal"/>
              <w:ind w:left="71" w:hanging="0"/>
              <w:rPr>
                <w:color w:val="1A1A18"/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  <w:t>Riconoscere i bisogni e le problematiche specifiche del minore, dell’anziano, delle persone con disabilità, della persona con disagio psichico, dei nuclei familiari in difficoltà.</w:t>
            </w:r>
          </w:p>
          <w:p>
            <w:pPr>
              <w:pStyle w:val="Normal"/>
              <w:ind w:left="71" w:hanging="0"/>
              <w:rPr>
                <w:color w:val="1A1A18"/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  <w:t>Dal sapere, al saper fare, al saper essere.</w:t>
            </w:r>
          </w:p>
          <w:p>
            <w:pPr>
              <w:pStyle w:val="Normal"/>
              <w:ind w:left="71" w:hanging="0"/>
              <w:rPr>
                <w:color w:val="1A1A18"/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1A1A18"/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  <w:t>La relazione d’aiuto</w:t>
            </w:r>
          </w:p>
          <w:p>
            <w:pPr>
              <w:pStyle w:val="Normal"/>
              <w:widowControl/>
              <w:autoSpaceDE w:val="false"/>
              <w:rPr>
                <w:color w:val="1A1A18"/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  <w:t>Counseling</w:t>
            </w:r>
          </w:p>
          <w:p>
            <w:pPr>
              <w:pStyle w:val="Normal"/>
              <w:widowControl/>
              <w:autoSpaceDE w:val="false"/>
              <w:rPr>
                <w:color w:val="1A1A18"/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</w:r>
          </w:p>
          <w:p>
            <w:pPr>
              <w:pStyle w:val="Normal"/>
              <w:widowControl/>
              <w:autoSpaceDE w:val="false"/>
              <w:rPr>
                <w:color w:val="1A1A18"/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  <w:t>Le varie forme d’aiuto</w:t>
            </w:r>
          </w:p>
          <w:p>
            <w:pPr>
              <w:pStyle w:val="Normal"/>
              <w:widowControl/>
              <w:autoSpaceDE w:val="false"/>
              <w:rPr>
                <w:color w:val="1A1A18"/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</w:r>
          </w:p>
          <w:p>
            <w:pPr>
              <w:pStyle w:val="Normal"/>
              <w:widowControl/>
              <w:autoSpaceDE w:val="false"/>
              <w:rPr>
                <w:color w:val="1A1A18"/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  <w:t>Il lavoro dell’operatore socio sanitario nella realizzazione dell’intervento.</w:t>
            </w:r>
          </w:p>
          <w:p>
            <w:pPr>
              <w:pStyle w:val="Normal"/>
              <w:widowControl/>
              <w:autoSpaceDE w:val="false"/>
              <w:rPr>
                <w:color w:val="1A1A18"/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</w:r>
          </w:p>
          <w:p>
            <w:pPr>
              <w:pStyle w:val="Normal"/>
              <w:widowControl/>
              <w:autoSpaceDE w:val="false"/>
              <w:rPr>
                <w:color w:val="1A1A18"/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  <w:t>La rete sociale e dei servizi come mezzo di lavoro.</w:t>
            </w:r>
          </w:p>
          <w:p>
            <w:pPr>
              <w:pStyle w:val="Normal"/>
              <w:widowControl/>
              <w:autoSpaceDE w:val="false"/>
              <w:rPr>
                <w:color w:val="1A1A18"/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</w:r>
          </w:p>
          <w:p>
            <w:pPr>
              <w:pStyle w:val="Normal"/>
              <w:widowControl/>
              <w:autoSpaceDE w:val="false"/>
              <w:rPr>
                <w:color w:val="1A1A18"/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  <w:t>L’operatore socio-sanitario e il lavoro di rete</w:t>
            </w:r>
          </w:p>
          <w:p>
            <w:pPr>
              <w:pStyle w:val="Normal"/>
              <w:rPr>
                <w:color w:val="1A1A18"/>
                <w:sz w:val="20"/>
                <w:szCs w:val="16"/>
              </w:rPr>
            </w:pPr>
            <w:r>
              <w:rPr>
                <w:color w:val="1A1A18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embre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br w:type="page"/>
      </w:r>
      <w:r>
        <w:rPr>
          <w:sz w:val="28"/>
        </w:rPr>
        <w:t>Indirizzo</w:t>
      </w:r>
      <w:r>
        <w:rPr>
          <w:b/>
          <w:sz w:val="28"/>
        </w:rPr>
        <w:t xml:space="preserve"> </w:t>
      </w:r>
      <w:r>
        <w:rPr>
          <w:sz w:val="28"/>
        </w:rPr>
        <w:t>Servizi Socio-Sanitari:</w:t>
      </w:r>
      <w:r>
        <w:rPr>
          <w:b/>
          <w:sz w:val="28"/>
        </w:rPr>
        <w:t xml:space="preserve"> Metodologie</w:t>
      </w:r>
      <w:r>
        <w:rPr>
          <w:sz w:val="28"/>
        </w:rPr>
        <w:t xml:space="preserve"> </w:t>
      </w:r>
      <w:r>
        <w:rPr>
          <w:b/>
          <w:sz w:val="28"/>
        </w:rPr>
        <w:t>Operative</w:t>
      </w:r>
      <w:r>
        <w:rPr>
          <w:sz w:val="28"/>
        </w:rPr>
        <w:t xml:space="preserve"> - Classe 3 B sas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7371"/>
        <w:gridCol w:w="2126"/>
        <w:gridCol w:w="1276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et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enze per discipl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bilità/Capac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Conoscen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pi</w:t>
            </w:r>
          </w:p>
        </w:tc>
      </w:tr>
      <w:tr>
        <w:trPr>
          <w:trHeight w:val="30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ecipare e cooperare nei gruppi di lavoro e nelle equipe multi-professionali in diversi contesti organizzativi/ lavor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.D.A 1: PCT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b/>
                <w:b/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>Individuare il proprio ruolo e quello di altre figure in contesti operativi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b/>
                <w:b/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>Adottare modalità comunicativo- relazionali idonee all’interno dell’ambito di attività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>Produrre diverse tipologie di resoconto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Modelli e tecniche di progettazione in ambito socio-sanitario e socio educativo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inee guida protocolli e procedur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A1A18"/>
                <w:sz w:val="20"/>
              </w:rPr>
            </w:pPr>
            <w:r>
              <w:rPr>
                <w:sz w:val="20"/>
                <w:szCs w:val="16"/>
              </w:rPr>
              <w:t>Collocare in un progetto l’ente erogatore, il servizio, l’intervento e le figure professionali</w:t>
            </w:r>
          </w:p>
          <w:p>
            <w:pPr>
              <w:pStyle w:val="Normal"/>
              <w:autoSpaceDE w:val="false"/>
              <w:rPr>
                <w:b/>
                <w:b/>
                <w:color w:val="1A1A18"/>
                <w:sz w:val="20"/>
              </w:rPr>
            </w:pPr>
            <w:r>
              <w:rPr>
                <w:b/>
                <w:color w:val="1A1A18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A1A18"/>
                <w:sz w:val="20"/>
                <w:szCs w:val="16"/>
              </w:rPr>
            </w:pPr>
            <w:r>
              <w:rPr>
                <w:b/>
                <w:color w:val="1A1A18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Metodologie del lavoro sociale, socio –sanitario e socio-educativ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ind w:left="71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llocare in un progetto l’ente erogatore, il servizio, l’intervento e le figure professionali.</w:t>
            </w:r>
          </w:p>
          <w:p>
            <w:pPr>
              <w:pStyle w:val="Normal"/>
              <w:widowControl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’equipe multidisciplinari e il lavoro di rete</w:t>
            </w:r>
          </w:p>
          <w:p>
            <w:pPr>
              <w:pStyle w:val="Normal"/>
              <w:widowControl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nalisi delle pratiche professionali e dei modelli di intervento utilizzati</w:t>
            </w:r>
          </w:p>
          <w:p>
            <w:pPr>
              <w:pStyle w:val="Normal"/>
              <w:widowControl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lutazione dei risultati e rendico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vembr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embre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Indirizzo: </w:t>
      </w:r>
      <w:r>
        <w:rPr>
          <w:i/>
          <w:sz w:val="28"/>
          <w:szCs w:val="28"/>
        </w:rPr>
        <w:t>Servizi Socio-Sanitari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Metodologie Operative</w:t>
      </w:r>
      <w:r>
        <w:rPr>
          <w:sz w:val="28"/>
          <w:szCs w:val="28"/>
        </w:rPr>
        <w:t xml:space="preserve"> - Classe 3B sas </w:t>
      </w:r>
      <w:r>
        <w:rPr>
          <w:sz w:val="28"/>
        </w:rPr>
        <w:t>docente/i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7371"/>
        <w:gridCol w:w="2126"/>
        <w:gridCol w:w="1276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et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enze per discipl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bilità/Capac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Conoscen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pi</w:t>
            </w:r>
          </w:p>
        </w:tc>
      </w:tr>
      <w:tr>
        <w:trPr>
          <w:trHeight w:val="36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0D0D0D"/>
                <w:sz w:val="20"/>
              </w:rPr>
              <w:t>Comprendere, anche in una prospettiva interculturale, il cambiamento e la diversità dei tempi storici in una dimensione diacronica attraverso il confronto tra epoche ed in una dimensione sincronica attraverso il confronto fra aree geografiche e cultura</w:t>
            </w:r>
            <w:r>
              <w:rPr>
                <w:b/>
                <w:bCs/>
                <w:color w:val="1F497D"/>
                <w:sz w:val="20"/>
              </w:rPr>
              <w:t>l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conoscere gli aspetti geografici, ecologici territoriali dell’ambiente naturale ed antropico, le connessioni con le strutture demografiche, economiche, sociali e le trasformazioni intervenute nel corso del te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D. A.  1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CTO </w:t>
            </w:r>
          </w:p>
          <w:p>
            <w:pPr>
              <w:pStyle w:val="Normal"/>
              <w:numPr>
                <w:ilvl w:val="0"/>
                <w:numId w:val="15"/>
              </w:numPr>
              <w:ind w:left="356" w:hanging="36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conoscere le diverse tipologie di utenze le loro caratteristiche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elementi di persistenza e discontinuità nei sistemi economici e politici riconoscendone la varietà e d evidenziando i nessi tra il contesto nazionale e quello internazionale</w:t>
            </w:r>
          </w:p>
          <w:p>
            <w:pPr>
              <w:pStyle w:val="Paragrafoelenco"/>
              <w:spacing w:lineRule="auto" w:line="240" w:before="0" w:after="0"/>
              <w:ind w:left="-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care nel tempo le diverse teorie psicologiche cogliendone le caratteristiche essenzial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le principali tecniche di animazione sociale, ludica e culturale in contesti sociali e sanitar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le diverse tipologie di gruppi e le loro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Il sistema sanitario Nazion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Il sistema sanitario region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Terzo settore, volontariato e il settore d’agganc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bCs/>
                <w:iCs/>
                <w:sz w:val="20"/>
              </w:rPr>
              <w:t>I bisogni socio-sanitari dell’infanz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bCs/>
                <w:iCs/>
                <w:sz w:val="20"/>
              </w:rPr>
              <w:t>I bisogni socio-assistenziali degli adolescent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l PC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tage/ tirocinio e PC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Gli attori del PC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 compiti dei tutor, del tirocinan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a conven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l diario di bor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em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icembre</w:t>
            </w:r>
          </w:p>
        </w:tc>
      </w:tr>
      <w:tr>
        <w:trPr>
          <w:trHeight w:val="36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Gestire azioni di informazione e di orientamento dell’utente per facilitare l’accessibilità e la fruizione autonoma dei servizi pubblici e privati presenti sul territorio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Utilizzare metodologie e strumenti operativi per collaborare a rilevare i bisogni socio-sanitari del territorio e concorrere 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isporre ed attuare progetti individuali, di gruppo e di comunit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</w:rPr>
              <w:t>U.D.A.  2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Le fasi del progetto di intervent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>
                <w:b/>
                <w:sz w:val="20"/>
              </w:rPr>
              <w:t xml:space="preserve">Utilizzare metodologie e strumenti operativi per collaborare a rilevare i bisogni socio sanitari del territori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56"/>
              <w:rPr/>
            </w:pPr>
            <w:r>
              <w:rPr>
                <w:b/>
                <w:sz w:val="20"/>
              </w:rPr>
              <w:t xml:space="preserve">Contribuire a promuovere stili di vita rispettosi delle norme igieniche, della corretta alimentazione e della sicurezza, a tutela del diritto alla salute e del benessere delle persone-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6" w:hanging="3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aborare nella gestione di progetti e attività dell’impresa sociale ed utilizzare strumenti idonei per promuovere reti territoriali formali ed informali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hanging="349"/>
              <w:rPr>
                <w:sz w:val="20"/>
              </w:rPr>
            </w:pPr>
            <w:r>
              <w:rPr>
                <w:sz w:val="20"/>
              </w:rPr>
              <w:t>Identificare e valutare i bisogni e le problematiche specifiche dei soggetti con disagio e dei nuclei familiari in difficoltà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Identificare le tecniche e gli strumenti di analisi del territorio idonei alla rilevazione dei bisogni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Individuare e confrontare tipologie di organizzazione e costi dei servizi socio sanitari del territorio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0"/>
              </w:rPr>
              <w:t>Raccordare le istanze delle persone con le competenze delle amministrazioni pubbliche e privat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Valutare la funzione di supporto sociale delle reti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Individuare i documenti a sostegno delle norm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a fase preliminare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b/>
                <w:b/>
                <w:iCs/>
                <w:sz w:val="20"/>
              </w:rPr>
            </w:pPr>
            <w:r>
              <w:rPr>
                <w:bCs/>
                <w:iCs/>
                <w:sz w:val="20"/>
              </w:rPr>
              <w:t>La stesura del progetto-contratto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iCs/>
                <w:sz w:val="20"/>
              </w:rPr>
            </w:pPr>
            <w:r>
              <w:rPr>
                <w:iCs/>
                <w:sz w:val="20"/>
              </w:rPr>
              <w:t>I dati relativi al soggetto e all’ambiente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iCs/>
                <w:sz w:val="20"/>
              </w:rPr>
            </w:pPr>
            <w:r>
              <w:rPr>
                <w:iCs/>
                <w:sz w:val="20"/>
              </w:rPr>
              <w:t>Presa in carico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iCs/>
                <w:sz w:val="20"/>
              </w:rPr>
            </w:pPr>
            <w:r>
              <w:rPr>
                <w:iCs/>
                <w:sz w:val="20"/>
              </w:rPr>
              <w:t>Gli indicatori dei bisogni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iCs/>
                <w:sz w:val="20"/>
              </w:rPr>
            </w:pPr>
            <w:r>
              <w:rPr>
                <w:iCs/>
                <w:sz w:val="20"/>
              </w:rPr>
              <w:t>Il «problema» ed i suoi aspetti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b/>
                <w:b/>
                <w:iCs/>
                <w:sz w:val="20"/>
              </w:rPr>
            </w:pPr>
            <w:r>
              <w:rPr>
                <w:iCs/>
                <w:sz w:val="20"/>
              </w:rPr>
              <w:t>Le «informazioni» nei loro aspetti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hanging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zare azioni, in collaborazione con altre figure professionali, a sostegno e a tutela della persona con disagio e della sua famiglia, per favorire l’integrazione e migliorare la qualità della vi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.D.A.  3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ttuazione del progetto d’intervento</w:t>
            </w:r>
          </w:p>
          <w:p>
            <w:pPr>
              <w:pStyle w:val="Normal"/>
              <w:numPr>
                <w:ilvl w:val="0"/>
                <w:numId w:val="17"/>
              </w:numPr>
              <w:ind w:left="35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tilizzare metodologie e strumenti operativi per collaborare a rilevare i bisogni socio sanitari del territorio </w:t>
            </w:r>
          </w:p>
          <w:p>
            <w:pPr>
              <w:pStyle w:val="Normal"/>
              <w:numPr>
                <w:ilvl w:val="0"/>
                <w:numId w:val="17"/>
              </w:numPr>
              <w:ind w:left="35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rrere a predisporre ed attuare progetti individuali, di gruppo e di comunità</w:t>
            </w:r>
          </w:p>
          <w:p>
            <w:pPr>
              <w:pStyle w:val="Normal"/>
              <w:numPr>
                <w:ilvl w:val="0"/>
                <w:numId w:val="17"/>
              </w:numPr>
              <w:ind w:left="356" w:hanging="36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 fasi del progetto di interv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ind w:left="349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relare la conoscenza storico generale agli sviluppi delle scienze, delle tecnologie e delle tecnich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riflette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l contributo apportato dalla ricerca scientifica e dalla tecnologia al miglioramento delle condizioni di vita, di lavoro, di salute, valutando anche i risvolti della vit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ccogliere, archiviare e trasmettere dati relativi alle attività professionali svolte ai fini del monitoraggio e valutazione degli interventi e dei servizi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e gli elementi e le fasi di elaborazione di un progetto di intervento specializza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Interpretare un cas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I bisogni psicologici degli utenti nei servizi socio sanitar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eguire uno schema di anali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eguire le fasi di un progetto d’intervento nella soluzione di un c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grammazi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rizzo Servizi Socio-Sanitari: </w:t>
      </w:r>
      <w:r>
        <w:rPr>
          <w:b/>
          <w:sz w:val="28"/>
          <w:szCs w:val="28"/>
        </w:rPr>
        <w:t>Metodologie Operative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 xml:space="preserve">Classe 3B sas </w:t>
      </w:r>
      <w:r>
        <w:rPr>
          <w:sz w:val="28"/>
        </w:rPr>
        <w:t>docente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7371"/>
        <w:gridCol w:w="2126"/>
        <w:gridCol w:w="1276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et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enze per discipl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bilità/Capac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Contenu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pi</w:t>
            </w:r>
          </w:p>
        </w:tc>
      </w:tr>
      <w:tr>
        <w:trPr>
          <w:trHeight w:val="368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ire a promuovere stili di vita rispettosi delle norme igieniche, della corretta alimentazione e della sicurezza, a tutela del diritto alla salute e del benessere delle persone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.D.A.  3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ttuazione del progetto d’interven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tilizzare metodologie e strumenti operativi per collaborare a rilevare i bisogni socio sanitari del territorio </w:t>
            </w:r>
          </w:p>
          <w:p>
            <w:pPr>
              <w:pStyle w:val="Normal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concorrere a predisporre ed attuare progetti individuali, di gruppo e di comunità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Identificare metodi, mezzi, scopi di azioni rivolte all’igiene di ambienti e person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  <w:t>Riconoscere le caratteristiche multifattoriali e multidimensionali della condizione di benessere psico-fisico-socia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  <w:t>Distinguere i metodi di profilassi dirette e indirett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  <w:t>Individuare le caratteristiche principali dello sviluppo fisico del minor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  <w:t>Identificare caratteristiche e funzioni degli aliment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  <w:t>Riconoscere i comportamenti a rischio negli stili alimentar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ind w:left="357" w:hanging="357"/>
              <w:rPr>
                <w:sz w:val="20"/>
              </w:rPr>
            </w:pPr>
            <w:r>
              <w:rPr>
                <w:sz w:val="20"/>
              </w:rPr>
              <w:t>Individuare i parametri di valutazione dello stato di salute funziona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  <w:t>Riconoscere i fattori eziologici delle malattie che portano a disabilità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  <w:t>Individuare le strategie e gli strumenti più opportuni ai fini della prevenzione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ind w:left="36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0"/>
              </w:rPr>
              <w:t>ASL nel settore socio sanitario</w:t>
            </w:r>
          </w:p>
          <w:p>
            <w:pPr>
              <w:pStyle w:val="Normal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Gli strumenti del PCTO</w:t>
            </w:r>
          </w:p>
          <w:p>
            <w:pPr>
              <w:pStyle w:val="Normal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Cenni di igiene alimentazione e sicurezz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41"/>
              <w:rPr>
                <w:sz w:val="20"/>
              </w:rPr>
            </w:pPr>
            <w:r>
              <w:rPr>
                <w:sz w:val="20"/>
              </w:rPr>
              <w:t>Settembre</w:t>
            </w:r>
          </w:p>
          <w:p>
            <w:pPr>
              <w:pStyle w:val="Normal"/>
              <w:ind w:left="108" w:hanging="141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</w:tr>
      <w:tr>
        <w:trPr>
          <w:trHeight w:val="368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zare in autonomia o in collaborazione con altre figure professionali, attività educative, di animazione social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.D.A.  3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ttuazione del progetto d’interven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tilizzare metodologie e strumenti operativi per collaborare a rilevare i bisogni socio sanitari del territorio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rrere a predisporre ed attuare progetti individuali, di gruppo e di comunit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i bisogni socio-assistenziali dell’utenza.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zionarsi con le idonee strutture per esperienze di stage.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gli elementi organizzativi dei servizi.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gli strumenti e le tecniche di comunicazione facilitata.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le conoscenze teoriche relative al processo d'aiuto. collegandole a situazioni concrete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Raccogliere, archiviare e trasmettere dati relativi alle attività professionali svolte ai fini del monitoraggi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ella valutazione degli interventi e dei servizi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Utilizzare le tecnologie informatich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analizzare le problematiche dell'utenza in relazione al proprio campo di interve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Gli indicatori dei bisog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Cs/>
                <w:sz w:val="20"/>
              </w:rPr>
            </w:pPr>
            <w:r>
              <w:rPr>
                <w:iCs/>
                <w:sz w:val="20"/>
              </w:rPr>
              <w:t>Le «informazioni» nei loro aspetti</w:t>
            </w:r>
          </w:p>
          <w:p>
            <w:pPr>
              <w:pStyle w:val="Normal"/>
              <w:ind w:left="360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Cs/>
                <w:sz w:val="20"/>
              </w:rPr>
            </w:pPr>
            <w:r>
              <w:rPr>
                <w:iCs/>
                <w:sz w:val="20"/>
              </w:rPr>
              <w:t>Il benessere psico-fisico: tutela della salu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Interpretare un cas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reparare e organizzare delle soluzio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Seguire uno schema di analisi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Seguire le fasi di un progetto d’intervento nella soluzion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emb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na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sere consapevole delle potenzialità delle tecnologie rispetto al contesto culturale e sociale in cui vengono applic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497D"/>
                <w:sz w:val="20"/>
              </w:rPr>
            </w:pPr>
            <w:r>
              <w:rPr>
                <w:b/>
                <w:bCs/>
                <w:color w:val="1F497D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A1A18"/>
                <w:sz w:val="20"/>
              </w:rPr>
              <w:t>Realizzare in autonomia o in collaborazione con altre figure professionali, attività educative, di animazione sociale, ludiche e culturali adeguate ai diversi contesti e ai diversi bisog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U.D. A 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ute psichica e sociale</w:t>
            </w:r>
          </w:p>
          <w:p>
            <w:pPr>
              <w:pStyle w:val="Normal"/>
              <w:ind w:left="360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ogrammare azioni per soddisfare bisogni e favorire il benessere del minore.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200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Utilizzare tecniche di animazione sociale ludiche e culturali adeguate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Individuare tecniche e strumenti per la realizzazione e la programmazione di attività di animazione rivolte ai minori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Riconoscere le tecniche di animazione in relazione alle diverse età e ai bisogni dei minori,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Riconoscere i materiali e gli strumenti utili all’animazione ludica e soc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iCs/>
                <w:sz w:val="20"/>
              </w:rPr>
              <w:t xml:space="preserve">Il disagio sociale </w:t>
            </w:r>
            <w:r>
              <w:rPr>
                <w:bCs/>
                <w:iCs/>
                <w:sz w:val="20"/>
              </w:rPr>
              <w:t>del minore e dell’adolescenze, le dipendenze e i progetti di recupero</w:t>
            </w:r>
          </w:p>
          <w:p>
            <w:pPr>
              <w:pStyle w:val="Paragrafoelenco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ecniche di animazione per migliorare il benessere psico-fisico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ratteristiche e finalità delle attività di animazione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ulticulturalismo e approcci educativi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l gioco </w:t>
            </w:r>
          </w:p>
          <w:p>
            <w:pPr>
              <w:pStyle w:val="Paragrafoelenco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bbra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l-GR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eastAsia="SimSun;宋体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2:00Z</dcterms:created>
  <dc:creator>CLASSE 1 D</dc:creator>
  <dc:description/>
  <dc:language>en-US</dc:language>
  <cp:lastModifiedBy>Windows User</cp:lastModifiedBy>
  <cp:lastPrinted>2011-11-08T15:12:00Z</cp:lastPrinted>
  <dcterms:modified xsi:type="dcterms:W3CDTF">2020-11-12T13:52:00Z</dcterms:modified>
  <cp:revision>2</cp:revision>
  <dc:subject/>
  <dc:title>Classe 3  sez. os.__a. s. 1997/98___Disciplina :  Metodologie Operative__Docente :Pavone Maria Angela</dc:title>
</cp:coreProperties>
</file>