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OMUNICAZIONE DELLA FAMIGLI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 e il/la sottoscritto/a,……………….……… genitori dell’alunno/a …………………………………… frequentante la classe……………….. indirizzo ………………………. </w:t>
      </w:r>
    </w:p>
    <w:p>
      <w:pPr>
        <w:pStyle w:val="Normal"/>
        <w:spacing w:lineRule="auto" w:line="276"/>
        <w:jc w:val="center"/>
        <w:rPr/>
      </w:pPr>
      <w:r>
        <w:rPr/>
        <w:t>dichiara/dichiarano</w:t>
      </w:r>
    </w:p>
    <w:p>
      <w:pPr>
        <w:pStyle w:val="Normal"/>
        <w:spacing w:lineRule="auto" w:line="276"/>
        <w:jc w:val="both"/>
        <w:rPr/>
      </w:pPr>
      <w:r>
        <w:rPr/>
        <w:t>di essere a conoscenza della partecipazione del/la proprio/a  figlio/a  alla attività di showcooking che si terrà dalle ore 17.00 alle ore 21.00 (circa) del giorno 28 ottobre e dalle ore 11.00 alle ore 14.30 (circa) del giorno 29 ottobre 2022 presso la FIERA dell’AGRICOLTURA, a Sammichele di Bari e del fatto che: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gli studenti si recheranno a Sammichele e faranno ritorno da Sammichele autonomamente;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l’attività di showcooking che si svolgerà presso la Fiera dell’Agricoltura di Sammichele rientra fra le attività di Orientamento e sarà coordinata in loco dai proff. Bellini e Me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 genitore </w:t>
        <w:tab/>
        <w:tab/>
        <w:tab/>
        <w:tab/>
        <w:tab/>
        <w:tab/>
        <w:tab/>
        <w:t xml:space="preserve">Firma del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>
          <w:rFonts w:eastAsia="Times New Roman"/>
        </w:rPr>
        <w:t xml:space="preserve">                                          </w:t>
      </w: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06:00Z</dcterms:created>
  <dc:creator>docente</dc:creator>
  <dc:description/>
  <cp:keywords/>
  <dc:language>en-US</dc:language>
  <cp:lastModifiedBy>pasquale debenedictis</cp:lastModifiedBy>
  <cp:lastPrinted>2019-05-01T20:18:00Z</cp:lastPrinted>
  <dcterms:modified xsi:type="dcterms:W3CDTF">2022-10-26T12:19:00Z</dcterms:modified>
  <cp:revision>6</cp:revision>
  <dc:subject/>
  <dc:title/>
</cp:coreProperties>
</file>