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-354330</wp:posOffset>
            </wp:positionV>
            <wp:extent cx="5829300" cy="198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tudenti minorenn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UTORIZZAZIONE DEI GENITOR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sottoscritto/a……………………………… e il/la sottoscritto/a,……………….……… genitori/legali tutori dell’alunno/a …………………………………… frequentante la classe……………….. indirizzo ………………………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UTORIZZA/AUTORIZZA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l/la proprio/a figlio/a a partecipare alla attività di Showcooking che si terrà dalle ore 17.00 alle ore 21.00 (circa) del giorno 28 ottobre e dalle ore 11.00 alle ore 14.30 (circa) del giorno 29 ottobre 2022 presso la FIERA dell’AGRICOLTURA, a Sammichele di Bari. </w:t>
      </w:r>
    </w:p>
    <w:p>
      <w:pPr>
        <w:pStyle w:val="Normal"/>
        <w:spacing w:lineRule="auto" w:line="256"/>
        <w:jc w:val="both"/>
        <w:rPr/>
      </w:pPr>
      <w:r>
        <w:rPr/>
        <w:t xml:space="preserve">Consapevole del fatto che: 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/>
        <w:t>gli studenti si recheranno a Sammichele e faranno ritorno da Sammichele autonomamente;</w:t>
      </w:r>
    </w:p>
    <w:p>
      <w:pPr>
        <w:pStyle w:val="Normal"/>
        <w:numPr>
          <w:ilvl w:val="0"/>
          <w:numId w:val="1"/>
        </w:numPr>
        <w:spacing w:lineRule="auto" w:line="254"/>
        <w:jc w:val="both"/>
        <w:rPr/>
      </w:pPr>
      <w:r>
        <w:rPr/>
        <w:t>l’attività di showcooking che si svolgerà presso la Fiera dell’Agricoltura di Sammichele rientra fra le attività di Orientamento e sarà coordinata in loco dai proff. Bellini e Mele,</w:t>
      </w:r>
    </w:p>
    <w:p>
      <w:pPr>
        <w:pStyle w:val="Normal"/>
        <w:spacing w:lineRule="auto" w:line="276"/>
        <w:jc w:val="both"/>
        <w:rPr/>
      </w:pPr>
      <w:r>
        <w:rPr/>
        <w:t>il/i sottoscritto/i, con 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esonera/esonerano la scuola da ogni responsabilità riguardo all’incolumità delle persone e delle cose e al comportamento degli alunn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ichiara/dichiarano di assumersi le responsabilità (art. 2048 del Codice Civile) derivanti da inosservanza da parte del/la proprio/a figlio/a delle disposizioni impartite dagli insegnanti e da cause indipendenti dall’organizzazione scolast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 genitore ……………………                              Firma del genitor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5880</wp:posOffset>
                </wp:positionV>
                <wp:extent cx="6134735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jc w:val="both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03.05pt;mso-wrap-distance-left:9.05pt;mso-wrap-distance-right:9.05pt;mso-wrap-distance-top:0pt;mso-wrap-distance-bottom:0pt;margin-top:4.4pt;mso-position-vertical-relative:text;margin-left:-4.5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jc w:val="both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10:00Z</dcterms:created>
  <dc:creator>docente</dc:creator>
  <dc:description/>
  <cp:keywords/>
  <dc:language>en-US</dc:language>
  <cp:lastModifiedBy>pasquale debenedictis</cp:lastModifiedBy>
  <cp:lastPrinted>2019-05-01T20:18:00Z</cp:lastPrinted>
  <dcterms:modified xsi:type="dcterms:W3CDTF">2022-10-26T12:35:00Z</dcterms:modified>
  <cp:revision>8</cp:revision>
  <dc:subject/>
  <dc:title/>
</cp:coreProperties>
</file>