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tudenti minoren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ZIONE DEI GENITO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 e il/la sottoscritto/a,……………….……… genitori/legali tutori dell’alunno/a …………………………………… frequentante la classe……………….. indirizzo ………………………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UTORIZZA/AUTORIZZA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 e il/la sottoscritto/a,……………….……… genitori dell’alunno/a …………………………………… frequentante la classe……………….. indirizzo ………………………. </w:t>
      </w:r>
    </w:p>
    <w:p>
      <w:pPr>
        <w:pStyle w:val="Normal"/>
        <w:spacing w:lineRule="auto" w:line="276"/>
        <w:jc w:val="center"/>
        <w:rPr/>
      </w:pPr>
      <w:r>
        <w:rPr/>
        <w:t>dichiara/dichiarano</w:t>
      </w:r>
    </w:p>
    <w:p>
      <w:pPr>
        <w:pStyle w:val="Normal"/>
        <w:spacing w:lineRule="auto" w:line="276"/>
        <w:jc w:val="both"/>
        <w:rPr/>
      </w:pPr>
      <w:r>
        <w:rPr/>
        <w:t>di essere a conoscenza della partecipazione del/la proprio/a  figlio/a  alla attività di servizio di sala, cucina, accoglienza e organizzazione e allestimento del seminario “Il sogno e la speranza per essere futuro”. Dalle ore 16.30 alle ore 20.30 (circa) del giorno 21 novembre presso la sede IPSEOA di Casamassima e  del fatto che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gli studenti si recheranno a Casamassima e faranno ritorno da Casamassima autonomamente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i sottoscritto/i, con 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esonera/esonerano la scuola da ogni responsabilità riguardo all’incolumità delle persone e delle cose e al comportamento degli alunn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chiara/dichiarano di assumersi le responsabilità (art. 2048 del Codice Civile) derivanti da inosservanza da parte del/la proprio/a figlio/a delle disposizioni impartite dagli insegnanti e da cause indipendenti dall’organizza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 ……………………                              Firma del genitor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5880</wp:posOffset>
                </wp:positionV>
                <wp:extent cx="613473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both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03.05pt;mso-wrap-distance-left:9.05pt;mso-wrap-distance-right:9.05pt;mso-wrap-distance-top:0pt;mso-wrap-distance-bottom:0pt;margin-top:4.4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jc w:val="both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55:00Z</dcterms:created>
  <dc:creator>docente</dc:creator>
  <dc:description/>
  <cp:keywords/>
  <dc:language>en-US</dc:language>
  <cp:lastModifiedBy>VivoBook</cp:lastModifiedBy>
  <cp:lastPrinted>2019-05-01T20:18:00Z</cp:lastPrinted>
  <dcterms:modified xsi:type="dcterms:W3CDTF">2022-11-18T15:55:00Z</dcterms:modified>
  <cp:revision>2</cp:revision>
  <dc:subject/>
  <dc:title/>
</cp:coreProperties>
</file>