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SSE STORICO-SOCI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iceo artistic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imo bienni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48"/>
        <w:gridCol w:w="3289"/>
        <w:gridCol w:w="2608"/>
        <w:gridCol w:w="1985"/>
        <w:gridCol w:w="198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bilità/Capacità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onoscenz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bilita/Capacità di cont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Disciplina/e di riferiment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sciplina/e concor</w:t>
            </w:r>
            <w:bookmarkStart w:id="0" w:name="_GoBack"/>
            <w:bookmarkEnd w:id="0"/>
            <w:r>
              <w:rPr>
                <w:rFonts w:cs="Times New Roman" w:ascii="Verdana" w:hAnsi="Verdana"/>
                <w:b/>
                <w:sz w:val="18"/>
                <w:szCs w:val="18"/>
              </w:rPr>
              <w:t>rente/i</w:t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S=Storico-Social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SA=Storico-sociale-Abilità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SC=Storico-sociale-Conoscenz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1 Comprendere il cambiamento e la diversità dei tempi storici in una dimensione diacronica attraverso il confronto tra epoche ed in una dimensione sincronica attraverso il confronto fra aree geografiche e cultural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1  Riconoscere le dimensioni del tempo e dello spazio attraverso l’osservazione di eventi storici e di aree geografiche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B1  Collocare i più rilevanti eventi storici affrontati secondo le coordinate spazio-tem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C1 Identificare gli elementi maggiormente significativi per confrontare aree e periodi divers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E1 Leggere,anche in modalità multimediale, le differenti fonti letterarie,iconografiche, documentarie, cartografiche, ricavandone informazioni su eventi storici di diverse epoche e differenti aree geografich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1   Le periodizzazioni fondamentali della storia Mondiale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CB1 I principali sviluppi storici e le coordinate spazio-tempo che li hanno determinato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coordinate spazio-temp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e periodizzazioni fondamentali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e fonti e la ricerca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caratteristiche del paesaggi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li aspetti geografici dell'Italia, dell'Europa e del mond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si orientare all’interno di una linea del tem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Acquisire  le strategie e le tecniche di lettura e studio adeguate a vari tipi di testi (di contenuto storico-giuridico , geografico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pplicare i metodi più semplici di indagine storica e di ricerca struttur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riconoscere le diverse tipologie di fo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aper confrontare fonti diver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ricostruire fatti, processi, fenomeni impiegando fonti, dati, narrazioni, istogrammi ecc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confrontare, in casi semplici, le differenti interpretazioni storiograf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leggere interpretare carte tema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costruire mappe concettuali articola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ettere in relazione dati e fatti con i contesti di rifer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riconoscere gli elementi di connessione tra l’uomo e l’ambiente in una dimensione diacronica e sincro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il modo in cui il contes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azio-temporale ha influito sullo svolgimento di un fatto e sul determinarsi di un processo o di un fenome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are la conoscenza e la comprensione del lessico specifico relativo agli ambiti disciplinari afferenti all’asse storico-soc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Cogliere la molteplicità dell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connessioni che modifican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anche nel tempo le situazio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geogra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toria dell'Ar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C1 Identificare gli elementi maggiormente significativi per confrontare aree e periodi divers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D1 Comprendere il cambiamento in relazione agli usi, alle abitudini, al vivere quotidiano nel confronto con la propria esperienza persona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F1 Individuare i principali mezzi e strumenti che hanno caratterizzato l’innovazione tecnico-scientifica nel corso della st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C1 I principali fenomeni sociali, economici che caratterizzano il mondo in relazione alle diverse cultur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o scenario mondiale: sviluppo e globalizzazion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società antica e la gerarchia dell'età feuda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conomia, società e politica nell'età antica e medieva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Aspetti fondamentali dell'architettura  antica e medievale 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'arte e  la sua funzione nelle civiltà antiche e mediev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visioni del mondo e le religio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riconoscere la connessione tra fatti, fenomeni, processi e trasformazioni storiche e geograf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individuare le relazioni sincroniche  e diacroniche tra fattori economici, sociali e politico-istituzi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affinità e differenze tra varie civiltà e cult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analogie e affinità tra le diverse religioni nel mon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il concetto di globalizz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le relazioni tra culture e civiltà diverse nell’ambito dello scenario attuale nazionale e glob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gliere i segni di una pluralità di tradizioni religiose nel rispetto delle libertà pers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le relazioni tra espressioni artistiche e contesto culturale, sociale e poli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Religione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D1 Comprendere il cambiamento in relazione agli usi, alle abitudini, al vivere quotidiano nel confronto con la propria esperienza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2E Identificare il ruolo delle Istituzioni europee e dei principali organismi internazionali e riconoscere le opportunità offerte alla persona, alla scuola e agli ambiti territoriali di appartenenz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D1  I principali eventi che consentono di comprendere la realtà nazionale ed europ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e eredità culturali antiche e mediev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li elementi caratterizzanti le realtà nazionali ed europ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li aspetti iconografici e rappresentativi dell'arte antica e mediev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Il  paesaggio,  la sua evoluzione e le stratificazioni cultur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rchitettura,  urbanistica e sezione aur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il concetto di 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le caratteristiche di un paesaggio urb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gli elementi costitutivi di una determinata realtà politico-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le caratteristiche dello spazio urbano del proprio pa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le principali affinità e differenze nell'organizzazione degli spazi urbani tra vari Paesi in una dimensione sincronica e diacro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l'evoluzione del paesaggio urbano nel t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 dell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Matematica</w:t>
            </w:r>
          </w:p>
        </w:tc>
      </w:tr>
      <w:tr>
        <w:trPr>
          <w:trHeight w:val="6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2 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2 Identificare i diversi modelli istituzionali e di organizzazione sociale e le principali relazioni tra persona-famiglia-società-Stato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D2 Riconoscere le funzioni di base dello Stat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2 Costituzione Italiana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B2 Organi dello Stato e loro funzioni princip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C2 Conoscenza di base sul concetto di norma giuridica e di gerarchia delle font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Norma sociale e norma giurid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o Stato nell'età antica e medievale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funzione degli organi territoriali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potere e la sua  rappresentazione nell'arte e nell'architettura antica e mediev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Comprendere il concetto di no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il concetto di Stato e spiegarne la fun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gliere la differenza tra i rapporti di dipendenza personale e i rapporti giuridico-istituzionali tra Stato e cittadi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le funzioni principali dei principali organi dello St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le varie forme di organizzazione dello St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i diritti e i doveri fondamentali dei cittadi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per spiegare cos’è una Costitu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i principi fondamentali della Costituzione Italia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ssimilare i concetti generali relativi alle istituzioni statali, ai sistemi politici e giuridici, ai tipi di società, alla produzione artistica e cultu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gliere nei prodotti artistici e culturali le implicazioni storico-politiche, riconoscendo i segni del potere e le relazioni con la realtà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 dell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E2 Identificare il ruolo delle Istituzioni europee e dei principali organismi internazionali e riconoscere le opportunità offerte alla persona, alla scuola e agli ambiti territoriali di appartenenz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G2 Ruolo delle organizzazioni internazion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ntegrazione e tutela dei diritti uman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ruolo delle donne nella storia antica, medievale e nel mondo contemporane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i principali organismi sovranazionali at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l’evoluzione diacronica e sincronica di istituzioni e organismi sovranazi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F2 Adottare nella vita quotidiana comportamenti responsabili per la tutela e il rispetto dell’ambiente e delle risorse natura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rincipali problematiche relative all’ambient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Non indicata nel fascicolo del nuovo obbligo d'istruzion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'energia, le fonti  e la tutela dell'ambien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'ecosistem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biodiversit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noscere le principali fonti energetiche e opera distinzioni tra fonti esauribili e rinnovabi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la funzione indispensabile della risorsa “acqua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le cause delle principali problematiche ambientali passate ed at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per spiegare in cosa consiste la biodiversità e ne comprende la fun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il lessico specifico relativo all’ambiente, alle sue caratteristiche e alle sue risor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gliere l'importanza del potenziale umano nel rispetto dell'ambiente ed incidere sul territorio nell'ottica di uno sviluppo soste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cienze Natur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3 Orientarsi nel tessuto produttivo del proprio territor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33A Riconoscere le caratteristiche principali del mercato e le opportunità lavorative offerte dal territorio </w:t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B3 Riconoscere i principali settori in cui sono organizzate le attività economiche del proprio territorio</w:t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3 Regole che governano l’economia e concetti fondamentali del mercato  del lavoro</w:t>
            </w:r>
          </w:p>
          <w:p>
            <w:pPr>
              <w:pStyle w:val="Paragrafoelenco1"/>
              <w:snapToGrid w:val="false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B3 Regole per la costruzione di un curriculum vitae</w:t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C3 Strumenti essenziali per leggere il tessuto produttivo del proprio territori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D3 Principali soggetti del sistema economico del proprio territorio</w:t>
            </w:r>
          </w:p>
          <w:p>
            <w:pPr>
              <w:pStyle w:val="Paragrafoelenco1"/>
              <w:spacing w:lineRule="atLeast" w:line="10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paesaggio e i cambiamenti naturali e antropici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regole del sistema produttivo e del mercato del  lavoro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 cittadinanza attiva</w:t>
            </w:r>
          </w:p>
          <w:p>
            <w:pPr>
              <w:pStyle w:val="Normal"/>
              <w:spacing w:before="0" w:after="20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curriculum vita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Comprendere semplici parole e concetti relativi all’economia (bene/ bisogno, domanda/offerta ecc…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Individuare i principali mezzi e strumenti che hanno caratterizzato l'innovazione tecnico-scientifica nel corso della 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 redigere in modo essenziale un curriculum-vitae in formato europe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 riconoscere e definire i diversi settori produt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ealizza una semplice indagine e/o ricerca per capire quali sono i settori presenti nell’ambito locale e nazion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Riconoscere le caratteristic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principali del mercato d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lavoro e le opportunit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lavorative offerte dal prop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territor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Porsi in modo propositivo ne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confronti degli altri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dell’ambiente circostante, partecipando ad eventi e ad  iniziative del terri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scipline grafiche e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rFonts w:ascii="Calibri" w:hAnsi="Calibri" w:eastAsia="SimSun;宋体" w:cs="font301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3:00Z</dcterms:created>
  <dc:creator>Massimo</dc:creator>
  <dc:description/>
  <dc:language>en-US</dc:language>
  <cp:lastModifiedBy>Asus</cp:lastModifiedBy>
  <cp:lastPrinted>2012-11-19T16:10:00Z</cp:lastPrinted>
  <dcterms:modified xsi:type="dcterms:W3CDTF">2016-09-29T04:43:00Z</dcterms:modified>
  <cp:revision>2</cp:revision>
  <dc:subject/>
  <dc:title>Programmazione pluridisciplinare</dc:title>
</cp:coreProperties>
</file>