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MATEMA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Primo an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 – Gli insiemi numerici</w:t>
      </w:r>
    </w:p>
    <w:tbl>
      <w:tblPr>
        <w:tblW w:w="14671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4111"/>
        <w:gridCol w:w="4111"/>
      </w:tblGrid>
      <w:tr>
        <w:trPr>
          <w:trHeight w:val="4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34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le strategie appropriate per la soluzione di probl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re il linguaggio matema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'importanza e la necessità dei successivi ampliamenti degli insiemi numerici e saper operare in ciascuno di tali ins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durre dall’italiano alla matematica vicever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eguire operazioni nell'ambito dei diversi insiemi numerici e saper generalizzare le proprietà delle oper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ire l'utilità dei diversi insiemi nume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consapevolezza e padronanza di calcolo negli insiemi N, Z, 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perazioni nell'insiem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dei numeri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cetto di numero relativo come ente che permette sempre di eseguire la sottr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perazioni nell'insiem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dei numeri rel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necessità di amplia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e l'introduzione dei numeri razionali assolu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perazioni nell'insiem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dei numeri raz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percentuali e problemi relativ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 – Calcolo letterale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4111"/>
        <w:gridCol w:w="4111"/>
      </w:tblGrid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le strategie appropriate per la soluzione di proble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il simbolismo algebrico evidenziando la semplicità e l'eleganza e la possibilità di risolvere problemi non più applicati al singolo caso ma ad una generalità di situa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e nozioni di monomio e polino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'importanza della notazione letterale e del calcolo algeb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ire l'utilità di operare con i monomi ed i poli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omi: definizioni, proprie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zioni con i m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colo de M.C.D. e m.c.m. tra m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inomi: definizioni, proprie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zioni con i poli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otti notev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omposizione di un polinomio in fattori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 – Equazioni di primo grado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4111"/>
        <w:gridCol w:w="4111"/>
      </w:tblGrid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3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 e algebr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dividuare le strategie appropriate per la soluzione di proble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cquisire la teoria e i metodi risolutivi delle equazioni di I grado, della traduzione in modelli matematici sia di carattere generale che di carattere geometrico dei problemi al fine di pervenire alla loro risoluzion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a nozione di equazione di I grado e riconoscer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apevolezza delle tecniche risolutive, dei concetti di equazione possibile, impossibile e indetermi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ormare un'equazione in forma can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per applicare l'algoritmo risolutivo di un'equazione di I gr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entità ed equ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ssificazione delle equ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incipi di equivalenza delle equ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quazioni di 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uzione di problemi di I gr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 - Geometria del piano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4111"/>
        <w:gridCol w:w="4111"/>
      </w:tblGrid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3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rontare ed analizzare figure geometriche, individuando invarianti e rel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udio della geometria che passa dal modo intuitivo tipico della scola media al metodo ipotetico - deduttivo. I fondamenti della geometria vengono perciò definiti in maniera più approfondita e rigor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e nozioni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stul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primi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unci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or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mostr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gura geomet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finire e operare con le grandezze geometri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re il significato di congruenza fra figure geometri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i geometrici fondamentali: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tte e angoli, congruenza fra figure piane, somma e differenza di segmenti e di angoli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igoni e triangoli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gruenza dei triangoli e sue conseguenze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hi geometrici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tte parallele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parallelogrammi e i trapez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- Cenni di Statistica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4111"/>
        <w:gridCol w:w="4111"/>
      </w:tblGrid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3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dividuare le strategie appropriate per la soluzione di proble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dividuare le strategie appropriate per la soluzione di proble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ccogliere, organizzare e rappresentare i d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eterminare frequenze assolute e relat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sformare una frequenza relativa in percentu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ppresentare graficamente una tabella di frequ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ganizzare il proprio apprendimento scegliendo e utilizzando varie fo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 dati statistici, la loro organizzazione e la loro rappresent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frequenza e la frequenza rela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li indici di posizione centrale: media aritmetica, media ponderata, mediana e mo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Secondo 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 -  La scomposizione in fattori di un polinomio e le equazioni fratte</w:t>
      </w:r>
    </w:p>
    <w:tbl>
      <w:tblPr>
        <w:tblW w:w="14812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680"/>
        <w:gridCol w:w="3969"/>
        <w:gridCol w:w="3825"/>
      </w:tblGrid>
      <w:tr>
        <w:trPr>
          <w:trHeight w:val="5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364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 ed algebrico rappresentandole anche sotto forma gra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le strategie appropriate per la soluzione di problem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scomporre i poli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alcolare il MCD e il mcm tra poli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omporre i polinomi in fattori medi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raccoglimento a fattor comune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ifferenza di quad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rinomio, quadrato di bino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quadrinomio, cubo di bino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rinomio caratteri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C.D. e m.c.m. fra poli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uzione di equazioni fra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scomposizione in fattori dei polinomi: ripetizione e completa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equazioni fra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 - Sistemi di equazioni di I grado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969"/>
        <w:gridCol w:w="3828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 ed algebrico rappresentandole anche sotto forma gra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le strategie appropriate per la soluzione di probl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le necessarie competenze per la risoluzione di sistemi di equazioni di I grado anche come traduzione di enunciati sia di carattere generale che di carattere geomet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onoscere sistemi determinati, impossibili, indetermin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solvere un sistema con almeno due dei seguenti metod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sostitu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Cra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gra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solvere problemi mediante i siste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 sistemi di equazioni line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stemi determinati, impossibili, indetermin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metodi di risoluzione di un sistema di primo gr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- Le funzion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4148"/>
        <w:gridCol w:w="3649"/>
      </w:tblGrid>
      <w:tr>
        <w:trPr>
          <w:trHeight w:val="5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3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re e utilizzare le tecniche e le procedure di calcolo aritmetico e algebrico,rappresentandolo anche sottoforma gra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zzare dati e interpretarli sviluppando deduzioni e ragionamenti sugli stessi,usando consapevolmente gli strumenti di calcolo e le potenzialità offerte da applicazioni di tipo informa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il concetto di funzione; riconoscere una relazione fra variabili in termini di proporzionalità diretta o inversa, lineare o quadratica, formalizzandola attraverso una funzione matematica,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iegare il concetto di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appresentare una funzione e stabilire se è iniettiva, suriettiva o biiet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segnare il grafico di una funzione lineare, quadratica, di proporzionalità diretta e inver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gere e interpretare tabelle e grafici in termini di corrispondenza tra elementi di due insiemi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 fun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nzioni iniettive, suriettive e biiet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funzioni numeriche (lineari, quadratiche, di proporzionalità diretta e inversa) e i relativi graf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 – I radicali aritmetici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969"/>
        <w:gridCol w:w="3828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 ed algebrico rappresentandole anche sotto forma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cquisire le necessarie competenze per la risoluzione di semplici espressioni coi radica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lcolare un radicale aritme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iconoscere i quadrati perfet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per approssimare il valore di una radice quadra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it-IT"/>
              </w:rPr>
              <w:t xml:space="preserve">L’insieme numerico </w:t>
            </w: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eastAsia="it-I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it-IT"/>
              </w:rPr>
              <w:t>I radicali e calcolo della radice quadrat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it-IT"/>
              </w:rPr>
              <w:t>Quadrati perfetti e approssi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it-IT"/>
              </w:rPr>
              <w:t>Le operazioni e le espressioni con i radicali aritmetici: cenn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 – Le equazioni di II grado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969"/>
        <w:gridCol w:w="3828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le tecniche e le procedure del calcolo aritmetico ed algebrico rappresentandole anche sotto forma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le strategie appropriate per la soluzione di probl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una buona capacità risolutiva delle equazioni di II gr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equazioni numeriche di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determinare l'algoritmo che risolve l'equazione di II grado e discuter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omporre trinomi di second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ppresentare graficamente le soluzioni di un'equazione di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solvere un sistema di secondo grado con il metodo di sostitu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eralità sulle equazioni di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uzione di 'equazioni di II grado: monomie, pure, spurie e comp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 sistemi di second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 – La circonferenza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969"/>
        <w:gridCol w:w="3828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rontare ed analizzare figure geometriche, individuando invarianti e rel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una buona padronanza delle nozioni relative alla circonfer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ividuare le caratteristiche della circonfer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licitare graficamente le proprietà degli angoli al centro e alla circonferenz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per calcolare la lunghezza di una circonferenz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circonferenza e il cer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 posizioni reciproche di retta e circonfer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 posizioni reciproche di due circonfer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li angoli al centro e alla circonfere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numero pi-greco e il calcolo della lunghezza della circonferenza e dell’area del cerchi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 - Equivalenza di superfici piane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4162"/>
        <w:gridCol w:w="3635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rontare ed analizzare figure geometriche, individuando invarianti e rel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dronanza della equiscomponibilità delle figure per trattare, tramite l'estensione delle figure più semplici, quella delle figure compless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per esprimere i concetti di estensione e area di una fig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per applicare il teorema di Pitagora alle figure pi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it-IT"/>
              </w:rPr>
              <w:t>L’estensione delle superfici e l’equival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orema di Pit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sura delle aree di polig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 -  Elementi di statistica descrittiva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4100"/>
        <w:gridCol w:w="3697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zzare dati e interpretarli sviluppando deduzioni e ragionamenti sugli stessi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strare come, rielaborando i dati relativi ad un dato fenomeno, si possano ricavare relazioni non immediatamente evid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accogliere, organizzare e rappresentare 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terminare frequenze assolute e re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asformare una frequenza relativa in percent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appresentare graficamente una tabella di frequen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 dati statistici, la loro organizzazione e la loro rappresen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frequenza e la frequenza rel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li indici di posizione centrale: media aritmetica, media ponderata, mediana e mo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9 -  Elementi di calcolo delle probabilità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4253"/>
        <w:gridCol w:w="3544"/>
      </w:tblGrid>
      <w:tr>
        <w:trPr>
          <w:trHeight w:val="4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di 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A’/ CAPACI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4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le strategie appropriate per la 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zzare fenomeni aleatori interpretarli sviluppando deduzioni e ragionamenti sugli stessi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are schemi di ragionamento corretti in condizioni di incertezza e acquisire un modo di pensare basato sul ragionamento indut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onoscere se un evento è aleatorio, certo o impossi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5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lcolare la probabilità di un evento aleatorio, secondo la concezione clas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OLE_LINK5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lcolare la probabilità della somma logica di ev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venti certi, impossibili e ale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probabilità di un evento secondo la concezione clas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’evento unione e l’evento intersezione di due ev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Terzo a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Il piano cartesiano e la retta</w:t>
      </w:r>
    </w:p>
    <w:tbl>
      <w:tblPr>
        <w:tblW w:w="4950" w:type="pct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165"/>
        <w:gridCol w:w="3613"/>
        <w:gridCol w:w="3593"/>
        <w:gridCol w:w="4053"/>
      </w:tblGrid>
      <w:tr>
        <w:trPr>
          <w:trHeight w:val="3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AS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re con i punti e con le rette nel piano dal punto di vista della geometria anali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re dalla rappresentazione di un punto  nel piano cartesiano alle sue coordinate e vicever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re la distanza fra due p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 il punto medio di un seg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ciare il grafico di una retta data la sua equ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’equazione di rette parallele e perpendicol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 l’equazione di una retta passante per due p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esercizi di varia tipologia inerenti la rett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i metodi della geometria analitica per rappresentare e interpretare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ordinate di un punto sul p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unghezza e il punto medio di un seg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quazione di una retta: forma implicita ed esplic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 grafico di una retta alla sua equazione e viceversa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are l’equazione di una retta dati alcuni elementi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re la posizione di due rette.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i inerenti la retta di varia tipologia anche da risolvere con l’uso di programmi specif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dati sperimentali in un grafico cartesiano per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l’andamento di un fenomeno in un grafico cartesiano con rette e segmen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– Le coniche: circonferenza e parabola</w:t>
      </w:r>
    </w:p>
    <w:tbl>
      <w:tblPr>
        <w:tblW w:w="4950" w:type="pct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164"/>
        <w:gridCol w:w="3615"/>
        <w:gridCol w:w="3592"/>
        <w:gridCol w:w="4053"/>
      </w:tblGrid>
      <w:tr>
        <w:trPr>
          <w:trHeight w:val="3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ASS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e dello spazio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re con le coniche nel piano dal punto di vista della geometria anali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luoghi geometrici e descriverli con linguaggio natu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oprietà essenziali dei luoghi geometrici e riconoscerli in situazioni conc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are i luoghi geometrici con semplici tecniche ed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e principali formule relative ai luoghi geometrici nel piano cartesiano.  Progettare un percorso risolutivo strutturato in tap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izzare il percorso risolutivo di un problema.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cciare il grafico di una conica di data equazione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are l’equazione di una conica dati alcuni ele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re la posizione reciproca di rette e c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i inerenti alla retta di varia tipologia anche da risolvere con l’uso di programmi specif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risolutive di un problema che utilizzino formule dei luoghi geometrici, con l’uso anche di equazioni di 1° e 2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– Disequazioni</w:t>
      </w:r>
    </w:p>
    <w:tbl>
      <w:tblPr>
        <w:tblW w:w="5000" w:type="pct"/>
        <w:jc w:val="center"/>
        <w:tblInd w:w="0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178"/>
        <w:gridCol w:w="3632"/>
        <w:gridCol w:w="3634"/>
        <w:gridCol w:w="4126"/>
      </w:tblGrid>
      <w:tr>
        <w:trPr>
          <w:trHeight w:val="3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ASS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20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sercizi e probl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i principi di equivalenza nelle disequ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disequazioni di 1° e 2° grado o ad esse riconducibili,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quazioni di 1° grado intere e fra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quazioni di 2° grado intere e fra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disequazio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ATEMA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Quarto a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1 – Equazioni e disequazioni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sercizi e probl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olvere disequazioni di 1° e 2° grado o ad esse riconducibi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equazioni e disequazioni con valore assol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quazioni di 1° e 2° grado intere e fratte. Sistemi di disequ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zioni e disequazioni con valore assolu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2 – Le funzioni e le loro proprietà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 disciplina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sercizi e probl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classificare le fun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 il dominio di una fun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bilire le principali caratteristiche di una funzion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tà sulle fun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dell’insieme di esistenza di una fun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une caratteristiche delle funzioni: monotonia e simmetria, crescenza e decrescenza, periodic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– La funzione esponenziale e la funzione logaritmica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reti e gli strumenti informatici nelle attività di studio, ricerca e approfondimento disciplina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sercizi e probl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funzioni esponenziali e logaritmiche come modelli di fenomeni fisici e demograf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le proprietà delle funzioni esponenziali e logaritm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ffettuare calcoli di logaritmi applicando le loro proprie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equazioni e disequazioni esponenziali e logaritm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presentare il grafico di funzioni esponenziali e logaritm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proprietà dei logari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plici equazioni e disequazioni esponenziali e logaritm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– Elementi di goniometria e trigonometria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e i modelli delle scienze sperimentali per investigare fenomeni sociali e naturali e per interpretare da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sercizi e probl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funzioni goniometriche come modelli di fenomeni fisici e demografic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funzioni goniometriche e le loro principali proprie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re con le formule goniometr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un triangolo rettang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la trigonome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oscere e rappresentare graficamente le funzioni seno, coseno, tangente, cotangente 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le funzioni goniometriche di angoli particolari e di angoli assoc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relazioni fra lati e angoli di un triangolo rettang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la trigonometria alla fisica e a contesti della real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Elementi di statistica e di probabi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 di 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strategie 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concetti e i modelli delle scienze sperimentali per investigare fenomeni sociali e naturali e per interpretare da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’importanza della statistica per l’analisi e la comprensioni di fenomeni sociali e demografic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, rappresentare e caratterizzare un insieme di dati statis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are la probabilità di un ev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i dati statistici in tab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gruppare i dati in classi di frequ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 frequenze assolute, frequenze relative e frequenze percentu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graficamente i dati statistici, scegliendo il tipo di rappresentazione più adeg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re gli indici di posizione centrale di una serie d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re gli indici di variabilità di una serie di da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se un evento è aleatorio, certo o impossi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casi favorevoli e casi possibili per il verificarsi di un e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re la probabilità di un evento secondo la concezione clas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re la probabilità di un evento secondo la concezione stat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ATEMA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Quinto 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Le funzioni e le loro proprietà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le strategie del pensiero razionale negli aspetti dialettici 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ici per affrontare situazioni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atiche, elaborando opportun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zion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  <w:t>Dominare attivamente i concetti e i metodi delle funzioni elementari dell’anal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re le principali proprietà di una funzione algebr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tto di funzione, dominio, codominio e gra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passo delle principali funzioni elementar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po di esistenza di una funzi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zioni iniettive, suriettive, biiett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zioni pari e dispar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zioni compos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zioni monotòne e invertibili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– I limi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le strategie  del pensiero razionale negli aspetti dialettici 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ici per affrontare situazioni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atiche, elaborando opportun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zion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  <w:t>Dominare attivamente i concetti e i metodi delle funzioni elementari dell’anal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endere il concetto di limite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i limiti di fun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viduare gli elementi fondamentali della topologia d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are il limite di una funzione mediante la defini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il limite di somme, prodotti, quozienti e potenze di fun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limiti che si presentano sotto forma indetermi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rontare infinitesimi e infin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re la continuità o discontinuità di una funzione in un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gli asintoti di una fun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egnare il grafico probabile di una fun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topologia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torni di un punto, gli intorni di infinito, i punti di accumu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di limite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o di limiti, operazioni coi limiti e calcolo di limiti che si presentano in forma indetermin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 contin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ntoti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o probabile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– Le derivate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le strategi  del pensiero razionale negli aspetti dialettici 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ici per affrontare situazioni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atiche, elaborando opportun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zion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  <w:t>Dominare attivamente i concetti e i metodi delle funzioni elementari dell’anal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endere il concetto di derivata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le derivate di fun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i teoremi sulle funzioni deriv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la derivata di una funzione mediante la defini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la retta tangente al grafico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olare la derivata di una funzione mediante le derivate fondamentali e le regole di deri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re le derivate alla fi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di derivata e suo significato geometr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me tra segno della derivata e monotonia di una fun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di massimo e minimo relativi ed assoluti. Punti di fles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me tra segno della derivata seconda di una funzione e concavità della stess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– Lo studio delle funzioni</w:t>
      </w:r>
    </w:p>
    <w:tbl>
      <w:tblPr>
        <w:tblW w:w="14709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1"/>
      </w:tblGrid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/ CAPAC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le strategie del pensiero razionale negli aspetti dialettici 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ici per affrontare situazioni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atiche, elaborando opportune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zion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  <w:t>Dominare attivamente i concetti e i metodi delle funzioni elementari dell’anal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TE18289B0t00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TE18289B0t00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re il comportamento di una funzione razionale intera o fra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are gli intervalli di (de)crescenza di una funzione mediante la derivata pr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are i massimi, i minimi e i flessi orizzontali mediante la derivata pr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sz w:val="24"/>
                <w:szCs w:val="24"/>
              </w:rPr>
              <w:t>Funzioni, dominio, limiti, continu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sz w:val="24"/>
                <w:szCs w:val="24"/>
              </w:rPr>
              <w:t>Concetto di derivata e derivazione di una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sz w:val="24"/>
                <w:szCs w:val="24"/>
              </w:rPr>
              <w:t>Studio del grafico di una fun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2:00Z</dcterms:created>
  <dc:creator>Elena</dc:creator>
  <dc:description/>
  <dc:language>en-US</dc:language>
  <cp:lastModifiedBy>Windows User</cp:lastModifiedBy>
  <dcterms:modified xsi:type="dcterms:W3CDTF">2018-11-08T17:12:00Z</dcterms:modified>
  <cp:revision>2</cp:revision>
  <dc:subject/>
  <dc:title/>
</cp:coreProperties>
</file>