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SSE DEI LINGUAGG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CEO ARTISTICO</w:t>
      </w:r>
    </w:p>
    <w:p>
      <w:pPr>
        <w:pStyle w:val="Normal"/>
        <w:jc w:val="center"/>
        <w:rPr/>
      </w:pPr>
      <w:r>
        <w:rPr/>
        <w:t>Primo biennio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948"/>
        <w:gridCol w:w="3289"/>
        <w:gridCol w:w="2727"/>
        <w:gridCol w:w="1985"/>
        <w:gridCol w:w="198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ilità/Capacità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nz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bilità/Capacità di contes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ciplina/e di riferimen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 /e conco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rente/i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L = Linguaggi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LA=Linguaggi-Abilità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LC=Linguaggi-Conoscenze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1 </w:t>
            </w: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droneggiare gli 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espressivi ed 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indispensabili per gest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l’interazione comunicativ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verbale in vari contes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1 Comprendere i messaggi contenuti in un testo or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B1 Cogliere le relazioni logiche tra le varie componenti di un testo 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A1 Principali strutture grammaticali della lingua ital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B1Elementi di base delle funzioni della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CD1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testo, scopo e destinata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ella comunic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C1Lessico fondamentale per la gestione di semplici comunicazioni orali in contesti formali e inform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comunic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Gli elem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essenziali della frase e del linguaggio gestu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 codici 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ella comunic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i elementi  fonetici, prosodi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tattici e morfologi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'ascolto attiv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corrette strategie d’ascol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il senso ed il significato di semplici messaggi or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significato globale di un testo or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mprendere il significato di parole in relazione al contes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nelle lezioni, negli interventi orali all’interno di conversazioni e discussioni, le informazioni principali e lo scopo del messagg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 legami logici all’interno di un discorso e di un testo or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prendere appunti applicando metodi diver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re la funzione dei principali connettivi linguistici all’interno di un testo or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 le principali funzioni linguistiche all’interno di testi or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oscere e utilizzare una terminologia adeguata nell’ambito artist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rafiche e pitto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plastiche e scultor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eomet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 arti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dell’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Moto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Natur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D1 Riconoscere differenti registri comunicativi di un testo 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F1 Individuare il punto di v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altro in contesti formal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l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CD1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testo, scopo e destinata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ella comunic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LCE1 Codici fondamentali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municazione orale, verbale 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non verb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 xml:space="preserve">Il lessic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Struttura e scopi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ivers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pragma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e fun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ondamentali del codice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e forme e il 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 xml:space="preserve">nell’arte ant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contesto e scopo di un messaggio or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 le principali funzioni linguistiche all’interno di testi or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l’intento comunicativo dell’emitt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re la relazione tra elementi verbali ed extra-verb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e comprendere idee ed opinioni diverse all’interno di una conversazione o discu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gli elementi fondamentali del codice vis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dell'Arte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1 Esporre in modo chiaro, lo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coerente esperienze vissut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ascolta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F1 Principi di organizzazion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rso descrittivo, narrativo ed esposi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C1 Lessico fondamentale per la gestione di semplici comunicazioni orali in contesti formali e inform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lessic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relazione or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'esposizione orale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'argomentazio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lizzare un breve intervento in una discussione guida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ichiamare da un termine altri associati nel sens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accontare e/o descrivere in modo sufficientemente chiaro e coerente esperienze vissute attraverso linguaggi e codici diver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frontare semplici  situazioni comunicative scambiando informazioni e ide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imere il proprio punto di vis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merito ad un tema/problema in una  conversazione e/o discussion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aper utilizzare correttament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dice linguistico e le conosc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acquisite per argomentare in mo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eso e coerente nella comunic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nterattiva e in contesti divers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rafiche e pitto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plastiche e scultor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eomet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 arti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dell’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2 Leggere, comprend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pretare testi scrit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ario tip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B2 Applicare strategie diverse di le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2 Individuare natura, fun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essivi di un te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2 Padroneggiare le struttur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presenti ne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D2 Tecniche di lettura analitica e sinte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A2 Strutture essenziali dei testi narrativi, espositivi, 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B2 Principali connettivi log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C2 Varietà lessicali in rapporto 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i e contesti diver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A1 Principali 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 ital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B1 Elementi di base delle fun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Elementi di st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ella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 xml:space="preserve">Il testo d'uso e il testo letterar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e fun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ondamentali del codice lingua 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inguaggio artistic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relazione ai con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storici, geografici 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ultur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i elementi  fonetici, prosodi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tattici e morfolog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e caratter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ormali e gli aspe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inguistico espress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el testo letterari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vis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e linee essenziali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ontesto storic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 codici 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 xml:space="preserve">della comunicazione visi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conograf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conologia, tecnich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materiali, ele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ormali e stilisti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igura dell’artis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ommittenza, con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ulturali, sta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onservazi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estin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ollocazione nell’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an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i elementi  fonetici, prosodi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tattici e morfologic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 in modo sufficientemente corret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diverse strategie di lettura  per orientarsi nel testo e comprenderne il significato, individuare informazioni principali e second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leggere grafici e tabelle e analizzarne i da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messaggio e lo scopo comunicativo di un testo e di un’immagi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 le principali funzioni linguistiche all’interno di testi e immagi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iconoscere le principali tipologie testuali: narrative, informative, espositiv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gliere i caratteri specifici delle differenti tipologie testu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e saper analizzare le parti del discorso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gli elementi di coesione e di coerenza in un tes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onsultare correttam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zionario per</w:t>
            </w:r>
          </w:p>
          <w:p>
            <w:pPr>
              <w:pStyle w:val="Normal"/>
              <w:spacing w:lineRule="auto" w:line="240" w:before="0" w:after="0"/>
              <w:ind w:left="283" w:firstLine="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alizzare il significato di parole</w:t>
            </w:r>
          </w:p>
          <w:p>
            <w:pPr>
              <w:pStyle w:val="Normal"/>
              <w:spacing w:lineRule="auto" w:line="240" w:before="0" w:after="0"/>
              <w:ind w:left="283" w:firstLine="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dividuare tra le  varie definizioni di una parola quella più appropriata al contesto della fra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le strutture morfologiche per comprendere te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re il messaggio dell’autore attraverso l’analisi delle strutture testu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le tecniche per interpretare e commentare i testi letterari e artisti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 e analizzare l’opera d’arte secondo un metodo coer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i corretti rapporti proporzionali e la dislocazione spaz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talian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rafiche e pitto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plastiche e scultor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eomet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 Arti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dell’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D2 Cogliere i caratteri specific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testo letterari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G 2Principali generi letterari, con particolare riferimento alla tradizione ital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H2 Contesto storico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lcuni autori e op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F2 Denotazione e conno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testo letterario: il mito, il poema epico, il racconto, il romanzo, la poesia e il tea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 figure retorich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dividuare il tema e la struttura di un’opera lettera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applicare i fondamentali  strumenti di anali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e principali caratteristiche di un testo lettera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rendere il significato denotativo e connotativo di un termi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omprendere il significato figurato di un termin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iconoscere le figure retorich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per realizzare una semplice analisi tematica intertestua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oscere il contesto storico di riferimento di un’ope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semplici relazioni tra testo e contesto storico di rifer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realizzare semplici interpretazioni di un testo lettera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parafrasare un t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3 Produrre testi di vario t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 relazione a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opi comunic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3a Produrre testi iconici adeguati alle diverse situazioni comunicativ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3 Produrre testi corretti e co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ti alle diverse situ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B3 Prendere appunti e redigere sintes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C3 Rielaborare 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chiara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zion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A 3Elementi strutturali di un te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o coerente e co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B3 Uso dei dizion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C3 Modalità e tecniche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e forme di prod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a: riassunto, lett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, ec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D3 Fasi della produzione scrit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ificazione, stesur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A1 Principali 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 ital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B1 Elementi di base delle fun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F2 Denotazione e connot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l testo: defini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regole 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el testo e de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conici (coerenz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oesio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Testi espositiv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escrittivi, inform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espressivi, 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a re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i elementi  fonetici, prosodici, ortografi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tattici e morfolog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Tecniche grafiche 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isegno a mano lib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a rappresen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egli oggetti,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ecorazione,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rappresentazione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igurativa,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rappresentazion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igura umana, 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s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rre semplici messaggi e testi corretti e coerenti  relativi alle più semplici tipologie testu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la conoscenza delle regole della lingua italia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 le strutture fonologiche, ortografiche, morfologiche e sintattiche per produrre te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ealizzare un’autocorrezione guida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le principali funzioni linguistiche nella produzione testu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usare grappoli associativi,  liste di idee e schemi per la pianificazione di un testo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parafrasare un testo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ostruire una mappa concettu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onsultare correttam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zionario per</w:t>
            </w:r>
          </w:p>
          <w:p>
            <w:pPr>
              <w:pStyle w:val="Normal"/>
              <w:spacing w:lineRule="auto" w:line="240" w:before="0" w:after="0"/>
              <w:ind w:left="283" w:firstLine="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alizzare il significato di parole</w:t>
            </w:r>
          </w:p>
          <w:p>
            <w:pPr>
              <w:pStyle w:val="Normal"/>
              <w:spacing w:lineRule="auto" w:line="240" w:before="0" w:after="0"/>
              <w:ind w:left="283" w:firstLine="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dividuare tra le  varie definizioni di una parola quella più appropriata al contesto della frase </w:t>
            </w:r>
          </w:p>
          <w:p>
            <w:pPr>
              <w:pStyle w:val="Normal"/>
              <w:spacing w:lineRule="auto" w:line="240" w:before="0" w:after="0"/>
              <w:ind w:left="283" w:firstLine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aper usare le parole nel loro significato denotativ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aper usare in modo essenziale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e parole nel loro significato denotativo e connotativ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iconoscere e usare i sinonimi e i contrar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prendere appunti utilizzando diversi metod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la capacità creativa attraverso la pratica della scrittur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ercare, acquisire e selezionare informazioni generali e specifiche in funzione della produzione di testi scritti ed elaborati grafici di vario tip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Redigere sintesi e relazion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e utilizzare nella comunicazione visiva la storia, le funzioni e le tecniche comunicativ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e utilizzare le strutture fondamentali dei linguaggi plastico- visual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rodurre semplici testi di analisi dell’opera d’arte applicando un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metodologia coerent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Utilizzare il disegno a mano lib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me mezzo fondamentale 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roduzione di testi vis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Utilizzare il process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figurazione e costruzion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forma tramite il segno, il colore e il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vol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rafiche e pitto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plastiche e scultor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eomet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 arti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4 Utilizzare una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raniera per i princip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erativ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 punti principal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aggi e annunci semplici e ch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 argomenti di interesse person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idiano, sociale o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B4 Ricercare informazioni all’intern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di breve estensione di inter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, quotidiano, social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4 Descrivere in maniera semp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ed eventi rel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’ambito personale 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D4Utilizzare in modo adeguato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gire in conversazioni bre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semplici su temi di inter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, quotidiano, social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4 Scrivere brevi testi di inter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, quotidiano, social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F4 Scrivere correttamente semplic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 tematiche coerenti con i percor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A4 Lessico di base su argo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vita quotidiana, socia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B4 Uso del dizionario biling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C4Regole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D4 Corretta pronuncia di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torio di parole e fr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zzate di uso com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E4 Semplici modalità di scrittu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aggi brevi, lett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hall we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?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Why don’t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we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?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Let’s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What/How a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Would like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 verbi mod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presente progressivo.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esent continuou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vs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impl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esen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Verbi di stato e di azione. Espressioni di temp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here is/there ar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Preposizioni di luogo (2 parte). Imperativo. Preposizioni ed avverbi di mov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 nomi numerabili e non. Aggettivi di piccola e grande quantità. Pronomi possessivi.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Whose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imple Pas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elle tre forme; verbi regolari e irregolari. Espressioni di tempo passato. Preposizioni di luogo (3 parte). Locuzioni tempora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imple pas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domande e risposte brev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e progressivo come futuro. Espressioni di tempo futur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semplici messaggi relativi a situazioni di vita quotidiana ed identificarne i dettagl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gire in conversazioni brevi e semplici su temi d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esse personale o sociale o riguardanti bisogni immedi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rendere i punti principali di messaggi semplici e chiari su argomenti di interesse personale, quotidiano o socia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ercare informazioni all’interno di testi semplici e di breve estensione di interesse personale, quotidiano, social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liere il carattere interculturale della lingua inglese anche in relazione alla sua dimensione globale, sapendo riconoscere ed apprezzare le affinità, piuttosto che le differenze culturali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re semplici testi su argomenti di carattere personale e sociale utilizzando il dizionario bilingue e supporti multimedia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G4 Riflettere sui propri atteggia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rapporto all’altro in con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cultural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F4 Cultura e civiltà dei paesi 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studia la lingu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liere il carattere interculturale della lingua inglese anche in relazione alla sua dimensione globale, sapendo riconoscere ed apprezzare le affinità, piuttosto che le differenze culturali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re un atteggiamento culturale aperto e flessibile in grado di comprendere “l’inaspettato” e il “nuovo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gli elementi di somiglianza e differenza nelle espressioni culturali diverse dalla prop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dell’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5 Utilizzare gli 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ndamentali per 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ruizione consapevol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trimonio artistic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5 Riconoscere e apprezzar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e d’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B5 Conoscere e rispettare i b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turali e ambientali a part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proprio territori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A5 Elementi fondamentali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lettura/ascolto di un’op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’arte (pittura, architettu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stica, fotografia, fil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…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B5 Principali forme di espre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conograf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conologia, tecnich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materiali, ele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ormali e stilisti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igura dell’artis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ommittenza, con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ulturali, sta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onservazi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estin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ollocazione nell’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antica e mediev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iviltà an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e tecniche graf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n relazione a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sviluppo storico artis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a linea, la superfic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a forma, la luce 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ombre, il chiaroscur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l movimento,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olore, il volume, 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spaz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linguaggio cinematografic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oscere tecniche e materi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gli elementi fondamentali della grammatica visiva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leggere gli elementi costruttivi, compositivi e funzionali delle opere d’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oscere e utilizzare i pr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trumenti e metodi per l’analisi, la comprensione di prodotti artisti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i principi della percezione visiva e della composizione del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grafico-visiv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descrivere in modo essenziale un’opera d’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la relazione tra ope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’arte e contesto storico e geografico, contestualizzandone elementi iconografici e compositiv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valore storico e culturale di un’opera d’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dentificare i contenuti e modi del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raffigurazione e i loro usi convenzionalmente codifica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Acquisire una percezione estetica n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fronti degli aspetti visivi del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realtà e dell’ambi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tema di un film e individuare gli elementi fondamentali del codice specif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gli elementi stilistico-formali di un'opera d'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effettuare una semplice analisi stilistico-formale di un'opera d'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Essere in grado di illustr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resentare l'opera letteraria e arti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n modo logico e coerente e con u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linguaggio adegu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rafiche e  pitto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plastiche e scultor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eomet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 arti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dell’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6 Utilizzare e produrre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ltimedial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6 Comprendere i prodotti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audiovis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A6 Principali componenti struttu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 espressive di un prodo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vis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C6 Uso essenzial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tel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 motori di rice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Pacchetto off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 prodo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multimed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 mezz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omunicaz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mas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'e-learni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usare gli strumenti per operare su un testo in formato digitale 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operare il controllo ortografico in diverse ling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icercare e sostituire i te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zionare e raccogliere le informazioni della rete internet, usandoli in modo sistematico per fare ricer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aper produrre ricerche, schemi 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lavori di carattere multimed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aper interagire in una piattaforma e-lear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e applicare le tecniche grafico-pittoriche e informatiche adeguate in semplici proces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 semplici prodotti multimediali (testi, immagini, ecc.), anche con tecnologie digi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dell'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e 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 arti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rafiche e  pittorich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L7 Padroneggi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apac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motori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espressive, q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manifest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dell’ident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erson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socia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ul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Non indicata nel fascicolo del nuovo obbligo d'istruzion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(Non indicata nel fascicolo del nuovo obbligo d'istruzio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’appar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ocomotore e il su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unzio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Eserci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d’interpretazion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le sensazioni rel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al proprio cor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Attività ed eserciz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arico na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Gli assi e i piani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cor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Fondamenti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giochi spor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scolastici, applicat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situazioni di gioc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Giochi di mov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Attività spor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Individ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Attività sportiv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re le capacità logico-motorie in modo finalizz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trollare il proprio corp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iverse situazioni mo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oscere gli apparati per av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sapevolezza dei cambiam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funzionali e fisiologi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, applicare e rispettare le regole nelle attività di grupp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sumere consapevolezza delle norme igienico-sanitarie ed alimentari finalizzate al raggiungimento del benesse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Mot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ese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suppressAutoHyphens w:val="true"/>
    </w:pPr>
    <w:rPr>
      <w:rFonts w:eastAsia="SimSun;宋体" w:cs="font301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2:00Z</dcterms:created>
  <dc:creator>XP</dc:creator>
  <dc:description/>
  <dc:language>en-US</dc:language>
  <cp:lastModifiedBy>Asus</cp:lastModifiedBy>
  <cp:lastPrinted>2012-11-19T16:07:00Z</cp:lastPrinted>
  <dcterms:modified xsi:type="dcterms:W3CDTF">2016-09-29T04:42:00Z</dcterms:modified>
  <cp:revision>2</cp:revision>
  <dc:subject/>
  <dc:title/>
</cp:coreProperties>
</file>