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FI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TERZO AN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 xml:space="preserve">1. Le grandezze </w:t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3962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Avere consapevolezza dei vari aspetti del metodo sperimentale, dove l’esperimento è inteso come interrogazione ragionata dei fenomeni naturali, analisi critica dei dati e dell’affidabilità di un processo di misura, costruzione e validazione di modelli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re il concetto di misurazione di una grandezza fis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grandezze fondamentali e deriv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gionare in termini di notazione scientifi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omprendere il concetto di definizione operativa delle grandezze fisich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correttamente operazioni di misur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e le dimensioni fisiche di grandezze deriv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eguire equivalenze tra unità di mis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Utilizzare il sistema internazionale delle unità di misur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randezze fisiche e la loro misurazio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zze fondamentali e deriva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 xml:space="preserve">la notazione scientifica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definizione operativa delle grandezze fisich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. La misura</w:t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3962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vere consapevolezza dei vari aspetti del metodo sperimentale, dove l’esperimento è inteso come interrogazione ragionata dei fenomeni naturali, analisi critica dei dati e dell’affidabilità di un processo di misura, costruzione e validazione di modelli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e caratteristiche degli strument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in termini di incertezza di una misur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ppresentare i dati sperimentali con la scelta delle opportune cifre significative e in notazione scientific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gliere e operare con gli strumenti adatti alle diverse misurazion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re le incertezze sulle misure dirette e indirett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vere alcuni semplici problemi sul calcolo delle grandezz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le incertezze da associare ai valori calcolat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rivere correttamente il risultato di una misura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Gli strumenti di misura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L’incertezza nelle misure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ppresentazione dei dati sperimentali e scelta delle opportune cifre significative ed in notazione scientifica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. La velocità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servare e identificare fenomeni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matematici adeguati al suo percors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Avere consapevolezza dei vari aspetti del metodo sperimentale, dove l’esperimento è inteso come interrogazione ragionata dei fenomeni naturali, analisi critica dei dati e dell’affidabilità di un processo di misura, costruzione e validazione di modelli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l concetto di punto materiale in movimento e di traiettoria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una rappresentazione grafica dello spazio e del 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l concetto di velocità media, mettendolo in relazione alla pendenza del grafico spazio-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Riconoscere le relazioni matematiche tra le grandezze cinematiche spazio e velocità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e grandezze cinematiche a situazioni concret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Identificare e costruire la legge del moto rettilineo uniform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sistema di riferimento nello studio di un mot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l moto di un corpo mediante un grafico spazio-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urre il grafico spazio-tempo dal grafico velocità-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 valori delle grandezze cinematiche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 dati sperimentali in un grafico spazio-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e correttamente un grafico spazio-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alire dal grafico spazio-tempo al moto di un cor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alcolare la posizione e il tempo in un moto rettilineo uniforme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unto materiale in movimento e la sua traiettoria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rappresentazione grafica dello spazio e del tempo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elocità media e la sua relazione con il grafico spazio-tempo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le grandezze cinematiche dello spazio e della velocità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a legge del moto rettilineo uniform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4. L’accelerazione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matematici adeguati al suo percors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l concetto di velocità istantane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un moto vari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l concetto di accelerazione media, mettendolo in relazione alla pendenza del grafico velocità-temp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concetto di variazione di una grandezza in diversi contesti della vita real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consapevolmente approssimazioni per lo studio di un mo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ruire rappresentazioni grafiche del moto accelera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ostruire le leggi della posizione e della velocità nel moto uniformemente accelerat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a velocità media e la velocità istantane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l’accelerazione media e l’accelerazione istantane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e i grafici spazio-tempo e velocità- tempo nel moto uniformemente accelerat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 valori della velocità istantanea e dell’accelerazione media di un corpo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alcolare la posizione e il tempo nel moto uniformemente accelerato con partenza da fermo e, più in generale, con una data velocità inizial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elocità istantane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 vari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ccelerazione media e la sua relazione con il grafico velocità-temp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zione grafica del moto accelerat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e leggi della posizione e della velocità nel moto uniformemente accelerat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5. I moti nel piano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2842"/>
        <w:gridCol w:w="3645"/>
        <w:gridCol w:w="4146"/>
      </w:tblGrid>
      <w:tr>
        <w:trPr>
          <w:trHeight w:val="65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caratteristiche del moto circolare unifor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il vettore accelerazione istantanea del moto circolare unifor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grandezze vettoriali in situazioni re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matematica come strumento per fornire rappresentazioni astratte della realtà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 vettori spostamento, velocità e accelerazione e rappresentarli nel piano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Riconoscere la possibilità di comporre, e scomporre, un moto e le relative velocità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grandezze caratteristiche di un moto periodico per descrivere il moto circolare unifor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graficamente il moto circolare unifor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re direzione e verso del vettore accelerazione nel moto circolare uniforme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grandezze scalari e vettori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alcune grandezze vettori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graficamente grandezze vettorial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Eseguire le operazioni tra vettori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Eseguire la scomposizione di un vettore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 periodico ed il moto circolare uniform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zione grafica del moto circolare uniform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e verso del vettore accelerazione nel moto circolare uniform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dezze scalari e vettoriali e loro rappresentazione grafic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zioni tra vettor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scomposizione di un vetto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6. Le forze e l’equilibrio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matematici adeguati al percorso didattic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omprendere e valutare le scelte scientifiche e tecnologiche che interessano la società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’effetto delle forz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il concetto di punto di applicazione per il vettore forz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pretare il ruolo delle forze d’attrito in situazioni reali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prire sperimentalmente la relazione tra la deformazione di una molla e la forza elastic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’equilibrio di un punto materiale e l’equilibrio su un piano inclinat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sul concetto di corpo rigido e studiarne l’equilibrio anche in funzione dell’applicazione di momenti della forza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re l’effetto di più forze su un corpo rigid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e il concetto di baricentr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Valutare l’utilizzo delle leve nei dispositivi meccanic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sulla misura delle forz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regole del calcolo vettoriale per sommare le forz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massa e pes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i diversi tipi di attrit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vere semplici problemi in cui siano coinvolte le forze d’attrit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a legge di Hook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la scomposizione della forza-peso su un piano inclinat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l momento di una forza e di una coppia di forze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e condizioni di equilibrio di un corpo rigid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lvere problemi nei quali si manifesti l’azione di più forze su un corpo rigid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la posizione del baricentro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Riconoscere le situazioni di equilibrio stabile, instabile e indifferente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ffetto delle forz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unto di applicazione per il vettore forz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orze d’attri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elazione tra la deformazione di una molla e la forza elastic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quilibrio di un punto materiale e l’equilibrio su un piano inclinat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quilibrio di un corpo rigid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ffetto di più forze su un corpo rigid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cetto di baricentro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e lev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7. L’equilibrio dei fluidi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matematici adeguati al percorso didattic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omprendere e valutare le scelte scientifiche e tecnologiche che interessano la società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l’effetto che una forza esercita su una superficie con la grandezza scalare pression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a relazione tra la pressione dovuta al peso di un liquido e la sua densità e profondità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forza che un fluido esercita su un corpo in esso immerso (spinta idrostatica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re l’esperimento di Torricell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nalizzare il modo in cui la pressione esercitata su una superficie di un liquido si trasmette su ogni altra superficie a contatto e formalizzare la legge di Pascal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e misurare la pression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e interpretare la legge di Stevin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l’espressione della spinta di Archimed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re le condizioni di galleggiamento dei corp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gli strumenti di misura della pressione atmosferic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i limiti di validità delle leggi fisiche studiat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re le leggi individuate alla risoluzione dei problemi proposti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Valutare l’importanza della spinta di Archimede nella vita reale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Discutere le principali applicazioni tecnologiche relative ai fluidi utilizzate nella vita quotidian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essione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egge di Stevin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pinta idrostatica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sperimento di Torricelli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a legge di Pascal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8. I principi della dinamica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il moto di un corpo in assenza di forze risultanti applicate e quando su di esso agisce una forza costante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Descrivere l’interazione tra due corp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re a formulare il primo principio della dinamica (o principio d’inerzia) e il secondo principio della dinamic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rrere al secondo principio della dinamica per definire la massa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Formulare il terzo principio della dinamic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I tre principi della dinamic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9. Le forze e il movimento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matematici adeguati al percorso didattic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a caduta libera di un corp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a caduta di un corpo nell’ari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a relazione tra forza-peso e massa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Identificare le condizioni perché si realizzi un moto parabol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il moto di una massa attaccata a una molla e di un pendolo che compie piccole oscillazion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le relazioni matematiche che regolano il moto dei corpi in caduta libera e il moto parabol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discesa lungo un piano inclinat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lizzare il moto dei proiettili con diverse velocità inizial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che l’accelerazione di gravità è costante per tutti i corp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hé la massa è una proprietà invariante di ogni corpo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il moto di una massa che oscilla attaccata a una molla e riconoscerlo come moto armonico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Utilizzare le relazioni matematiche individuate per risolvere i problemi relativi alle singole situazioni descritt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mporre il vettore forza- peso nei suoi component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scrivere matematicamente il movimento dei proiettili nelle diverse situazioni di velocità iniziale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duta libera di un corp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duta di un corpo nell’ari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tra forza-peso e mass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 parabolic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 di una massa attaccata a una molla e di un pendolo che compie piccole oscillazion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scesa lungo un piano inclinato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l moto dei proiettil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0. L’energia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rendere e valutare le scelte scientifiche e tecnologiche che interessano la società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re in relazione l’applicazione di una forza su un corpo e lo spostamento consegue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relazione tra lavoro prodotto e intervallo di tempo impiega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zare il percorso logico che porta dal lavoro all’energia cinetica, all’energia potenziale gravitazionale e all’energia potenziale elast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il principio di conservazione dell’energia meccanica e dell’energia tota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ssere consapevoli dell’utilizzo dell’energia nelle situazioni real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la grandezza fisica potenz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are e interpretare l’espressione delle diverse forme di energia meccanic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principio di conservazione dell’energia per studiare il moto di un cor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ere le potenzialità di utilizzo dell’energia in diversi contesti della vita rea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iconoscere e analizzare l’importanza delle trasformazioni dell’energia nello sviluppo tecnologic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otenz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ergia cine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/>
            </w:pPr>
            <w:r>
              <w:rPr>
                <w:rFonts w:cs="Times New Roman" w:ascii="Times New Roman" w:hAnsi="Times New Roman"/>
              </w:rPr>
              <w:t>L’energia potenziale gravitazionale e quella potenziale elastic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incipio di conservazione dell’energia meccanica e dell’energia total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QUARTO ANN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1.</w:t>
      </w:r>
      <w:r>
        <w:rPr/>
        <w:t xml:space="preserve"> La temperatura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Competenze di Area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vere consapevolezza dei vari aspetti del metodo sperimentale, dove l’esperimento è inteso come interrogazione ragionata dei fenomeni naturali, analisi critica dei dati e dell’affidabilità di un processo di misura, costruzione e validazione di modelli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la grandezza fisica temperatur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le scale di temperatura Celsius e Kelvin e metterle a confront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gli effetti della variazione di temperatura su corpi solidi, liquidi e gassosi e formalizzare le leggi che li regolano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sulle grandezze che descrivono lo stato di un gas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finire un gas perfett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 il protocollo di misura della temperatur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ttuare le conversioni da una scala di temperatura all’altr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re i limiti di approssimazione di una legge fenomenologica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ettere a confronto le dilatazioni di solidi e liquid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randezza fisica temperatu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scale di temperatura Celsius e Kelvin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i effetti della variazione di temperatura su corpi solidi, liquidi e gassosi; formalizzazione delle leggi che li regolano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randezze che descrivono lo stato di un gas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efinizione di un gas perfett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.</w:t>
      </w:r>
      <w:r>
        <w:rPr/>
        <w:t xml:space="preserve"> Il calore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re consapevolezza dei vari aspetti del metodo sperimentale, dove l’esperimento è inteso come interrogazione ragionata dei fenomeni naturali, analisi critica dei dati e dell’affidabilità di un processo di misura, costruzione e validazione di modelli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ffrontare e risolvere semplici problemi di fisica usando gli strumenti adeguati al suo percorso didattic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modi per aumentare la temperatura di un corp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l calore come energia in transi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i meccanismi di trasmissione del ca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re in relazione la variazione di temperatura di un corpo con la quantità di energia scambia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la legge fondamentale della calorimetr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e la relazione che indica la rapidità di trasferimento del calore per condu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nalizzare il comportamento di solidi, liquidi e gas alla somministrazione, o sottrazione, di calor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’esperimento di Jou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vere le caratteristiche della conduzione e della convezion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capacità termica e il calore specif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il calorimetro per la misura dei calori specif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calor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l concetto di passaggio di stato e di calore laten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le leggi relative ai diversi passaggi di st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cegliere e utilizzare le relazioni matematiche appropriate alla risoluzione di ogni specifico problem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i per aumentare la temperatura di un corp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lore come energia in transi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eccanismi di trasmissione del calor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zione tra la variazione di temperatura di un corpo e la quantità di energia scambia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egge fondamentale della calorimet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relazione che indica la rapidità di trasferimento del calore per cond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l comportamento di solidi, liquidi e gas alla somministrazione o sottrazione di calor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.</w:t>
      </w:r>
      <w:r>
        <w:rPr/>
        <w:t xml:space="preserve"> Il suono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servare e identificare fenomeni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un moto ondulatorio e i modi in cui si propag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ire cosa trasporta un’onda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e grandezze caratteristiche di un’ond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sa origina i suoni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piccoli esperimenti per individuare i mezzi in cui si propaga il suon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nalizzare la percezione dei suon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ire i tipi di onde osservati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e onde periodiche e le onde armonich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unghezza d’onda, periodo, frequenza e velocità di propagazione di un’ond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e grandezze caratteristiche del suon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Definire il livello di intensità sonora e i limiti di udibilità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 ondulatorio e i modi in cui si propag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randezze caratteristiche di un’ond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ezzi in cui si propaga il suon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.</w:t>
      </w:r>
      <w:r>
        <w:rPr/>
        <w:t xml:space="preserve"> La luce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e identificare fenome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Comprendere e valutare le scelte scientifiche e tecnologiche della società in cui viv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rogarsi sulla natura della lu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piccoli esperimenti per ragionare sui fenomeni della riflessione e della rifrazi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re a confronto la luce e il suon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Analizzare la costruzione delle immagini da parte di specchi e lenti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are il dualismo onda-corpuscol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le leggi della riflessione e della rifrazi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in modo appropriato i fenomeni della diffrazione e dell’interferenz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’importanza dell’utilizzo di fibre ottiche in medicina e nelle telecomunicazion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Valutare l’importanza degli strumenti ottici utilizzati nella vita reale e in campo scientific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atura della luc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enomeni della riflessione e della rifrazio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a costruzione delle immagini da parte di specchi e lent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La diffrazione e l’interferenz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1"/>
          <w:sz w:val="30"/>
          <w:szCs w:val="30"/>
        </w:rPr>
        <w:t>QUINTO ANN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1. Le cariche elettrich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Osservare e identificare i fenome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/o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ffrontare e risolvere semplici problemi di fisica usando gli strumenti matematici adeguati al suo percorso didattic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che alcuni oggetti sfregati con la lana possono attrarre altri oggetti legger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me verificare la carica elettrica di un ogget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piccoli esperimenti per analizzare i diversi metodi di elettrizzazio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re il modello microscopico della mater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re le potenzialità offerte dalla carica per induzione e dalla polarizzazion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se la carica elettrica si conser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rimentare l’azione reciproca di due corpi puntiformi carich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concetto di “forza a distanza”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care il fenomeno dell’elettrizza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’elettroscopio e definire la carica elettrica elementa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e descrivere l’elettrizza-zione per strofinio, contatto e ind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polarizza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ere tra corpi conduttori e isolan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se la carica che si deposita su oggetti elettrizzati per contatto e per induzione ha lo stesso segno di quella dell’indutto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e descrivere la legge di Coulomb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re a confronto la forza elettrica e la forza gravitazionale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ttrizzazione per strofinio, contatto e induzion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lettroscopi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arica elementa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olarizzaz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i conduttori e isola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egge di Coulomb nel vuoto e nel mezz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ogie e differenze tar la forza elettrica e la forza gravitaziona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2. Il campo elettrico e il potenzi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Osservare e identificare i fenome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/o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ffrontare e risolvere semplici problemi di fisica usando gli strumenti matematici adeguati al suo percorso didattico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le caratteristiche di una zona dello spazio in presenza e in assenza di una carica elettr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piccoli esperimenti per visualizzare il campo elettr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se la forza elettrica è conservati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re le caratteristiche vettoriali del campo elettr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relazione tra il campo elettrico in un punto dello spazio e la forza elettrica agente su una carica in quel punt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lizzare il principio di sovrapposizione dei campi elettri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la forza di Coulomb all’energia potenziale elettr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se sia possibile individuare una grandezza scalare con le stesse proprietà del campo elettr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campo elettrico tra due lastre cariche di segno oppost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l concetto di campo elettr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re le linee del campo elettrico prodotto da una, o più, cariche puntifor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’energia potenziale elettr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l campo elettrico prodotto da una o più cariche puntiform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l concetto di flusso elettrico e formulare il teorema di Gauss per l’elettrostat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l’espressione matematica dell’energia potenziale e discutere la scelta del livello zer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differenza di potenziale e il potenziale elettr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quali grandezze dipendono, o non dipendono, dalla carica di prova ed evidenziarne la natura vettoriale o scala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il condensatore piano e definire la capacità di un condensato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97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le relazioni matematiche e grafiche opportune per la risoluzione dei problemi proposti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ettore campo elettr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mpo elettrico di una carica puntiform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linee del campo elettr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flusso del campo elettrico e il teorema di Gaus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ergia elettr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ifferenza di potenzi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densatore piano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3. La corrente elettr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Osservare e identificare i fenome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/o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ffrontare e risolvere semplici problemi di fisica usando gli strumenti matematici adeguati al suo percorso didattic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mprendere e valutare le scelte scientifiche e tecnologiche che interessano la società in cui viv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perché una lampadina emette luc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servare cosa comporta l’applicazione di una differenza di potenziale ai capi di un condutto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sa occorre per mantenere ai capi di un conduttore una differenza di potenziale costa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a relazione esistente tra l’intensità di corrente che attraversa un conduttore e la differenza di potenziale ai suoi cap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un circuito e formulare le leggi di Oh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aminare un circuito elettrico e riconoscere i collegamenti in serie e in parallelo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corrente elettr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’intensità di corrente elettr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l generatore di tensione continu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resistenza e la resistività di un condutto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un circuito elettrico e i modi in cui è possibile collegare gli element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forza elettromotrice, ideale e reale, di un generato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la potenza elettr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re l’effetto Joul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la resistenza equivalente di resistori collegati in serie e in parallel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re l’importanza del ricorso ai circuiti elettrici nella maggior parte dei dispositivi utilizzati nella vita reale, sociale ed economic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nsità della corrente elettr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eneratori di tension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circuiti elettr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leggi di Oh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ori in ser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stori in parallel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 studio dei circuiti elettric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rza elettromotric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rasformazione dell’energia elettr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ffetto Joule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4. Il campo magnetic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Osservare e identificare i fenome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vere consapevolezza dei vari aspetti del metodo sperimentale, dove l’esperimento è inteso come interrogazione ragionata dei fenomeni naturali, analisi critica dei dati e dell’affidabilità di un processo di misura, costruzione e/o validazione di modell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ffrontare e risolvere semplici problemi di fisica usando gli strumenti matematici adeguati al suo percorso didattico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mprendere e valutare le scelte scientifiche e tecnologiche che interessano la società in cui viv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re piccoli esperimenti di attrazione, o repulsione, magnet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izzare il campo magnetico con limatura di ferr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sui legami tra fenomeni elettrici e magneti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’interazione tra due conduttori percorsi da corre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me si può definire e misurare il valore del campo magnet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are i campi magnetici di un filo e all’interno di un solenoid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me mai un filo percorso da corrente genera un campo magnetico e risente dell’effetto di un campo magnetico estern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moto di una carica all’interno di un campo magnetic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 poli magnetic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il concetto di campo magnet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il campo magnetico terrest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le forze di interazione tra poli magnetic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ere a confronto campo elettrico e campo magnetic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campo magnetico prodotto da un filo percorso da corren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’esperienza di Faraday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e la legge di Ampèr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ppresentare matematicamente la forza magnetica su un filo percorso da corrente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la forza di Lorentz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olare il raggio e il periodo del moto circolare di una carica che si muove perpendicolarmente a un campo magnetico uniform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il teorema di Gauss per il magnetism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rre il teorema di Ampère e indicarne le implicazioni (il campo magnetico non è conservativo)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re il funzionamento del motore elettric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rza magnetica e le linee del campo magnet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ze tra magneti e corr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mpo magnetico di un filo rettilineo percorso da corre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ze tra corren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intensità del campo magnet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orza su una corrente e su una carica in mot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mpo magnetico di un filo e in un solenoid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flusso del campo magnetico e il teorema di Gauss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tore elettric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lettromagn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5. L’induzione elettromagnet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</w:r>
    </w:p>
    <w:tbl>
      <w:tblPr>
        <w:tblW w:w="134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852"/>
        <w:gridCol w:w="3664"/>
        <w:gridCol w:w="4104"/>
      </w:tblGrid>
      <w:tr>
        <w:trPr>
          <w:trHeight w:val="6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 di Are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disciplina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Abilità/Capacit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Osservare e identificare i fenomeni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Avere consapevolezza dei vari aspetti del metodo sperimentale, dove l’esperimento è inteso come interrogazione ragionata dei fenomeni natural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284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omprendere e valutare le scelte scientifiche e tecnologiche che interessano la società in cui vive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meccanismo che porta alla generazione di una corrente indot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qual è il verso della corrente indott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zare il funzionamento delle centrali elettriche e nuclear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1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ire come avviene il trasporto dell’energia elettrica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re il fenomeno dell’induzione elettromagnet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tere l’importanza e la necessità di fonti rinnovabili di energia elettrica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gionare sul consumo di energia elettrica e sul risparmio energetico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orrente indo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legge di Faraday-Neuman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verso della corrente indot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ternato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entrali elettrich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trasporto dell’energia elettri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trasformato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onsumo di energia elettr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1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e elettromagnetiche (cenn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</w:r>
    </w:p>
    <w:sectPr>
      <w:type w:val="nextPage"/>
      <w:pgSz w:orient="landscape" w:w="15840" w:h="12240"/>
      <w:pgMar w:left="1134" w:right="141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3:00Z</dcterms:created>
  <dc:creator>pablomako</dc:creator>
  <dc:description/>
  <dc:language>en-US</dc:language>
  <cp:lastModifiedBy>Windows User</cp:lastModifiedBy>
  <dcterms:modified xsi:type="dcterms:W3CDTF">2018-11-08T17:13:00Z</dcterms:modified>
  <cp:revision>2</cp:revision>
  <dc:subject/>
  <dc:title/>
</cp:coreProperties>
</file>