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Geograf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Classe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Prima Sc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U. D.A.       :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Strumenti della geografia: Orientamento, Carte geografiche, Grafic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3522"/>
        <w:gridCol w:w="2585"/>
        <w:gridCol w:w="2079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Competenz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Abilità/Capacit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Contenu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Comprendere il cambiamento nella storia in una dimensione diacronica attraverso il confronto fra epoche e in una dimensione sincronica attraverso il confronto fra aree culturali e geografich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Conoscere e saper individuare le relazioni tra uomo e ambie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Conoscere e saper utilizzare le car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Sapersi orientare nello spazio.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Collocare nello spazio gli elementi studia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Interpretare e riconoscere informazioni dalla lettura di strumenti geografici (immagini, carte, mappe, modelli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Orientamen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Cartograf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Carte geografich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Coordin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Grafic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Tutto il mese di ottobr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U. D.A.       :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Italia, Europa, Mondo, Globalizzazione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tbl>
      <w:tblPr>
        <w:tblW w:w="13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772"/>
        <w:gridCol w:w="3338"/>
        <w:gridCol w:w="2676"/>
        <w:gridCol w:w="1975"/>
      </w:tblGrid>
      <w:tr>
        <w:trPr>
          <w:trHeight w:val="101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Competenz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Abilità/Capacit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Contenut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mprendere il cambiamento nella storia in una dimensione diacronica attraverso il confronto fra epoche e in una dimensione sincronica attraverso il confronto fra aree culturali e geografich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Conoscere e utilizzare le carte geografich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Conoscere il lessico geografic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Analizzare i dati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delle carte politiche,  fisiche e tematiche.</w:t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i processi di cambiamento del mondo e la sua morfolog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Esemplificazioni e comparazioni significative tra stati e contesti regionali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lang w:eastAsia="zh-CN" w:bidi="hi-IN"/>
              </w:rPr>
              <w:t>Organizzazione del territorio, sviluppo locale, patrimonio territoriale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Da novembre a gennai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U. D.A.       :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Ambiente, Clima, Risorse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66"/>
        <w:gridCol w:w="3331"/>
        <w:gridCol w:w="2670"/>
        <w:gridCol w:w="19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Competenz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Abilità/Capacit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Contenut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Osservare, descrivere e analizzare fenomeni appartenenti alla realtà naturale e antropica e riconoscere nelle varie forme i concetti di sistema e di complessità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Conoscere gli elementi del sistema Terr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Descrivere e localizzare le zone climatiche, le fasce calde, temperate e fredd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Definire il concetto di sviluppo sostenibile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il linguaggio cartografico, rappresentare i modelli organizzativi dello spazio in carte tematiche, grafici, tabelle anche attraverso strumenti informatici.</w:t>
            </w:r>
          </w:p>
          <w:p>
            <w:pPr>
              <w:pStyle w:val="Standard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 e strumenti di rappresentazione degli aspetti spaziali: reticolo grafico, vari tipi di carte, sistemi informativi geografici.</w:t>
            </w:r>
          </w:p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Da febbraio a marz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U. D.A.       :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Popolazioni, Migrazioni, Religioni, Culture e Alimentazi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66"/>
        <w:gridCol w:w="3331"/>
        <w:gridCol w:w="2670"/>
        <w:gridCol w:w="19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Competenz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Abilità/Capacit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Contenut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8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Osservare, descrivere e analizzare fenomeni appartenenti alla realtà naturale e antropica e riconoscere nelle varie forme i concetti di sistema e di complessità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Conoscere l’origine della specie umana e l’andamento demografico dell’antichità ad ogg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Conoscere la distribuzione della popolazione e i flussi migratori nel mond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Interpretare il linguaggio cartografico, rappresentare i modelli organizzativi dello spazio in carte tematiche, grafici, tabelle anche attraverso strumenti informati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lang w:eastAsia="zh-CN" w:bidi="hi-IN"/>
              </w:rPr>
              <w:t>Analizzare i processi di cambiamento del mondo contemporaneo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Processi e fattori di cambiamento del mondo contemporane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Aspetti demograf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Fenomeno dell’immigr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Cultura alimentare in Italia rispetto ai paesi asiati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2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Tutto il mese di apri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U. D.A.       :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Economia – i settori produttivi, Trasporti e comunicazioni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66"/>
        <w:gridCol w:w="3331"/>
        <w:gridCol w:w="2670"/>
        <w:gridCol w:w="19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Competenz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Abilità/Capacit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Contenut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Osservare, descrivere e analizzare fenomeni appartenenti alla realtà naturale e antropica e riconoscere nelle varie forme i concetti di sistema e di complessità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Conoscere i quattro settori  produttivi economi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Analizzare le tipologie di traspor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Descrivere e analizzare un territorio e le modalità di trasporto e di collegamento con il resto del mondo attraverso il trasporto di persone e merc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kern w:val="2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Agricoltu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Industr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Serviz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Tecnolog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Maggio - Giug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5840" w:h="12240"/>
      <w:pgMar w:left="1134" w:right="141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33:00Z</dcterms:created>
  <dc:creator>pablomako</dc:creator>
  <dc:description/>
  <dc:language>en-US</dc:language>
  <cp:lastModifiedBy>Windows User</cp:lastModifiedBy>
  <dcterms:modified xsi:type="dcterms:W3CDTF">2018-11-12T05:33:00Z</dcterms:modified>
  <cp:revision>2</cp:revision>
  <dc:subject/>
  <dc:title/>
</cp:coreProperties>
</file>