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riglia di valutazione</w:t>
      </w:r>
      <w:r>
        <w:rPr>
          <w:rFonts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Asse Matematic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Quinto anno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Alunno_________________________________ Classe _____Sez.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09245</wp:posOffset>
                </wp:positionV>
                <wp:extent cx="6263005" cy="825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825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399"/>
                              <w:gridCol w:w="2461"/>
                              <w:gridCol w:w="201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Verdana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-Bold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IV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Verdana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SSE MATEMATICO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Verdana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-Bold" w:ascii="Arial Narrow" w:hAnsi="Arial Narrow"/>
                                      <w:b/>
                                      <w:bCs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New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ANALITIC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 GLOBALE DELL’ASSE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tilizzare il linguaggio  e  i metodi propri della matematica per organizzare  e valutare adeguatamente informazioni qualitative e quantitative.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 utilizzare le regole del calcolo algebrico e i concetti e i metodi delle funzioni elementari dell’analisi.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Inizi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Ba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Interme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Avanzato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Inizi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Ba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Intermed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Avanz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-Bold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 dominare i fondamenti dell’analisi matematica, i concetti di finito e infinito, limitato e illimitato in algebra e analisi.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Inizi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Ba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Interme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Avanzato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tilizzare le strategie del pensiero razionale negli aspetti didattici e algoritmici per affrontare  situazioni problematiche elaborando opportune soluzioni.(Problem solving)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 interpretare un problema e  sa    scegliere conoscenze e strumenti necessari    alla sua risoluzion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Inizi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Ba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Intermed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Avanzato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-Bold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 progettare e formalizzare un percorso risolutivo  strutturato in tappe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Inizi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Ba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Intermed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Avanzato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tilizzare i concetti matematici e i modelli delle scienze sperimentali per investigare fenomeni sociali e naturali e per interpretare dati.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 riconoscere le funzioni come modelli di fenomeni fisici e demografici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 risolvere problemi di statistica inerenti a problematiche del mondo contemporane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imesNewRoman;Times New Roman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NewRoman;Times New Roma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Inizi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Ba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Interme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Avanzato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tilizzare le reti e gli strumenti informatici nelle attività di studio,ricerca e approfondimento disciplinar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abilisce collegamenti con altre discipline curriculari nelle quali si applicano gli strumenti matematici introdotti.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NewRoman;Times New Roma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Inizi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Ba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Interme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Avanzato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649.75pt;mso-wrap-distance-left:0pt;mso-wrap-distance-right:7.05pt;mso-wrap-distance-top:0pt;mso-wrap-distance-bottom:0pt;margin-top:24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399"/>
                        <w:gridCol w:w="2461"/>
                        <w:gridCol w:w="201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cs="Verdana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-Bold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IVELLI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Verdana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SSE MATEMATICO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cs="Verdana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-Bold" w:ascii="Arial Narrow" w:hAnsi="Arial Narrow"/>
                                <w:b/>
                                <w:bCs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New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NALITIC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VALUTAZIONE GLOBALE DELL’ASSE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tilizzare il linguaggio  e  i metodi propri della matematica per organizzare  e valutare adeguatamente informazioni qualitative e quantitative.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 utilizzare le regole del calcolo algebrico e i concetti e i metodi delle funzioni elementari dell’analisi.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Inizi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Interme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Avanzato</w:t>
                            </w:r>
                          </w:p>
                        </w:tc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Inizi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Intermed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Avanzato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-Bold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 dominare i fondamenti dell’analisi matematica, i concetti di finito e infinito, limitato e illimitato in algebra e analisi.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Inizi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Interme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Avanzato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tilizzare le strategie del pensiero razionale negli aspetti didattici e algoritmici per affrontare  situazioni problematiche elaborando opportune soluzioni.(Problem solving)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 interpretare un problema e  sa    scegliere conoscenze e strumenti necessari    alla sua risoluzi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Inizi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Intermed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Avanzato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-Bold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 progettare e formalizzare un percorso risolutivo  strutturato in tappe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Inizi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Intermed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Avanzato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tilizzare i concetti matematici e i modelli delle scienze sperimentali per investigare fenomeni sociali e naturali e per interpretare dati.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 riconoscere le funzioni come modelli di fenomeni fisici e demografici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 risolvere problemi di statistica inerenti a problematiche del mondo contemporane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imesNewRoman;Times New Roman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NewRoman;Times New Roma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Inizi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Interme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Avanzato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tilizzare le reti e gli strumenti informatici nelle attività di studio,ricerca e approfondimento disciplina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abilisce collegamenti con altre discipline curriculari nelle quali si applicano gli strumenti matematici introdotti.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NewRoman;Times New Roma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Inizi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Interme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Verdana" w:hAnsi="Verdana"/>
                                <w:bCs/>
                                <w:sz w:val="20"/>
                                <w:szCs w:val="20"/>
                              </w:rPr>
                              <w:t>Avanzato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b/>
          <w:bCs/>
        </w:rPr>
        <w:t>LEGE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vello non raggiunto </w:t>
      </w:r>
      <w:r>
        <w:rPr>
          <w:rFonts w:cs="Arial" w:ascii="Arial" w:hAnsi="Arial"/>
          <w:bCs/>
          <w:sz w:val="20"/>
          <w:szCs w:val="20"/>
        </w:rPr>
        <w:t>(voto 4-5); motivazione</w:t>
      </w:r>
      <w:r>
        <w:rPr>
          <w:rFonts w:cs="Arial" w:ascii="Arial" w:hAnsi="Arial"/>
          <w:b/>
          <w:bCs/>
          <w:sz w:val="20"/>
          <w:szCs w:val="20"/>
        </w:rPr>
        <w:t xml:space="preserve">… </w:t>
      </w:r>
      <w:r>
        <w:rPr>
          <w:rFonts w:cs="Arial" w:ascii="Arial" w:hAnsi="Arial"/>
          <w:sz w:val="20"/>
          <w:szCs w:val="20"/>
        </w:rPr>
        <w:t>nel caso in cui non sia stato raggiunto il livello base, è riportata l’espressione “livello base non raggiunto”, con l'indicazione della relativa motivazio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vello base = </w:t>
      </w:r>
      <w:r>
        <w:rPr>
          <w:rFonts w:cs="Arial" w:ascii="Arial" w:hAnsi="Arial"/>
          <w:bCs/>
          <w:sz w:val="20"/>
          <w:szCs w:val="20"/>
        </w:rPr>
        <w:t>( voto 6 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lo studente svolge compiti semplici in situazioni note, mostrando di possedere competenze e abilità essenziali e di saper applicare regole e procedure fondamental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vello intermedio = </w:t>
      </w:r>
      <w:r>
        <w:rPr>
          <w:rFonts w:cs="Arial" w:ascii="Arial" w:hAnsi="Arial"/>
          <w:bCs/>
          <w:sz w:val="20"/>
          <w:szCs w:val="20"/>
        </w:rPr>
        <w:t>( voto 7-8)</w:t>
      </w:r>
      <w:r>
        <w:rPr>
          <w:rFonts w:cs="Arial" w:ascii="Arial" w:hAnsi="Arial"/>
          <w:b/>
          <w:bCs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lo studente svolge compiti e risolve problemi complessi in situazioni note, compie scelte consapevoli, mostrando di saper utilizzare le competenze e le abilità acquisi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vello avanzato = </w:t>
      </w:r>
      <w:r>
        <w:rPr>
          <w:rFonts w:cs="Arial" w:ascii="Arial" w:hAnsi="Arial"/>
          <w:bCs/>
          <w:sz w:val="20"/>
          <w:szCs w:val="20"/>
        </w:rPr>
        <w:t>( voto 9-10 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lo studente svolge compiti e problemi complessi in situazioni anche non note, mostrando padronanza nell’uso delle competenze e delle abilità. Sa proporre e sostenere le proprie opinioni e assumere autonomamente decisioni consapev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34:00Z</dcterms:created>
  <dc:creator>marcello</dc:creator>
  <dc:description/>
  <cp:keywords/>
  <dc:language>en-US</dc:language>
  <cp:lastModifiedBy>Asus</cp:lastModifiedBy>
  <dcterms:modified xsi:type="dcterms:W3CDTF">2015-10-19T22:11:00Z</dcterms:modified>
  <cp:revision>6</cp:revision>
  <dc:subject/>
  <dc:title>Asse dei linguaggi</dc:title>
</cp:coreProperties>
</file>