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iglia di valutazione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sse Matematic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o  biennio servizi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lunno_________________________________ Classe _____Sez.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09245</wp:posOffset>
                </wp:positionV>
                <wp:extent cx="6263005" cy="825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825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99"/>
                              <w:gridCol w:w="2461"/>
                              <w:gridCol w:w="201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Verdana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-Bold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IV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Verdana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SSE MATEMATICO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Verdana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-Bold" w:ascii="Arial Narrow" w:hAnsi="Arial Narrow"/>
                                      <w:b/>
                                      <w:bCs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imesNew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ANALITIC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 GLOBALE DELL’ASSE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tilizzare il linguaggio  e  i metodi propri della matematica per organizzare  e valutare adeguatamente informazioni qualitative e quantitative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Sa risolvere equazioni, disequazioni e sistemi di primo e secondo grado.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Non raggiu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Non raggiu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Verdana-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-Bold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Sa riconoscere e descrivere le proprietà delle funzioni esponenziali e logaritmiche.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Non raggiu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tilizzare le strategie del pensiero razionale negli aspetti didattici e algoritmici per affrontare  situazioni problematiche elaborando opportune soluzioni.(Problem solving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a interpretare un problema e  sa    scegliere conoscenze e strumenti necessari    alla sua risoluzio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Non raggiu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Verdana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-Bold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/>
                                    <w:t>Sa esprimere in linguaggio  matematico disuguaglianze e disequazioni,per risolvere un problem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Non raggiu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tilizzare i concetti matematici e i modelli delle scienze sperimentali per investigare fenomeni sociali e naturali e per interpretare dati.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a utilizzare in problemi le rappresentazioni grafiche e gli indici della statistic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a riconoscere le funzioni esponenziali e logaritmiche come modelli di fenomeni fisici e demografici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Non raggiu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Non raggiu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tilizzare le reti e gli strumenti informatici nelle attività di studio,ricerca e approfondimento disciplina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>Stabilisce collegamenti con altre discipline curriculari nelle quali si applicano gli strumenti matematici introdotti.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eastAsia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Non raggiu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B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Intermed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</w:t>
                                  </w:r>
                                  <w:r>
                                    <w:rPr>
                                      <w:rFonts w:eastAsia="TimesNewRoman;Times New Roman"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  <w:t>Avanza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649.75pt;mso-wrap-distance-left:0pt;mso-wrap-distance-right:7.05pt;mso-wrap-distance-top:0pt;mso-wrap-distance-bottom:0pt;margin-top:24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99"/>
                        <w:gridCol w:w="2461"/>
                        <w:gridCol w:w="201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Verdan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-Bold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IVELLI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Verdan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SSE MATEMATICO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Verdan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-Bold" w:ascii="Arial Narrow" w:hAnsi="Arial Narrow"/>
                                <w:b/>
                                <w:bCs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imesNew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NALITIC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VALUTAZIONE GLOBALE DELL’ASSE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ilizzare il linguaggio  e  i metodi propri della matematica per organizzare  e valutare adeguatamente informazioni qualitative e quantitative.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/>
                              <w:t>Sa risolvere equazioni, disequazioni e sistemi di primo e secondo grado.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Non raggiu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Non raggiu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Verdan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-Bold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Sa riconoscere e descrivere le proprietà delle funzioni esponenziali e logaritmiche.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Non raggiu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ilizzare le strategie del pensiero razionale negli aspetti didattici e algoritmici per affrontare  situazioni problematiche elaborando opportune soluzioni.(Problem solving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Sa interpretare un problema e  sa    scegliere conoscenze e strumenti necessari    alla sua risolu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Non raggiu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Verdana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-Bold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/>
                              <w:t>Sa esprimere in linguaggio  matematico disuguaglianze e disequazioni,per risolvere un proble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Non raggiu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ilizzare i concetti matematici e i modelli delle scienze sperimentali per investigare fenomeni sociali e naturali e per interpretare dati.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Sa utilizzare in problemi le rappresentazioni grafiche e gli indici della statistic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/>
                              <w:t>Sa riconoscere le funzioni esponenziali e logaritmiche come modelli di fenomeni fisici e demografici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Non raggiu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Non raggiu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tilizzare le reti e gli strumenti informatici nelle attività di studio,ricerca e approfondimento disciplina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Stabilisce collegamenti con altre discipline curriculari nelle quali si applicano gli strumenti matematici introdotti.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eastAsia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Non raggiu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Interme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</w:t>
                            </w:r>
                            <w:r>
                              <w:rPr>
                                <w:rFonts w:eastAsia="TimesNewRoman;Times New Roman"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  <w:t>Avanzato</w:t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LEG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non raggiunto </w:t>
      </w:r>
      <w:r>
        <w:rPr>
          <w:rFonts w:cs="Arial" w:ascii="Arial" w:hAnsi="Arial"/>
          <w:bCs/>
          <w:sz w:val="20"/>
          <w:szCs w:val="20"/>
        </w:rPr>
        <w:t>(voto 4-5); motivazione</w:t>
      </w:r>
      <w:r>
        <w:rPr>
          <w:rFonts w:cs="Arial" w:ascii="Arial" w:hAnsi="Arial"/>
          <w:b/>
          <w:bCs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t>nel caso in cui non sia stato raggiunto il livello base, è riportata l’espressione “livello base non raggiunto”, con l'indicazione della relativa motiva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base = </w:t>
      </w:r>
      <w:r>
        <w:rPr>
          <w:rFonts w:cs="Arial" w:ascii="Arial" w:hAnsi="Arial"/>
          <w:bCs/>
          <w:sz w:val="20"/>
          <w:szCs w:val="20"/>
        </w:rPr>
        <w:t>( voto 6 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o studente svolge compiti semplici in situazioni note, mostrando di possedere competenze e abilità essenziali e di saper applicare regole e procedure fondament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intermedio = </w:t>
      </w:r>
      <w:r>
        <w:rPr>
          <w:rFonts w:cs="Arial" w:ascii="Arial" w:hAnsi="Arial"/>
          <w:bCs/>
          <w:sz w:val="20"/>
          <w:szCs w:val="20"/>
        </w:rPr>
        <w:t>( voto 7-8)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lo studente svolge compiti e risolve problemi complessi in situazioni note, compie scelte consapevoli, mostrando di saper utilizzare le competenze e le abilità acquisi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avanzato = </w:t>
      </w:r>
      <w:r>
        <w:rPr>
          <w:rFonts w:cs="Arial" w:ascii="Arial" w:hAnsi="Arial"/>
          <w:bCs/>
          <w:sz w:val="20"/>
          <w:szCs w:val="20"/>
        </w:rPr>
        <w:t>( voto 9-10 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o studente svolge compiti e problemi complessi in situazioni anche non note, mostrando padronanza nell’uso delle competenze e delle abilità. Sa proporre e sostenere le proprie opinioni e assumere autonomamente decisioni consapev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8:00Z</dcterms:created>
  <dc:creator>marcello</dc:creator>
  <dc:description/>
  <cp:keywords/>
  <dc:language>en-US</dc:language>
  <cp:lastModifiedBy>Asus</cp:lastModifiedBy>
  <dcterms:modified xsi:type="dcterms:W3CDTF">2015-10-08T09:49:00Z</dcterms:modified>
  <cp:revision>15</cp:revision>
  <dc:subject/>
  <dc:title>Asse dei linguaggi</dc:title>
</cp:coreProperties>
</file>