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596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PIANO DIDATTICO PRIMO ANNO 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I.P. SERVIZI PER LA CULTURA E LO SPETTACOLO</w:t>
      </w:r>
    </w:p>
    <w:p>
      <w:pPr>
        <w:pStyle w:val="NormaleWeb"/>
        <w:spacing w:lineRule="auto" w:line="276" w:before="0" w:after="0"/>
        <w:jc w:val="center"/>
        <w:rPr>
          <w:b/>
          <w:b/>
        </w:rPr>
      </w:pPr>
      <w:r>
        <w:rPr>
          <w:b/>
        </w:rPr>
        <w:t>SCIENZE NATURALI</w:t>
      </w:r>
    </w:p>
    <w:p>
      <w:pPr>
        <w:pStyle w:val="NormaleWeb"/>
        <w:spacing w:lineRule="auto" w:line="276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5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517"/>
        <w:gridCol w:w="4252"/>
        <w:gridCol w:w="938"/>
      </w:tblGrid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3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I</w:t>
            </w:r>
          </w:p>
        </w:tc>
      </w:tr>
      <w:tr>
        <w:trPr>
          <w:trHeight w:val="6181" w:hRule="atLeast"/>
        </w:trPr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l patrimonio lessicale ed espressivo della lingua italiana secondo le esigenze comunicative ne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 contesti: sociali, culturali, scientifici, economici, tecnologici e profession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gli aspetti geografici, ecologici, territoriali, dell’ambiente naturale ed antropico, le conness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e strutture demografiche, economiche, sociali, culturali e le trasformazioni intervenute nel corso 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e reti e gli strumenti informatici nelle attività di studio, ricerca e approfondimento.</w:t>
            </w:r>
          </w:p>
        </w:tc>
        <w:tc>
          <w:tcPr>
            <w:tcW w:w="3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attraverso l’osservazione diretta dei fenomeni naturali (fisici, chimici, biologici, geologici ...) e sociali o degli oggetti artificiali o la consultazione di testi e manuali o me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e rappresentare i dati raccolti. Individuare, con la guida del docente, possibili interpretazioni dei dati in base a semplici model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re una visione unitaria dei fenomeni geologici, fisici ed antropici che intervengono nella modell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ambiente natura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gli elementi basilari del rapporto tra cambiamenti climatici 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one antropic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gliere l’importanza di un u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onale delle risorse naturali e del concetto di sviluppo responsabile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L PAESAGGIO: </w:t>
            </w:r>
            <w:r>
              <w:rPr>
                <w:b/>
                <w:sz w:val="16"/>
                <w:szCs w:val="16"/>
                <w:lang w:val="zxx" w:eastAsia="zxx" w:bidi="zxx"/>
              </w:rPr>
              <w:t xml:space="preserve"> Un mondo in continua trasformazi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re i paesaggi per capire il piane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iversi tipi di paesaggio. I segni del rilievo, i segni della natura e quelli dell'azione um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rvare i paesaggi dall'alto e dal basso. Carte, foto e mappe. Registrare le trasforma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mento e punti cardinali. La forma del pianeta e le sue dimens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SEGNI DEL CIELO: la ciclicità del tempo e delle stag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servare il cielo. Oggetti celesti di giorno e di nott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ita dell'uomo e i cicli celesti: anno, giorno, mese e settimana. Moto di rotazione e rivoluzione terrestree loro conseguenze. Terra e lu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 della lu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Sistema Solare. Oggetti nel cielo notturn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getti nel cielo notturno al di fuori del sistema solare. Nascita e morte delle stelle.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TRIMES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TRIMES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085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37"/>
        <w:gridCol w:w="4532"/>
        <w:gridCol w:w="938"/>
      </w:tblGrid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I</w:t>
            </w:r>
          </w:p>
        </w:tc>
      </w:tr>
      <w:tr>
        <w:trPr>
          <w:trHeight w:val="11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l patrimonio lessicale ed espressivo della lingua italiana secondo le esigenze comunicative ne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 contesti: sociali, culturali, scientifici, economici, tecnologici e profession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gli aspetti geografici, ecologici, territoriali, dell’ambiente naturale ed antropico, le conness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e strutture demografiche, economiche, sociali, culturali e le trasformazioni intervenute nel corso 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re dati attraverso l’osservazione diretta dei fenomeni naturali (fisici, chimici, biologici, geologici ...) e sociali o degli oggetti artificiali o la consultazione di testi e manuali o me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e rappresentare i dati raccol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cquisire una visione unitaria dei </w:t>
            </w:r>
            <w:r>
              <w:rPr>
                <w:sz w:val="16"/>
                <w:szCs w:val="16"/>
              </w:rPr>
              <w:t>fenomeni geologici, fisici ed antrop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intervengono nella modell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ambiente natur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gli elementi basilari del rapporto tra cambiamenti climatici 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one antrop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er cogliere l’importanza di un uso razionale delle risorse naturali e del concetto di sviluppo responsab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 PIANETA E GLI STATI DELLA MATERIA. L'ATMOSFERA E IL FLUIDO ARIA: consistenza, composizione e ruolo dell'atmosf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aria è un gas. Proprietà dei gas. L'atmosfera, il grande involucro del pianeta. I ga  che compongono l'aria. L'aria cambia nel tempo e a seconda dell'altez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misure dell'aria: temperatura, precipitazione, umidità, venti e pressione. Il tempo meteorologico e il clima. I fattori geografici che influenzano il clim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inquinamento dell'aria. Che cos'è l'aria viziata. Smog, effetto serra, buco dell'ozono e piogge acide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ENTAMES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85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37"/>
        <w:gridCol w:w="4532"/>
        <w:gridCol w:w="938"/>
      </w:tblGrid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I</w:t>
            </w:r>
          </w:p>
        </w:tc>
      </w:tr>
      <w:tr>
        <w:trPr>
          <w:trHeight w:val="11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l patrimonio lessicale ed espressivo della lingua italiana secondo le esigenze comunicative ne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 contesti: sociali, culturali, scientifici, economici, tecnologici e profession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gli aspetti geografici, ecologici, territoriali, dell’ambiente naturale ed antropico, le conness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e strutture demografiche, economiche, sociali, culturali e le trasformazioni intervenute nel corso 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cogliere dati attraverso l’osservazione diretta dei fenomeni naturali (fisici, chimici, biologici, geologici ...) e sociali o degli oggetti artificiali o la consultazione di testi e manuali o med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gliere l’importanza di un u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onale delle risorse naturali e d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tto di sviluppo responsab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'IDROSFERA E IL FLUIDO ACQ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'acqua, un fluido da bere che si rinnova continuamente. Il ciclo dell'acqua. L'idrosfera e i suoi luoghi. Rapporti tra acqua e a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are e gli oceani: mondi in continuo movimento e trasformazione. Composizione e movimenti dei mari e oceani. La vita nei ma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quinamento del ma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acque continentali. Corsi d'acqua: ogni goccia torna al mare. Laghi e stagni. I ghiacciai polari e altomontani. Acque potabili e loro origine. La depurazione delle acqu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AMES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237"/>
        <w:gridCol w:w="4532"/>
        <w:gridCol w:w="938"/>
      </w:tblGrid>
      <w:tr>
        <w:trPr/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3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PI</w:t>
            </w:r>
          </w:p>
        </w:tc>
      </w:tr>
      <w:tr>
        <w:trPr>
          <w:trHeight w:val="11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l patrimonio lessicale ed espressivo della lingua italiana secondo le esigenze comunicative ne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 contesti: sociali, culturali, scientifici, economici, tecnologici e profession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gli aspetti geografici, ecologici, territoriali, dell’ambiente naturale ed antropico, le conness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le strutture demografiche, economiche, sociali, culturali e le trasformazioni intervenute nel corso 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per distinguere un miscuglio, da una sostnaza pua. Saper operare con la tavola periodica degli elemen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gliere il ruolo della scienza 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tecnologia nella società attu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dell’importanza del loro impa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la vita sociale e dei singoli, aven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 base imprescindibile d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e di base nell’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a di setto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 COMPOSIZIONE DELLA MA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DA </w:t>
            </w:r>
            <w:r>
              <w:rPr>
                <w:b/>
                <w:sz w:val="16"/>
                <w:szCs w:val="16"/>
                <w:vertAlign w:val="subscript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anze pure e miscugli. Atomi e molec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NTAMES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aps/>
      <w:sz w:val="18"/>
      <w:szCs w:val="18"/>
    </w:rPr>
  </w:style>
  <w:style w:type="character" w:styleId="WW8Num4z0">
    <w:name w:val="WW8Num4z0"/>
    <w:qFormat/>
    <w:rPr>
      <w:rFonts w:ascii="Symbol" w:hAnsi="Symbol" w:cs="Symbol"/>
      <w:caps/>
      <w:sz w:val="18"/>
      <w:szCs w:val="18"/>
    </w:rPr>
  </w:style>
  <w:style w:type="character" w:styleId="WW8Num5z0">
    <w:name w:val="WW8Num5z0"/>
    <w:qFormat/>
    <w:rPr>
      <w:rFonts w:ascii="Symbol" w:hAnsi="Symbol" w:cs="Symbol"/>
      <w:caps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1:05:00Z</dcterms:created>
  <dc:creator>adele</dc:creator>
  <dc:description/>
  <dc:language>en-US</dc:language>
  <cp:lastModifiedBy>Windows User</cp:lastModifiedBy>
  <cp:lastPrinted>2014-04-14T09:45:00Z</cp:lastPrinted>
  <dcterms:modified xsi:type="dcterms:W3CDTF">2018-10-09T21:05:00Z</dcterms:modified>
  <cp:revision>2</cp:revision>
  <dc:subject/>
  <dc:title>17 set curricolo</dc:title>
</cp:coreProperties>
</file>