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59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CIENZE NATURALI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PRIMO ANN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AS _ SCS</w:t>
      </w:r>
    </w:p>
    <w:p>
      <w:pPr>
        <w:pStyle w:val="NormaleWeb"/>
        <w:spacing w:lineRule="auto" w:line="276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7"/>
        <w:gridCol w:w="4252"/>
        <w:gridCol w:w="94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6181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. Individuare, con la guida del docente, possibili interpretazioni dei dati in base a semplici mod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una visione unitaria dei fenomeni geologici, fisici ed antropici che intervengono nella modell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ambiente natur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gli elementi basilari del rapporto tra cambiamenti climatici 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 antrop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’importanza di un u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e delle risorse naturali e del concetto di sviluppo responsabile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L PAESAGGIO: </w:t>
            </w:r>
            <w:r>
              <w:rPr>
                <w:b/>
                <w:sz w:val="16"/>
                <w:szCs w:val="16"/>
                <w:lang w:val="zxx" w:eastAsia="zxx" w:bidi="zxx"/>
              </w:rPr>
              <w:t xml:space="preserve"> Un mondo in continua trasform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i paesaggi per capire il piane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versi tipi di paesaggio. I segni del rilievo, i segni della natura e quelli dell'azione um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i paesaggi dall'alto e dal basso. Carte, foto e mappe. Registrare le trasform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mento e punti cardinali. La forma del pianeta e le sue dimens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EGNI DEL CIELO: la ciclicità del tempo e delle stag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servare il cielo. Oggetti celesti di giorno e di not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 dell'uomo e i cicli celesti: anno, giorno, mese e settimana. Moto di rotazione e rivoluzione terrestree loro conseguenze. Terra e lu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a l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istema Solare. Oggetti nel cielo nottur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i nel cielo notturno al di fuori del sistema solare. Nascita e morte delle stelle.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8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4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quisire una visione unitaria dei </w:t>
            </w:r>
            <w:r>
              <w:rPr>
                <w:sz w:val="16"/>
                <w:szCs w:val="16"/>
              </w:rPr>
              <w:t>fenomeni geologici, fisici ed antrop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tervengono nella modell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mbiente na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gli elementi basilari del rapporto tra cambiamenti climatici 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e antrop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PIANETA E GLI STATI DELLA MATERIA. L'ATMOSFERA E IL FLUIDO ARIA: consistenza, composizione e ruolo dell'atmosf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ria è un gas. Proprietà dei gas. L'atmosfera, il grande involucro del pianeta. I ga  che compongono l'aria. L'aria cambia nel tempo e a seconda dell'alt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misure dell'aria: temperatura, precipitazione, umidità, venti e pressione. Il tempo meteorologico e il clima. I fattori geografici che influenzano il cli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inquinamento dell'aria. Che cos'è l'aria viziata. Smog, effetto serra, buco dell'ozono e piogge acid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4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re dati attraverso l’osservazione diretta dei fenomeni naturali (fisici, chimici, biologici, geologici ...) e sociali o degli oggetti artificiali o la consultazione di testi e manuali o me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’importanza di un u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e delle risorse naturali e 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sviluppo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'IDROSFERA E IL FLUIDO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cqua, un fluido da bere che si rinnova continuamente. Il ciclo dell'acqua. L'idrosfera e i suoi luoghi. Rapporti tra acqua e 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re e gli oceani: mondi in continuo movimento e trasformazione. Composizione e movimenti dei mari e oceani. La vita nei m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namento del m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cque continentali. Corsi d'acqua: ogni goccia torna al mare. Laghi e stagni. I ghiacciai polari e altomontani. Acque potabili e loro origine. La depurazione delle ac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4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istinguere un miscuglio, da una sostnaza pua. Saper operare con la tavola periodica degli eleme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il ruolo della scienza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tecnologia nella società att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ell’importanza del loro impa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a vita sociale e dei singoli, ave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base imprescindibile d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di base nell’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a di set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COMPOSIZIONE DELLA M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anze pure e miscugli. Atomi e molec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SECONDO ANNO </w:t>
      </w:r>
    </w:p>
    <w:p>
      <w:pPr>
        <w:pStyle w:val="NormaleWeb"/>
        <w:spacing w:lineRule="auto" w:line="276" w:before="0" w:after="0"/>
        <w:jc w:val="center"/>
        <w:rPr/>
      </w:pPr>
      <w:r>
        <w:rPr/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7"/>
        <w:gridCol w:w="4252"/>
        <w:gridCol w:w="94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6181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tare atteggiamenti coerenti al concetto di salute e cura come risultante di un approccio multidimensionale che contempli i livelli biologico, psicologico e so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. Individuare, con la guida del docente, possibili interpretazioni dei dati in base a semplici mod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re la necessità di classificare gli organismi nello studio della 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ttribuire ogni specie vivente a un dominio e ad un reg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gli elementi che compongono un ecosistem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ciclo e di rinnovabilità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differenze tra carboidrati, lipidi  e le proteine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re somiglianze e differenze tra i diversi tipi di cellule (procariotiche, eucariotiche, animali e vegeta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correttamente le diverse funzioni degli organuli nelle cellu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diverse forme di riproduzione (sessuata e asessuata)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e differenze tra influenza genetica e ambien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correttamente le diverse funzioni degli organi nel corpo umano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 DIVERSITA’ DEGLI ORGANISMI VIVE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 xml:space="preserve">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organismo vivente. I virus: entità biologiche. I cinque regni: criteri di classific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microbo e microrganism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nere, i protisti, i vegetali, i funghi e gli animali: caratteristiche principali, ecologia e ruolo negli ecosistemi, cenni di classificazione e rapporti con l’uom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caps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Concetti di base di ec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organismi agli ecosist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mponenti dell’ecosist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cicli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biomi con particolare attenzione a quello mediterran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ni sulle teorie evolu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>3</w:t>
            </w:r>
            <w:r>
              <w:rPr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e molecole della v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lecole biologiche: i carboidrati, i lipidi, le prote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 xml:space="preserve">4 </w:t>
            </w:r>
            <w:r>
              <w:rPr>
                <w:b/>
                <w:sz w:val="18"/>
                <w:szCs w:val="18"/>
              </w:rPr>
              <w:t>All’interno delle cell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mensioni delle cell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ellule procario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ellule eucariot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e tra cellule i animali, vegetali e fungh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 e funzione nelle cellule eucariot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ellule crescono e si riproduco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Il patrimonio genetico degli individui e delle popolazioni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 xml:space="preserve">5  </w:t>
            </w:r>
            <w:r>
              <w:rPr>
                <w:b/>
                <w:caps/>
                <w:sz w:val="18"/>
                <w:szCs w:val="18"/>
              </w:rPr>
              <w:t>Il corpo u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apparati del corpo u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uti, organi e apparati e loro funzione.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TRIMESTRE                    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aps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aps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aps/>
      <w:sz w:val="18"/>
      <w:szCs w:val="18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3:00Z</dcterms:created>
  <dc:creator>adele</dc:creator>
  <dc:description/>
  <cp:keywords/>
  <dc:language>en-US</dc:language>
  <cp:lastModifiedBy>Windows User</cp:lastModifiedBy>
  <cp:lastPrinted>2014-04-14T09:45:00Z</cp:lastPrinted>
  <dcterms:modified xsi:type="dcterms:W3CDTF">2019-11-19T06:35:00Z</dcterms:modified>
  <cp:revision>4</cp:revision>
  <dc:subject/>
  <dc:title>17 set curricolo</dc:title>
</cp:coreProperties>
</file>