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SSE DEI LINGUAGG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Professionale SERVIZI SANITA’ E ASSISTENZA SOCIALE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fessionale SERVIZI CULTURA E SPETTACOL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fessionale ENOGASTRONOMIA</w:t>
      </w:r>
    </w:p>
    <w:p>
      <w:pPr>
        <w:pStyle w:val="NormaleWeb"/>
        <w:spacing w:lineRule="auto" w:line="276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IMO BIENNIO</w:t>
      </w:r>
    </w:p>
    <w:p>
      <w:pPr>
        <w:pStyle w:val="NormaleWeb"/>
        <w:spacing w:lineRule="auto" w:line="276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08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111"/>
        <w:gridCol w:w="3969"/>
        <w:gridCol w:w="2693"/>
        <w:gridCol w:w="1559"/>
      </w:tblGrid>
      <w:tr>
        <w:trPr>
          <w:trHeight w:val="89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ETENZE IN USCITA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I RIFERIMENT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MED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ILITA’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SSE CONCORRENTE  </w:t>
            </w:r>
          </w:p>
        </w:tc>
      </w:tr>
      <w:tr>
        <w:trPr>
          <w:trHeight w:val="16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2) Utilizzare il patrimonio lessicale ed espressivo della lingua italiana secondo le esigenze comunicative nei vari contesti: sociali, culturali, scientifici, economici, tecnologici e professional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9" w:right="9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stire l’interazione comunicativa, orale e scritta, in relazione agli interlocutori e al contesto. Comprendere i punti principali di testi orali e scritti di varia tipologia, provenienti da fonti diverse, anche digitali.</w:t>
            </w:r>
          </w:p>
          <w:p>
            <w:pPr>
              <w:pStyle w:val="TableParagraph"/>
              <w:spacing w:before="120" w:after="0"/>
              <w:ind w:left="109" w:right="9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spacing w:before="120" w:after="0"/>
              <w:ind w:left="109" w:right="9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re testi funzionali, orali e scritti, di varie tipologie, per descrivere esperienze, spiegare fenomeni e concetti, raccontare eventi, con un uso corretto del lessico di base e un uso appropriato delle competenze espressiv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scoltare, applicando tecniche di supporto alla comprensione, testi prodotti da una pluralità di canali comunicativi, cogliendone i diversi punti di vista e le diverse argomentazioni e riconoscendone la tipologia testuale, la fonte, lo scopo, l’argomento, le informazioni.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ogliere in una conversazione o in una discussione i diversi punti di vista e le diverse argomentazioni per poter intervenire con pertinenza e coerenza.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sporre dati, eventi, trame, dando al proprio discorso un ordine e uno scopo, selezionando le informazioni significative, servendosene in modo critico, utilizzando un registro adeguato all’argomento e alla situazione.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rgomentare una propria idea e la propria tesi su una tematica specifica, con dati pertinenti e motivazioni valide, usando un lessico appropriato all’argomento e alla situazione.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lezionare e ricavare informazioni, con uso attento delle fonti (manuale, enciclopedia, saggio, sito web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ortale) per documentarsi su un argomento specifico.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crivere testi di tipo diverso (narrativo, descrittivo, espositivo, regolativo, argomentativo) anche in formato digitale, corretti sul piano morfosintattico e ortografico, con scelte lessicali appropriate, coerenti e coesi, adeguati allo scopo e al destinatario, curati nell’ impaginazione, con lo sviluppo chiaro di un’idea di fondo e con riferimenti/citazioni funzionali al discorso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crivere testi di forma diversa, ad es. istruzioni per l’uso, lettere private e pubbliche (lettera formale, CV europeo, webportfolio), diari personali e di bordo, articoli (di cronaca, recensioni, commenti, argomentazioni) sulla base di modelli, adeguandoli a situazione, argomento, scopo, destinatario, e selezionando il registro più adeguato.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ealizzare forme diverse di riscrittura intertestuale: sintesi, parafrasi esplicativa e interpretativa di testi letti in vista di scopi specifici; realizzare forme di riscritture inter semiotiche: dal testo iconico-grafico al testo verbale, dal testo verbale alle sue diverse riformulazioni sotto forma di grafici, tabelle, schemi.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l sistema e le strutture fondamentali della lingua italiana ai diversi livelli: fonologia, ortografia, morfologia, sintassi del verbo e della frase semplice, frase complessa, lessico.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epertori dei termini tecnici e scientifici in differenti lingue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trumenti e codici della comunicazione e loro connessioni in contesti formali, organizzativi e professionali.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rutture essenziali dei testi funzionali: descrittivi, espositivi, , espressivi, valutativo- interpretativ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argomentativi, regolativi.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ecniche compositive per diverse tipologie di produzione scritta anche professionale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e storico- soci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e scientifico-tecnolog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4) Stabilire collegamenti tra le tradizioni culturali locali, nazionali ed internazionali, sia in una prospettiva interculturale sia ai fini della mobilità di studio e di lavor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33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ire informazioni sulle tradizioni culturali locali utilizzando strumenti e metodi adeguati.</w:t>
            </w:r>
          </w:p>
          <w:p>
            <w:pPr>
              <w:pStyle w:val="TableParagraph"/>
              <w:spacing w:before="121" w:after="0"/>
              <w:ind w:left="107" w:right="33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lustrare le caratteristiche della cultura locale e nazionale di appartenenza, anche a soggetti di altre cultur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aper identificare e utilizzare una gamma di strategie per comunicare in maniera efficace con parlanti la lingua oggetto di studio di culture divers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spetti intercultural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spetti delle culture della lingua oggetto di stud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e storico- soci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e scientifico-tecnolog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1" w:after="120"/>
              <w:ind w:right="401" w:hanging="0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TextBody"/>
              <w:spacing w:before="41" w:after="120"/>
              <w:ind w:right="401" w:hanging="0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  <w:lang w:eastAsia="it-IT"/>
              </w:rPr>
              <w:t>5)Utilizzare i linguaggi settoriali delle lingue straniere previste dai per- corsi di studio per interagire in diversi ambiti e contesti di studio e di lavo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07" w:right="2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38" w:after="0"/>
              <w:ind w:left="107" w:right="22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tilizzare la lingua straniera, in ambiti inerenti al- la sfera personale e sociale, per comprendere i punti principali di testi orali e scritti; per produrre semplici e brevi testi orali e scritti per descrivere e raccontare esperienze ed eventi; per interagire in situazioni semplici e di routine e partecipare a brev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versazion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i punti principal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saggi e annunci semplici e chi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 argomenti di interesse persona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tidiano, sociale e di attualità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ercare informazioni all’intern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i di breve estensione di intere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e, quotidiano, sociale o di attualità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vere in maniera sempl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e ed eventi rel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’ambito personale e socia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are in modo adeguato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tture grammatic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agire in conversazioni bre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semplici su temi di intere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e, quotidiano, sociale o di attualità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rivere brevi testi di intere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sonale, quotidiano, socia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petti comunicativi, socio-linguistici e paralinguistici della interazione e della produzione orale (descrivere, narrare) in relazione al contesto e agli interlocuto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tture grammaticali di base della lingua, sistema fonologico, ritmo e intonazione della frase, ortografia e punteggiatu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tegie per la comprensione globale e selettiva di testi e messaggi semplici e chiari, scritti, orali e multimediali, su argomenti noti inerenti la sfera personale, sociale o l’attualità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sico e fraseologia idiomatica frequenti relativi ad argomenti di vita quotidiana e tecniche d’uso dei dizionari, anche multimediali; varietà di registr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plici modalità di scrittur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i brevi, semplici e coerenti, caratteristiche delle diverse tipologie (lettere informali, descrizioni, narrazioni ecc..). Strutture sintattiche e lessico appropriato ai contes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flettere sui propri atteggia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rapporto all’altro in con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lticultur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ltura e civiltà dei paesi di c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studia la ling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e storico- soci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e scientifico-tecnolog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6 ) Riconoscere il valore e le potenzialità dei beni artistici e ambiental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ire informazioni sulle testimonianze arti- stiche e sui beni ambientali del territorio di appartenenza utilizzando strumenti e metodi adeguat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iconoscere e identificare i principali periodi e linee di sviluppo della cultura artistica italiana e stranie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sere in grado di operare una lettura degli elementi essenziali dell’opera d’arte, come primo approccio interpretativo al suo significa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aratteri fondamentali delle più significative espressioni artistiche (arti figurative, architettura ecc.) italiane e di altri Paes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 caratteristiche più rilevanti e la struttura di base dei linguaggi artistici (arti figurative, cinema, ecc..)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e storico- soci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7) Individuare ed utilizzare le moderne forme di comunicazione visiva e multimediale, anche con riferimento alle strategie espressive e agli strumenti tecnici della comunicazione in ret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care le forme di comunicazione e utilizzare le informazioni per produrre semplici testi multimediali in contesti strutturati, sia in italiano sia nelle lingue straniere oggetto di studio, verificando l’attendibilità delle font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eperire informazioni e documenti in italiano o in lingua straniera sul web valutando l’attendibilità delle fonti.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deare e realizzare semplici testi multimediali in italiano o in lingua straniera su tematiche culturali, di studio e professionali.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tilizzare le tecnologie digitali per la presentazione di un progetto o di un prodotto in italiano o in lingua stranier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egliere la forma multimediale più adatta alla comunicazione in italiano o in lingua straniera nell’ambito professionale di riferimento in relazione agli interlocutori e agli scopi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onti dell’informazione e della documentazione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ocial network e new media come fenomeno comunicativo.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aratteri comunicativi di un testo multimediale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cniche, lessico, strumenti per la comunicazione professional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e scientifico- tecnologico</w:t>
            </w:r>
          </w:p>
        </w:tc>
      </w:tr>
    </w:tbl>
    <w:p>
      <w:pPr>
        <w:pStyle w:val="Normal"/>
        <w:spacing w:before="0" w:after="20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true"/>
    </w:pPr>
    <w:rPr>
      <w:rFonts w:eastAsia="SimSun;宋体" w:cs="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9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11:00Z</dcterms:created>
  <dc:creator>XP</dc:creator>
  <dc:description/>
  <cp:keywords/>
  <dc:language>en-US</dc:language>
  <cp:lastModifiedBy>Windows User</cp:lastModifiedBy>
  <dcterms:modified xsi:type="dcterms:W3CDTF">2020-10-11T15:21:00Z</dcterms:modified>
  <cp:revision>14</cp:revision>
  <dc:subject/>
  <dc:title/>
</cp:coreProperties>
</file>