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40"/>
          <w:szCs w:val="40"/>
        </w:rPr>
        <w:t>PROGRAMMAZIONE DISCIPLINAR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  <w:t>Religione cattol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>Classe Prima Profession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U. D.A. 1 :  </w:t>
      </w: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  <w:t>L’IRC nella scuola</w:t>
      </w: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tbl>
      <w:tblPr>
        <w:tblW w:w="10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331"/>
        <w:gridCol w:w="2670"/>
        <w:gridCol w:w="19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re il contributo sempre attuale della tradizione cristiana allo sviluppo della civiltà umana, anche in dialogo con altre tradizioni culturali e religio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aper motivare la presenza dell’IRC nella scuola</w:t>
            </w:r>
          </w:p>
          <w:p>
            <w:pPr>
              <w:pStyle w:val="Normal"/>
              <w:jc w:val="both"/>
              <w:rPr/>
            </w:pPr>
            <w:r>
              <w:rPr/>
              <w:t>-Utilizzare un linguaggio religioso appropriato per spiegare contenuti, simboli e influenza culturale del cristianesimo</w:t>
            </w:r>
          </w:p>
          <w:p>
            <w:pPr>
              <w:pStyle w:val="Normal"/>
              <w:jc w:val="both"/>
              <w:rPr/>
            </w:pPr>
            <w:r>
              <w:rPr/>
              <w:t>-Leggere i segni del cristianesimo nell’arte e nella tradizione cultur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otivazioni per la scelta dell’IRC</w:t>
            </w:r>
          </w:p>
          <w:p>
            <w:pPr>
              <w:pStyle w:val="Normal"/>
              <w:jc w:val="both"/>
              <w:rPr/>
            </w:pPr>
            <w:r>
              <w:rPr/>
              <w:t>-Concordato lateranense e Accordo di revisione</w:t>
            </w:r>
          </w:p>
          <w:p>
            <w:pPr>
              <w:pStyle w:val="Normal"/>
              <w:jc w:val="both"/>
              <w:rPr/>
            </w:pPr>
            <w:r>
              <w:rPr/>
              <w:t>-Specificità dell’IRC come disciplina scolast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mo periodo (trimestr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U. D.A. 2 :  </w:t>
      </w: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  <w:t>Le domande dei giovan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4"/>
          <w:szCs w:val="34"/>
        </w:rPr>
      </w:r>
    </w:p>
    <w:tbl>
      <w:tblPr>
        <w:tblW w:w="11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22"/>
        <w:gridCol w:w="2585"/>
        <w:gridCol w:w="2079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  <w:t>Costruire un’identità libera e responsabile, ponendosi domande di senso nel confronto con i contenuti del messaggio evangelico secondo la tradizione della Chies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Riconoscere l’importanza della dimensione spirituale della pers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Saper dialogare e confrontarsi con gli altri per cogliere differenze e aspetti comuni </w:t>
            </w:r>
          </w:p>
          <w:p>
            <w:pPr>
              <w:pStyle w:val="Normal"/>
              <w:jc w:val="both"/>
              <w:rPr/>
            </w:pPr>
            <w:r>
              <w:rPr/>
              <w:t>-Individuare ansie, paure e aspirazioni in una progressiva conoscenza di sé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Formulare domande di senso a partire dalle proprie esperienze personali e di relazio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l fenomeno religioso nel tessuto storico-sociale e personale</w:t>
            </w:r>
          </w:p>
          <w:p>
            <w:pPr>
              <w:pStyle w:val="Normal"/>
              <w:jc w:val="both"/>
              <w:rPr/>
            </w:pPr>
            <w:r>
              <w:rPr/>
              <w:t>-Interrogativi universali dell’uomo, risposte del cristianesimo, confronto con le altre religioni</w:t>
            </w:r>
          </w:p>
          <w:p>
            <w:pPr>
              <w:pStyle w:val="Normal"/>
              <w:jc w:val="both"/>
              <w:rPr/>
            </w:pPr>
            <w:r>
              <w:rPr/>
              <w:t>-Natura e valore delle relazioni umane e sociali alla luce della rivelazione cristiana e delle istanze della società contemporanea.</w:t>
            </w:r>
          </w:p>
          <w:p>
            <w:pPr>
              <w:pStyle w:val="Normal"/>
              <w:jc w:val="both"/>
              <w:rPr/>
            </w:pPr>
            <w:r>
              <w:rPr/>
              <w:t>- Le relazioni: l'amiciz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o periodo (pentamest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Classe Seconda Professionale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. D.A.   1    :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a Bibbia e la cultura occidenta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22"/>
        <w:gridCol w:w="2585"/>
        <w:gridCol w:w="201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re l’originalità del messaggio cristiano e la presenza dei suoi valori nella socie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alutare la ricchezza del linguaggio e la capacità della Bibbia di dare risposte valide ad ogni persona in rice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piegare le modalità della comunicazione tra Dio e l’uomo</w:t>
            </w:r>
          </w:p>
          <w:p>
            <w:pPr>
              <w:pStyle w:val="Normal"/>
              <w:jc w:val="both"/>
              <w:rPr/>
            </w:pPr>
            <w:r>
              <w:rPr/>
              <w:t>-Collocare nel tempo e nello spazio le tappe rilevanti della storia ebraico-cristi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Riconoscere le fonti bibliche </w:t>
            </w:r>
          </w:p>
          <w:p>
            <w:pPr>
              <w:pStyle w:val="Normal"/>
              <w:jc w:val="both"/>
              <w:rPr/>
            </w:pPr>
            <w:r>
              <w:rPr/>
              <w:t>-Utilizzare le fonti proprie del cristianesimo: Antico e Nuovo Testamen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e radici ebraiche del cristianesimo</w:t>
            </w:r>
          </w:p>
          <w:p>
            <w:pPr>
              <w:pStyle w:val="Normal"/>
              <w:jc w:val="both"/>
              <w:rPr/>
            </w:pPr>
            <w:r>
              <w:rPr/>
              <w:t>-eventi, personaggi e categorie più rilevanti dell’Antico e del Nuovo Testamento: la Rivel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Struttura del testo biblico</w:t>
            </w:r>
          </w:p>
          <w:p>
            <w:pPr>
              <w:pStyle w:val="Normal"/>
              <w:jc w:val="both"/>
              <w:rPr/>
            </w:pPr>
            <w:r>
              <w:rPr/>
              <w:t>-La Bibbia come fonte del cristianesimo: processo di formazione e criteri interpretativi</w:t>
            </w:r>
          </w:p>
          <w:p>
            <w:pPr>
              <w:pStyle w:val="Normal"/>
              <w:jc w:val="both"/>
              <w:rPr/>
            </w:pPr>
            <w:r>
              <w:rPr/>
              <w:t>-Le citazioni bibliche: composizione e utilizzazio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periodo (trimest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U. D.A.     2  :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La figura storica di Gesù di Nazareth</w:t>
      </w:r>
    </w:p>
    <w:tbl>
      <w:tblPr>
        <w:tblW w:w="11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22"/>
        <w:gridCol w:w="2585"/>
        <w:gridCol w:w="212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re l’importanza del personaggio Gesù nella cultura occidentale e l’attualità del suo messagg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Valutare il Nuovo Testamento e in particolare i Vangeli come fonti principali e privilegiate su Gesù di Nazareth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 xml:space="preserve">Collocare la figura storica di Gesù 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Nazareth nello spazio e nel tem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  <w:t>Utilizzare i Vangeli come fonti storiche di riferimento ai vari aspetti  del personaggio Gesù di Nazareth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mbiente storico, sociale, politico e religioso della Palestina ai tempi di Gesù</w:t>
            </w:r>
          </w:p>
          <w:p>
            <w:pPr>
              <w:pStyle w:val="Normal"/>
              <w:jc w:val="both"/>
              <w:rPr/>
            </w:pPr>
            <w:r>
              <w:rPr/>
              <w:t>-Mappa delle fonti storiche su Gesù di Nazareth</w:t>
            </w:r>
          </w:p>
          <w:p>
            <w:pPr>
              <w:pStyle w:val="Normal"/>
              <w:jc w:val="both"/>
              <w:rPr/>
            </w:pPr>
            <w:r>
              <w:rPr/>
              <w:t>-Notizie storiche su Gesù desunte da fonti cristiane e non cristiane</w:t>
            </w:r>
          </w:p>
          <w:p>
            <w:pPr>
              <w:pStyle w:val="Normal"/>
              <w:jc w:val="both"/>
              <w:rPr/>
            </w:pPr>
            <w:r>
              <w:rPr/>
              <w:t>-punti chiave dell’insegnamento di Ges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/>
              <w:t>-La resurrezione, centro della fede cristian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o periodo (pentamestr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Classe Terza Professionale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. D.A.   1    :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a dimensione spirituale dell’uomo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22"/>
        <w:gridCol w:w="2585"/>
        <w:gridCol w:w="201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utare la ricerca religiosa partendo dalle sollecitudini che la realtà offre in merito alla Rivelazione di Dio all’uo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stare domande di senso e spiegare la dimensione religiosa dell’uomo tra senso del limite, bisogno di salvezza e desiderio di trascendenza, confrontando il concetto cristiano di persona, la sua dignità e il suo fine ultimo con quello di altre religioni e sistemi di significato</w:t>
            </w:r>
          </w:p>
          <w:p>
            <w:pPr>
              <w:pStyle w:val="Normal"/>
              <w:jc w:val="both"/>
              <w:rPr/>
            </w:pPr>
            <w:r>
              <w:rPr/>
              <w:t>-Spiegare le ragioni del credere e del non creder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Distinguere espressioni e pratiche religiose da forme di fondamentalismo, superstizione, esoterism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Questioni di senso legate alle più rilevanti esperienze della vita umana</w:t>
            </w:r>
          </w:p>
          <w:p>
            <w:pPr>
              <w:pStyle w:val="Normal"/>
              <w:rPr/>
            </w:pPr>
            <w:r>
              <w:rPr/>
              <w:t>-Rapporto tra fede e ragione in prospettiva storico-culturale, religiosa ed esistenziale</w:t>
            </w:r>
          </w:p>
          <w:p>
            <w:pPr>
              <w:pStyle w:val="Normal"/>
              <w:rPr/>
            </w:pPr>
            <w:r>
              <w:rPr/>
              <w:t>-Ateismo, agnosticismo, secolarizzazione</w:t>
            </w:r>
          </w:p>
          <w:p>
            <w:pPr>
              <w:pStyle w:val="Normal"/>
              <w:rPr/>
            </w:pPr>
            <w:r>
              <w:rPr/>
              <w:t>-Differenza tra fede e superstizione</w:t>
            </w:r>
          </w:p>
          <w:p>
            <w:pPr>
              <w:pStyle w:val="Normal"/>
              <w:rPr/>
            </w:pPr>
            <w:r>
              <w:rPr/>
              <w:t>-Identità di Dio rivelata da Gesù Cri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periodo (trimest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. D.A.    2   :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a Chiesa ieri e oggi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22"/>
        <w:gridCol w:w="2585"/>
        <w:gridCol w:w="201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rare un atteggiamento critico e non pregiudizievole nei confronti della Chie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Spiegare origine e natura della Chiesa e le forme del suo agire nel mondo: annuncio, sacramenti, carità </w:t>
            </w:r>
          </w:p>
          <w:p>
            <w:pPr>
              <w:pStyle w:val="Normal"/>
              <w:jc w:val="both"/>
              <w:rPr/>
            </w:pPr>
            <w:r>
              <w:rPr/>
              <w:t>-Confrontarsi con la testimonianza di alcune figure significative del passato e del presente anche legate alla storia loc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lementi di storia della Chiesa fino all’epoca medievale e loro effetti sulla cultura europea</w:t>
            </w:r>
          </w:p>
          <w:p>
            <w:pPr>
              <w:pStyle w:val="Normal"/>
              <w:rPr/>
            </w:pPr>
            <w:r>
              <w:rPr/>
              <w:t>-Conoscere Cristo attraverso la Chiesa</w:t>
            </w:r>
          </w:p>
          <w:p>
            <w:pPr>
              <w:pStyle w:val="Normal"/>
              <w:rPr/>
            </w:pPr>
            <w:r>
              <w:rPr/>
              <w:t>-Diakonia e Koinonia nella Chiesa</w:t>
            </w:r>
          </w:p>
          <w:p>
            <w:pPr>
              <w:pStyle w:val="Normal"/>
              <w:rPr/>
            </w:pPr>
            <w:r>
              <w:rPr/>
              <w:t>- Elementi essenziali sui Sacramenti</w:t>
            </w:r>
          </w:p>
          <w:p>
            <w:pPr>
              <w:pStyle w:val="Normal"/>
              <w:rPr/>
            </w:pPr>
            <w:r>
              <w:rPr/>
              <w:t>-I testimoni della fe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/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U. D.A.    3   :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Cristianesimo e le altre religioni</w:t>
      </w:r>
      <w:r>
        <w:rPr>
          <w:rFonts w:cs="Times New Roman" w:ascii="Times New Roman" w:hAnsi="Times New Roman"/>
          <w:b/>
          <w:color w:val="000000"/>
          <w:spacing w:val="-1"/>
          <w:sz w:val="34"/>
          <w:szCs w:val="34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22"/>
        <w:gridCol w:w="2585"/>
        <w:gridCol w:w="201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urare un atteggiamento oggettivo e corretto nei confronti del fenomeno religioso globalmente considerato e delle singole religioni in particola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mpostare un dialogo con posizioni religiose e culturali diverse dalla propria nel rispetto, nel confronto e nell’arricchimento reciproco</w:t>
            </w:r>
          </w:p>
          <w:p>
            <w:pPr>
              <w:pStyle w:val="Normal"/>
              <w:jc w:val="both"/>
              <w:rPr/>
            </w:pPr>
            <w:r>
              <w:rPr/>
              <w:t>-Riconoscere la ricchezza spirituale delle altre tradizioni religio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 confessioni cristiane</w:t>
            </w:r>
          </w:p>
          <w:p>
            <w:pPr>
              <w:pStyle w:val="Normal"/>
              <w:rPr/>
            </w:pPr>
            <w:r>
              <w:rPr/>
              <w:t>-Ecumenismo e dialogo interreligioso; nuovi movimenti religiosi</w:t>
            </w:r>
          </w:p>
          <w:p>
            <w:pPr>
              <w:pStyle w:val="Normal"/>
              <w:rPr/>
            </w:pPr>
            <w:r>
              <w:rPr/>
              <w:t>-Le altre religioni monoteiste: Ebraismo, Islam</w:t>
            </w:r>
          </w:p>
          <w:p>
            <w:pPr>
              <w:pStyle w:val="Normal"/>
              <w:jc w:val="both"/>
              <w:rPr/>
            </w:pPr>
            <w:r>
              <w:rPr/>
              <w:t>-Elementi essenziali dell’Induismo e del Buddhism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/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Classe Quarta Professionale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U. D.A.   1    :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Il progetto di vita</w:t>
      </w:r>
    </w:p>
    <w:tbl>
      <w:tblPr>
        <w:tblW w:w="13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8"/>
        <w:gridCol w:w="3443"/>
        <w:gridCol w:w="2528"/>
        <w:gridCol w:w="1970"/>
      </w:tblGrid>
      <w:tr>
        <w:trPr>
          <w:trHeight w:val="865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 di ass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7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videre principi e valori per l’esercizio della cittadinanza alla luce del dettato della Costituzione italiana, di quella europea, delle dichiarazioni universali dei diritti umani a tutela della persona, della collettività e dell’ambi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zare e interpretare testi scritti di vario tip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viluppare un maturo senso critico e un personale progetto di vita riflettendo sulla propria identità nel confronto con il messaggio cristiano, aperto all’esercizio della giustizia e della solidarietà in un contesto multicultu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Utilizzare consapevolmente le fonti autentiche del cristianesimo, interpretandone correttamente i contenu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Impostare domande di senso e spiegare  il concetto cristiano</w:t>
            </w:r>
          </w:p>
          <w:p>
            <w:pPr>
              <w:pStyle w:val="Normal"/>
              <w:autoSpaceDE w:val="false"/>
              <w:rPr/>
            </w:pPr>
            <w:r>
              <w:rPr/>
              <w:t>di persona, la sua dignità e il suo fine ultimo confrontandolo con altri sistemi di pensiero</w:t>
            </w:r>
          </w:p>
          <w:p>
            <w:pPr>
              <w:pStyle w:val="Normal"/>
              <w:autoSpaceDE w:val="false"/>
              <w:rPr/>
            </w:pPr>
            <w:r>
              <w:rPr/>
              <w:t>-Confrontarsi con la testimonianza cristiana</w:t>
            </w:r>
          </w:p>
          <w:p>
            <w:pPr>
              <w:pStyle w:val="Normal"/>
              <w:autoSpaceDE w:val="false"/>
              <w:rPr/>
            </w:pPr>
            <w:r>
              <w:rPr/>
              <w:t>offerta da alcune figure significative del passato</w:t>
            </w:r>
          </w:p>
          <w:p>
            <w:pPr>
              <w:pStyle w:val="Normal"/>
              <w:jc w:val="both"/>
              <w:rPr/>
            </w:pPr>
            <w:r>
              <w:rPr/>
              <w:t>e del presente anche legate alla storia locale</w:t>
            </w:r>
          </w:p>
          <w:p>
            <w:pPr>
              <w:pStyle w:val="Normal"/>
              <w:autoSpaceDE w:val="false"/>
              <w:rPr/>
            </w:pPr>
            <w:r>
              <w:rPr/>
              <w:t>- analizzare e interpretare correttamente testi biblici e del Magistero scel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Questioni di senso legate alle più rilevanti esperienze umane:</w:t>
            </w:r>
          </w:p>
          <w:p>
            <w:pPr>
              <w:pStyle w:val="Normal"/>
              <w:jc w:val="both"/>
              <w:rPr/>
            </w:pPr>
            <w:r>
              <w:rPr/>
              <w:t>la ricerca della felicità e del significato della vita.</w:t>
            </w:r>
          </w:p>
          <w:p>
            <w:pPr>
              <w:pStyle w:val="Normal"/>
              <w:jc w:val="both"/>
              <w:rPr/>
            </w:pPr>
            <w:r>
              <w:rPr/>
              <w:t>Anima o corpo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vere o essere? </w:t>
            </w:r>
          </w:p>
          <w:p>
            <w:pPr>
              <w:pStyle w:val="Normal"/>
              <w:jc w:val="both"/>
              <w:rPr/>
            </w:pPr>
            <w:r>
              <w:rPr/>
              <w:t>Progetto o casualità?</w:t>
            </w:r>
          </w:p>
          <w:p>
            <w:pPr>
              <w:pStyle w:val="Normal"/>
              <w:rPr/>
            </w:pPr>
            <w:r>
              <w:rPr/>
              <w:t>-Il personalismo crist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/genna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U. D.A.     2  :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La libertà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3522"/>
        <w:gridCol w:w="2585"/>
        <w:gridCol w:w="201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 as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7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videre principi e valori per l’esercizio della cittadinanza alla luce del dettato della Costituzione italiana, di quella europea, delle dichiarazioni universali dei diritti umani a tutela della persona, della collettività e dell’ambi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viluppare un maturo senso critico e un personale progetto di vita riflettendo sulla propria identità nel confronto con il messaggio cristiano, aperto all’esercizio della giustizia e della solidarietà in un contesto multicultu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confrontare i valori etici proposti dal cristianesimo con quelli di altri sistemi di significato</w:t>
            </w:r>
          </w:p>
          <w:p>
            <w:pPr>
              <w:pStyle w:val="Normal"/>
              <w:autoSpaceDE w:val="false"/>
              <w:rPr/>
            </w:pPr>
            <w:r>
              <w:rPr/>
              <w:t>-collegare la storia umana e la storia della salvezza, ricavandone il modo cristiano di comprendere l’esistenza dell’uomo nel tempo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coscienza</w:t>
            </w:r>
          </w:p>
          <w:p>
            <w:pPr>
              <w:pStyle w:val="Normal"/>
              <w:rPr/>
            </w:pPr>
            <w:r>
              <w:rPr/>
              <w:t>Il primato della coscienza</w:t>
            </w:r>
          </w:p>
          <w:p>
            <w:pPr>
              <w:pStyle w:val="Normal"/>
              <w:rPr/>
            </w:pPr>
            <w:r>
              <w:rPr/>
              <w:t>L’obiezione di coscienza</w:t>
            </w:r>
          </w:p>
          <w:p>
            <w:pPr>
              <w:pStyle w:val="Normal"/>
              <w:rPr/>
            </w:pPr>
            <w:r>
              <w:rPr/>
              <w:t>-La libertà:</w:t>
            </w:r>
          </w:p>
          <w:p>
            <w:pPr>
              <w:pStyle w:val="Normal"/>
              <w:rPr/>
            </w:pPr>
            <w:r>
              <w:rPr/>
              <w:t>Un’idea corretta di libertà</w:t>
            </w:r>
          </w:p>
          <w:p>
            <w:pPr>
              <w:pStyle w:val="Normal"/>
              <w:rPr/>
            </w:pPr>
            <w:r>
              <w:rPr/>
              <w:t>Liberi da…liberi per…</w:t>
            </w:r>
          </w:p>
          <w:p>
            <w:pPr>
              <w:pStyle w:val="Normal"/>
              <w:rPr/>
            </w:pPr>
            <w:r>
              <w:rPr/>
              <w:t>-La legge morale</w:t>
            </w:r>
          </w:p>
          <w:p>
            <w:pPr>
              <w:pStyle w:val="Normal"/>
              <w:rPr/>
            </w:pPr>
            <w:r>
              <w:rPr/>
              <w:t>Libertà e legge morale</w:t>
            </w:r>
          </w:p>
          <w:p>
            <w:pPr>
              <w:pStyle w:val="Normal"/>
              <w:rPr/>
            </w:pPr>
            <w:r>
              <w:rPr/>
              <w:t>Il decalogo ebraico-crist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/marz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. D.A.     3  : Uomo e donna nel progetto di Dio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3522"/>
        <w:gridCol w:w="2585"/>
        <w:gridCol w:w="201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 as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60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videre principi e valori per l’esercizio della cittadinanza alla luce del dettato della Costituzione italiana, di quella europea, delle dichiarazioni universali dei diritti umani a tutela della persona, della collettività e dell’ambi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zare e interpretare testi scritti di vario tip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viluppare un maturo senso critico e un personale progetto di vita riflettendo sulla propria identità nel confronto con il messaggio cristiano, aperto all’esercizio della giustizia e della solidarietà in un contesto multicultu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Utilizzare consapevolmente le fonti autentiche del cristianesimo, interpretandone correttamente i contenu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confrontare i valori etici proposti dal cristianesimo con quelli di altri sistemi di significato</w:t>
            </w:r>
          </w:p>
          <w:p>
            <w:pPr>
              <w:pStyle w:val="Normal"/>
              <w:autoSpaceDE w:val="false"/>
              <w:rPr/>
            </w:pPr>
            <w:r>
              <w:rPr/>
              <w:t>-collegare la storia umana e la storia della salvezza, ricavandone il modo cristiano di comprendere l’esistenza dell’uomo nel tempo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Analizzare e interpretare correttamente testi biblici e del Magistero scel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L’evoluzione della famiglia</w:t>
            </w:r>
          </w:p>
          <w:p>
            <w:pPr>
              <w:pStyle w:val="Normal"/>
              <w:jc w:val="both"/>
              <w:rPr/>
            </w:pPr>
            <w:r>
              <w:rPr/>
              <w:t>-Famiglia/famiglie</w:t>
            </w:r>
          </w:p>
          <w:p>
            <w:pPr>
              <w:pStyle w:val="Normal"/>
              <w:jc w:val="both"/>
              <w:rPr/>
            </w:pPr>
            <w:r>
              <w:rPr/>
              <w:t>-I fondamenti biblici della famiglia</w:t>
            </w:r>
          </w:p>
          <w:p>
            <w:pPr>
              <w:pStyle w:val="Normal"/>
              <w:jc w:val="both"/>
              <w:rPr/>
            </w:pPr>
            <w:r>
              <w:rPr/>
              <w:t>-Il progetto cristiano di famig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/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Classe Quinta Professionale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. D.A.   1    :  Scienza e fede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3522"/>
        <w:gridCol w:w="2585"/>
        <w:gridCol w:w="201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 as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8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care in modo organico e sistematico l’esperienza personale in un sistema di regole fondato sul reciproco riconoscimento dei diritti garantiti dalle Costituzioni italiana ed europea e dalla Dichiarazione universale dei diritti umani a tutela della persona, della collettività e dell’ambi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zare e interpretare diverse tipologie testu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tilizzare consapevolmente le fonti autentiche del cristianesimo, interpretandone correttamente i contenu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nfrontare i valori etici del cristianesimo con quelli di altri sistemi di signific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sare e interpretare correttamente e criticamente le fonti autentiche della tradizione cristiano-cattol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a verità della scienza, della filosofia e della fede</w:t>
            </w:r>
          </w:p>
          <w:p>
            <w:pPr>
              <w:pStyle w:val="Normal"/>
              <w:jc w:val="both"/>
              <w:rPr/>
            </w:pPr>
            <w:r>
              <w:rPr/>
              <w:t>- Linee fondamentali della riflessione sul rapporto fede-scienza in prospettiva storico-culturale, religiosa ed esistenziale</w:t>
            </w:r>
          </w:p>
          <w:p>
            <w:pPr>
              <w:pStyle w:val="Normal"/>
              <w:jc w:val="both"/>
              <w:rPr/>
            </w:pPr>
            <w:r>
              <w:rPr/>
              <w:t>I racconti della creazione:</w:t>
            </w:r>
          </w:p>
          <w:p>
            <w:pPr>
              <w:pStyle w:val="Normal"/>
              <w:jc w:val="both"/>
              <w:rPr/>
            </w:pPr>
            <w:r>
              <w:rPr/>
              <w:t>-significato e funzione del mito</w:t>
            </w:r>
          </w:p>
          <w:p>
            <w:pPr>
              <w:pStyle w:val="Normal"/>
              <w:jc w:val="both"/>
              <w:rPr/>
            </w:pPr>
            <w:r>
              <w:rPr/>
              <w:t>-ambientazione storico-geografica</w:t>
            </w:r>
          </w:p>
          <w:p>
            <w:pPr>
              <w:pStyle w:val="Normal"/>
              <w:jc w:val="both"/>
              <w:rPr/>
            </w:pPr>
            <w:r>
              <w:rPr/>
              <w:t>-esegesi in funzione del rapporto scienza-fe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o periodo (trimestr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U. D.A.   2    : Le sfide della bioetica 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3522"/>
        <w:gridCol w:w="2585"/>
        <w:gridCol w:w="201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 as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locare in modo organico e sistematico l’esperienza personale in un sistema di regole fondato sul reciproco riconoscimento dei diritti garantiti dalle Costituzioni italiana ed europea e dalla Dichiarazione universale dei diritti umani a tutela della persona, della collettività e dell’ambi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zare e interpretare diverse tipologie testu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iluppare un maturo senso critico e un personale progetto di vita, riflettendo sulla propria identità nel confronto con il messaggio cristiano, aperto all’esercizio della giustizia e della solidarietà in un contesto multicultu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ilizzare consapevolmente le fonti autentiche del cristianesim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erpretandone correttamente i contenut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oscere il rilievo morale delle azioni umane con particolare riferimento alle relazioni interpersonali, alla vita pubblica e allo sviluppo scientifico e tecnolog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sare e interpretare correttamente e criticamente le fonti autentiche della tradizione cristiano-cattol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l valore della vita nel contesto sociale e nel Magistero della Chiesa</w:t>
            </w:r>
          </w:p>
          <w:p>
            <w:pPr>
              <w:pStyle w:val="Normal"/>
              <w:jc w:val="both"/>
              <w:rPr/>
            </w:pPr>
            <w:r>
              <w:rPr/>
              <w:t>-La bioetica: definizione, storia, ambiti di competenza</w:t>
            </w:r>
          </w:p>
          <w:p>
            <w:pPr>
              <w:pStyle w:val="Normal"/>
              <w:jc w:val="both"/>
              <w:rPr/>
            </w:pPr>
            <w:r>
              <w:rPr/>
              <w:t>- Alcuni approfondimenti sulle problematiche legate alla bioetica: aborto,</w:t>
            </w:r>
          </w:p>
          <w:p>
            <w:pPr>
              <w:pStyle w:val="Normal"/>
              <w:jc w:val="both"/>
              <w:rPr/>
            </w:pPr>
            <w:r>
              <w:rPr/>
              <w:t>eutanasia,procreazione assistita, clonazione, donazione di orga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/apr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1"/>
          <w:sz w:val="34"/>
          <w:szCs w:val="34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. D.A.  3     : Il lavoro nella prospettiva cristiana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3522"/>
        <w:gridCol w:w="2585"/>
        <w:gridCol w:w="2015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 ass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mpet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disciplinar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Abilità/Capacit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Contenut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  <w:t>Temp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34"/>
                <w:szCs w:val="34"/>
              </w:rPr>
            </w:r>
          </w:p>
        </w:tc>
      </w:tr>
      <w:tr>
        <w:trPr>
          <w:trHeight w:val="70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er utilizzare gli strumenti concettuali per analizzare e comprendere le società complesse con riferimento all’interculturalità, ai servizi alla persona e alla protezione so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alizzare e interpretare diverse tipologie testu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liere la presenza e l’incidenza del cristianesimo nelle trasformazioni storiche prodotte dalla cultura del lavoro e della professionalit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ilizzare consapevolmente le fonti autentiche del cristianesimo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terpretandone correttamente i contenut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ondurre le principali problematiche del mondo del lavoro e della produzione a documenti biblici o religiosi che possano offrire riferimenti utili per una loro valut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sare e interpretare correttamente e criticamente le fonti autentiche della tradizione cristiano-cattolic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l Magistero della Chiesa su aspetti peculiari della realtà sociale, economica e sulla rilevanza personale e sociale del lavoro</w:t>
            </w:r>
          </w:p>
          <w:p>
            <w:pPr>
              <w:pStyle w:val="Normal"/>
              <w:jc w:val="both"/>
              <w:rPr/>
            </w:pPr>
            <w:r>
              <w:rPr/>
              <w:t>- Il volontaria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/giu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1:38:00Z</dcterms:created>
  <dc:creator>elia</dc:creator>
  <dc:description/>
  <cp:keywords/>
  <dc:language>en-US</dc:language>
  <cp:lastModifiedBy>Windows User</cp:lastModifiedBy>
  <dcterms:modified xsi:type="dcterms:W3CDTF">2020-10-26T05:56:00Z</dcterms:modified>
  <cp:revision>3</cp:revision>
  <dc:subject/>
  <dc:title>PROGRAMMAZIONE DISCIPLINARE</dc:title>
</cp:coreProperties>
</file>