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ogrammazione Asse Matematico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imo Biennio Liceo Arti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  <w:gridCol w:w="4678"/>
        <w:gridCol w:w="1985"/>
      </w:tblGrid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ilità/capacit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oscen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ipline concorrenti</w:t>
            </w:r>
          </w:p>
        </w:tc>
      </w:tr>
      <w:tr>
        <w:trPr>
          <w:trHeight w:val="62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1: Utilizzare le tecniche e le procedure del calcolo aritmetico ed algebrico, rappresentandole anche sotto forma grafica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Comprendere il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)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2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’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4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96" w:right="3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e secon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;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  <w:p>
            <w:pPr>
              <w:pStyle w:val="Normal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e secondo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solvere semplici operazioni con radicali aritmetici  quadratri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li insiemi numerici N, Z, Q, R; rappresentazioni, operazioni, ordinament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 sistemi di numerazion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pressioni algebriche; principali operazioni con monomi e polinomi</w:t>
            </w:r>
          </w:p>
          <w:p>
            <w:pPr>
              <w:pStyle w:val="Normal"/>
              <w:ind w:left="105" w:right="319" w:hanging="10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quazioni e disequazioni di primo grado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stemi di equazioni e di disequazioni di primo gr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cali aritmet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azioni di secondo gra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secondo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geometriche</w:t>
            </w:r>
          </w:p>
          <w:p>
            <w:pPr>
              <w:pStyle w:val="Normal"/>
              <w:autoSpaceDE w:val="false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</w:t>
            </w:r>
          </w:p>
          <w:p>
            <w:pPr>
              <w:pStyle w:val="Normal"/>
              <w:autoSpaceDE w:val="false"/>
              <w:spacing w:before="0" w:after="200"/>
              <w:ind w:left="360" w:hanging="3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’Arte</w:t>
            </w:r>
          </w:p>
        </w:tc>
      </w:tr>
      <w:tr>
        <w:trPr>
          <w:trHeight w:val="1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2: Confrontare ed analizzare figure geometriche, individuando invarianti e relazioni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i principali enti, figure e luoghi geometrici e descriverli con linguaggio natura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re le proprietà essenziali delle figure e riconoscerle in situazioni concre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gnare figure geometriche con semplici tecniche grafiche e oper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le principali formule relative alla retta e alle figure geometriche sul piano cartesian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enti fondamental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a geometria e il significato dei termini: assioma, teorema, definizio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iano euclideo: relazioni tra rette; congruenza di figure; poligoni e loro proprietà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onferenza e cerchi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ura di grandezze; perimetro e area dei poligoni e il  teorema di  Pitagor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 metodo delle coordinate: il piano cartesian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zione geometrica dei sistemi di equazio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geometriche</w:t>
            </w:r>
          </w:p>
          <w:p>
            <w:pPr>
              <w:pStyle w:val="Normal"/>
              <w:autoSpaceDE w:val="false"/>
              <w:spacing w:before="0" w:after="200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’Arte</w:t>
            </w:r>
          </w:p>
        </w:tc>
      </w:tr>
      <w:tr>
        <w:trPr>
          <w:trHeight w:val="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3: Individuare le strategie appropriate per la soluzione di problemi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izzare il percorso di soluzione di un problema attraverso modelli algebrici e grafic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alidare i risultati conseguiti  sia empiricamente, sia mediante argomentazion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rre dal linguaggio naturale al linguaggio proprio della disciplina e vicever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rappresentazioni di un oggetto matematic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he risolutive di un problema che utilizzano frazioni, proporzioni, percentuali, formule geometriche, equazioni di 1° g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geometriche</w:t>
            </w:r>
          </w:p>
          <w:p>
            <w:pPr>
              <w:pStyle w:val="Normal"/>
              <w:autoSpaceDE w:val="false"/>
              <w:spacing w:before="0" w:after="200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’Arte</w:t>
            </w:r>
          </w:p>
        </w:tc>
      </w:tr>
      <w:tr>
        <w:trPr>
          <w:trHeight w:val="8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4: 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cogliere,   organizzare e rappresentare un insieme di dat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classi di dati mediante istogrammi e diagrammi a tort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e interpretare tabelle e grafici in termini di corrispondenze fra elementi di due insiem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una relazione tra variabili, in termini di proporzionalità diretta o inversa e formalizzarla attraverso una funzione matematic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presentare sul piano cartesiano il grafico di una funzi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lcolare, utilizzare e interpretare valori  medi e misure di variabilità per caratteri  quantitativi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colare la probabilità di eventi elementa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borare e gestire semplici calcoli attraverso un foglio elettronico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re e gestire un foglio elettronico per  rappresentare in forma grafica i risultati dei calcoli eseguit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94" w:right="529" w:hanging="36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5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ilevamenti statistici, loro rappresentazione grafic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requenze e distribuzioni di frequenze; medi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vvenimenti casuali; Incertezza di una  misura e concetto di error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Significato di probabilità e sue valutazio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39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360" w:right="2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geometriche</w:t>
            </w:r>
          </w:p>
          <w:p>
            <w:pPr>
              <w:pStyle w:val="Normal"/>
              <w:autoSpaceDE w:val="false"/>
              <w:ind w:left="360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ze</w:t>
            </w:r>
          </w:p>
          <w:p>
            <w:pPr>
              <w:pStyle w:val="Normal"/>
              <w:autoSpaceDE w:val="false"/>
              <w:spacing w:before="0" w:after="200"/>
              <w:ind w:left="360" w:hanging="3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ia dell’Art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06:00Z</dcterms:created>
  <dc:creator>Giuliana La Gala</dc:creator>
  <dc:description/>
  <cp:keywords/>
  <dc:language>en-US</dc:language>
  <cp:lastModifiedBy>Giuliana La Gala</cp:lastModifiedBy>
  <dcterms:modified xsi:type="dcterms:W3CDTF">2020-11-02T19:06:00Z</dcterms:modified>
  <cp:revision>2</cp:revision>
  <dc:subject/>
  <dc:title/>
</cp:coreProperties>
</file>