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hanging="0"/>
        <w:jc w:val="center"/>
        <w:rPr>
          <w:sz w:val="20"/>
          <w:szCs w:val="20"/>
        </w:rPr>
      </w:pPr>
      <w:r>
        <w:rPr>
          <w:sz w:val="20"/>
          <w:szCs w:val="20"/>
        </w:rPr>
        <w:t>PROGRAMMAZIONE DIDATTICA PER COMPETENZ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SS ROSA LUXEMBURG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QUAVIVA DELLE FONT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ANNO SCOLASTICO  20</w:t>
      </w:r>
      <w:bookmarkStart w:id="0" w:name="_GoBack"/>
      <w:bookmarkEnd w:id="0"/>
      <w:r>
        <w:rPr/>
        <w:t>20/21                                                                                                                                     CLASSI IV liceo art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A: LINGUA INGLESE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77"/>
        <w:gridCol w:w="3256"/>
        <w:gridCol w:w="4303"/>
        <w:gridCol w:w="184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ilizzare in maniera adeguata una lingua straniera per scopi comunicativi ed operativi in situazioni simulate o reali.</w:t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nell’ambito artistico dei diversi indirizzi utilizzando il linguaggio settoriale relativo al proprio percorso di studio.</w:t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una lingua straniera in un’ottica interculturale, sviluppando la consapevolezza di analogie o differenze culturali.</w:t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, in una lingua straniera moderna, strutture, modalità e competenze comunicative corrispondenti al Livello B 2 del Quadro Comune Europeo di Riferimento.</w:t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ing</w:t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messaggi orali e multimediali di relativa lunghezza e complessità su argomenti di interesse personale, di attualità o inerenti al settore di indirizzo.</w:t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ing</w:t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in conversazioni su argomenti di interesse personale, sociale e di studio.</w:t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edefinito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dentificare le strutture linguistiche ricorrenti nelle principali tipologie testuali anche a carattere artistico letterario, scritte e multimedia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dimensione culturale e interculturale della lingua stranier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Writin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durre testi scritti, brevi, semplici e coerenti per esprimere impressioni, opinioni, intenzioni e descrivere esperienze ed eventi di interesse personale, sociale e artistico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spetti comunicativi, socio-linguistici e paralinguistici dell’interazione e della produzione orale in relazione al contesto e agli interlocutor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rutture morfo-sintattiche, ritmo e intonazione della frase, adeguate ai contesti comunicativi, in particolare a quelli di interesse artistic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rategie per la comprensione globale e selettiva di testi relativamente complessi, riferiti in particolare al proprio settore di indirizz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tteristiche delle principali tipologie testuali, comprese quelle inerenti il proprio settore di indirizzo; fattori di coerenza e coesione del discors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sico e fraseologia idiomatica frequenti relativi ad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gomenti di interesse generale e di stud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’uso di dizionari, anche settoriali, multimediali e in re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petti socio-culturali dei Paesi di cui si studia la lingua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a ENGAGE B2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ARNING UNITS</w:t>
            </w:r>
          </w:p>
          <w:p>
            <w:pPr>
              <w:pStyle w:val="Predefinito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t’s a brand-new world!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ing relative clauses</w:t>
            </w:r>
          </w:p>
          <w:p>
            <w:pPr>
              <w:pStyle w:val="Predefinito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-defining relative clauses</w:t>
            </w:r>
          </w:p>
          <w:p>
            <w:pPr>
              <w:pStyle w:val="Predefinito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anderlust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o, first and second conditional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/if only</w:t>
            </w:r>
          </w:p>
          <w:p>
            <w:pPr>
              <w:pStyle w:val="Predefinito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ll in a day’s work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rd conditional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ed conditional</w:t>
            </w:r>
          </w:p>
          <w:p>
            <w:pPr>
              <w:pStyle w:val="Predefinito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ce of nature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ech: statements and questions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ing verbs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Da Amazing Minds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Predefini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RENAISSANCE AND THE AGE OF SHAKESPEARE: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storical, social and literary background.</w:t>
            </w:r>
          </w:p>
          <w:p>
            <w:pPr>
              <w:pStyle w:val="Predefini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izabethan I.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lliam Shakespeare the greatest playwright.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Italian and the English Sonnet.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cbeth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Da ART TODAY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ULE 8</w:t>
            </w:r>
          </w:p>
          <w:p>
            <w:pPr>
              <w:pStyle w:val="Predefini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T FROM THE RENAISSANCE TO THE 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CENTURY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Predefini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Painting in the Renaissanc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phael.</w:t>
            </w:r>
          </w:p>
          <w:p>
            <w:pPr>
              <w:pStyle w:val="Predefini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Painting in the 1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century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avaggio, Vermeer.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Predefinito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INDIRIZZO MULTIMEDIALE</w:t>
            </w:r>
          </w:p>
          <w:p>
            <w:pPr>
              <w:pStyle w:val="Predefinito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ULE 4</w:t>
            </w:r>
          </w:p>
          <w:p>
            <w:pPr>
              <w:pStyle w:val="Predefinito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/>
              </w:rPr>
              <w:t xml:space="preserve">Photograph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STR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TAMEST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A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1:00Z</dcterms:created>
  <dc:creator>docente</dc:creator>
  <dc:description/>
  <cp:keywords/>
  <dc:language>en-US</dc:language>
  <cp:lastModifiedBy>Magda Martielli</cp:lastModifiedBy>
  <cp:lastPrinted>2016-10-26T10:53:00Z</cp:lastPrinted>
  <dcterms:modified xsi:type="dcterms:W3CDTF">2020-10-27T16:46:00Z</dcterms:modified>
  <cp:revision>6</cp:revision>
  <dc:subject/>
  <dc:title/>
</cp:coreProperties>
</file>