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per competenze dell’Asse Matematico per il Terzo anno degli Indirizzi Professiona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zi per la Sanità e l’Assistenza Sociale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rvizi culturali e dello spettacolo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ogastronomia e ospitalità alberghiera</w:t>
      </w:r>
    </w:p>
    <w:tbl>
      <w:tblPr>
        <w:tblW w:w="14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71"/>
        <w:gridCol w:w="2693"/>
        <w:gridCol w:w="2683"/>
        <w:gridCol w:w="1428"/>
        <w:gridCol w:w="152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Area general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terme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 culturali coinvol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coinvolte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32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.10_Comprendere e utilizzare i principali concetti relativi all'economia, all'organizzazione, allo svolgimento dei processi produttivi e dei servizi</w:t>
            </w:r>
          </w:p>
          <w:p>
            <w:pPr>
              <w:pStyle w:val="Normal"/>
              <w:pBdr/>
              <w:spacing w:before="10" w:after="0"/>
              <w:rPr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pBdr/>
              <w:spacing w:before="10" w:after="0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12_Utilizzare i concetti e i fondamentali strumenti degli assi culturali per comprendere la realtà ed operare in campi applicativ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.8_Utilizzare le reti e gli strumenti informatici nelle attività di studio, ricerca e approfondimento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 concetti fondamentali relativi all’organizzazione aziendale e alla produzione di beni e servizi, per l’analisi di semplici casi aziendali relativi al set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 concetti e gli strumenti fondamentali dell’asse culturale matematico per affrontare e risolvere problemi strutturati, riferiti a situazioni applicative relative alla filiera di riferimento, anche utilizzando strumenti e applicazioni informa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reti e gli strumenti informatici anche in situazioni  di lavoro relative all’area professionale di riferimen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il linguaggio matematico nei processi produt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costruire semplici modelli matematici in econom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ilizzare in modo consapevole strumenti di calcolo automa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(anche utilizzando strumenti informatici) in un piano cartesiano funzioni lineari, paraboliche, razion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diverse forme di rappresentazione (verbale, simbolica e grafica) per descrivere oggetti matematici, fenomeni naturali e soc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e procedimenti risolutivi attraverso algoritm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 e fun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matematica finanzi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primo 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analitiche e la loro rappresent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e loro risolu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01:00Z</dcterms:created>
  <dc:creator>Vito Caroli</dc:creator>
  <dc:description/>
  <dc:language>en-US</dc:language>
  <cp:lastModifiedBy>39360</cp:lastModifiedBy>
  <dcterms:modified xsi:type="dcterms:W3CDTF">2021-10-22T05:01:00Z</dcterms:modified>
  <cp:revision>2</cp:revision>
  <dc:subject/>
  <dc:title/>
</cp:coreProperties>
</file>