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I.S.S. Rosa Luxemburg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quaviva delle Fonti (Ba)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rFonts w:eastAsia="Cambria" w:cs="Cambria"/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bais033007@istruzione.it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-510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 permesso entrata posticip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/La sottoscritt__ ______________________________, padre/madre/delegato del genitore dell’alunn_ _____________________, frequentante  la classe __^ sez.__ /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/la  propri__ figli__ possa usufruire di un permesso di entrata posticipata il giorno _______________ alle ore _____ per 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aviva delle Fonti,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Firma</w:t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 xml:space="preserve">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Allegare </w:t>
        <w:tab/>
        <w:t>- Fotocopia del documento di identità del genitore richiedente e del delega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orari mezzo di traspor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certificati relativi a terapie medi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altra documen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567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1:00Z</dcterms:created>
  <dc:creator>nicoletta</dc:creator>
  <dc:description/>
  <cp:keywords/>
  <dc:language>en-US</dc:language>
  <cp:lastModifiedBy>Giancarlo</cp:lastModifiedBy>
  <cp:lastPrinted>2018-09-26T14:42:00Z</cp:lastPrinted>
  <dcterms:modified xsi:type="dcterms:W3CDTF">2022-09-22T14:25:00Z</dcterms:modified>
  <cp:revision>3</cp:revision>
  <dc:subject/>
  <dc:title/>
</cp:coreProperties>
</file>