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per competenze dell’Asse Matematico Indirizzi Professiona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rvizi per la Sanità e l’Assistenza Sociale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rvizi culturali e dello spettacolo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ogastronomia e ospitalità alberghie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zo anno </w:t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771"/>
        <w:gridCol w:w="2693"/>
        <w:gridCol w:w="2683"/>
        <w:gridCol w:w="1428"/>
        <w:gridCol w:w="152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Area general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interme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 culturali coinvol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coinvolte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.10_Comprendere e utilizzare i principali concetti relativi all'economia, all'organizzazione, allo svolgimento dei processi produttivi e dei servizi</w:t>
            </w:r>
          </w:p>
          <w:p>
            <w:pPr>
              <w:pStyle w:val="Normal"/>
              <w:pBdr/>
              <w:spacing w:before="10" w:after="0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12_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8_Utilizzare le reti e gli strumenti informatici nelle attività di studio, ricerca e approfondiment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i concetti fondamentali relativi all’organizzazione aziendale e alla produzione di beni e servizi, per l’analisi di semplici casi aziendali relativi al sett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 concetti e gli strumenti fondamentali dell’asse culturale matematico per affrontare e risolvere problemi strutturati, riferiti a situazioni applicative relative alla filiera di riferimento, anche utilizzando strumenti e applicazioni informat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tilizzare le reti e gli strumenti informatici anche in situazioni  di lavoro relative all’area professionale di riferim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il linguaggio matematico nei processi produtti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struire semplici modelli matematici in econom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in modo consapevole strumenti di calcolo automat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re con i numeri interi e razionali e valutare l’ordine di grandezza dei risulta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modo consapevole le procedure di calcolo e il concetto di approssi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(anche utilizzando strumenti informatici) in un piano cartesiano funzioni lineari, paraboliche, razion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diverse forme di rappresentazione (verbale, simbolica e grafica) per descrivere oggetti matematici, fenomeni naturali e soci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procedimenti risolutivi attraverso algoritm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i e fun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matematica finanzi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quazioni di primo gr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unzioni analitiche e la loro rappresen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mi e loro risolu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rto an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771"/>
        <w:gridCol w:w="2693"/>
        <w:gridCol w:w="2683"/>
        <w:gridCol w:w="1428"/>
        <w:gridCol w:w="152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Area general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interme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 culturali coinvol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coinvolte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6: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Riconoscere il valore e le potenzialità dei beni artistici e ambiental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C8: Utilizzare le reti e gli strumenti informatici nelle attività di studio, ricerca e approfondiment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C10: Comprendere e uti-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 xml:space="preserve">lizzare i principali concetti relativi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 xml:space="preserve">all’economia,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 xml:space="preserve">all’organizzazione, allo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 xml:space="preserve">svolgimento dei processi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produttivi e dei servizi</w:t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 xml:space="preserve">C:12 Utilizzare i concetti e i fondamentali strumenti degli assi culturali per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comprendere la realtà ed operare in campi applicativ</w:t>
            </w:r>
            <w:r>
              <w:rPr>
                <w:rStyle w:val="Markedcontent"/>
                <w:rFonts w:cs="Arial" w:ascii="Arial" w:hAnsi="Arial"/>
                <w:sz w:val="30"/>
                <w:szCs w:val="30"/>
              </w:rPr>
              <w:t>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Stabilire collegamenti tra in-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 xml:space="preserve">formazioni, dati, eventi e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strumenti relativi ai beni ar-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 xml:space="preserve">tistici e ambientali e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 xml:space="preserve">l’ambito professionale di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appartenenza.</w:t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Utilizzare le reti e gli stru-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menti informatici in modali-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 xml:space="preserve">tà avanzata in situazioni di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 xml:space="preserve">lavoro relative al settore di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 xml:space="preserve">riferimento, adeguando i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 xml:space="preserve">propri comportamenti al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 xml:space="preserve">contesto organizzativo e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professionale</w:t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Applicare i concetti fonda-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 xml:space="preserve">mentali relativi all’organizzazione aziendale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 xml:space="preserve">e alla produzione di beni e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 xml:space="preserve">servizi per la soluzione di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casi aziendali relativi al set-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tore professionale di riferi-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 xml:space="preserve">mento anche utilizzando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 xml:space="preserve">documentazione tecnica e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tecniche elementari di ana-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lisi statistica e matematica.</w:t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 xml:space="preserve">Utilizzare in modo flessibile i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concetti e gli strumenti fon-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damentali dell’asse cultura-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le matematico per affronta-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 xml:space="preserve">re e risolvere problemi non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 xml:space="preserve">completamente strutturati, 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riferiti a situazioni applicati-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ve relative al settore di rife-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rimento, anche utilizzando</w:t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strumenti e applicazioni in-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formatiche.</w:t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isolvere disequazioni di 1° e 2° grado o ad esse riconducibili anche graficament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iconoscere e classificare le funzioni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terminare il dominio di una fun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abilire le principali caratteristiche di una fun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scrivere le proprietà delle funzioni esponenziali e logaritmiche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per effettuare calcoli di logaritmi applicando le loro proprietà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isolvere equazioni e disequazioni esponenziali e logaritmiche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oscere le funzioni goniometriche e le loro principali proprietà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perare con le formule goniometriche</w:t>
            </w:r>
          </w:p>
          <w:p>
            <w:pPr>
              <w:pStyle w:val="Normal"/>
              <w:spacing w:before="0" w:after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Risolvere un triangolo rettangolo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rganizzare, rappresentare e caratterizzare un insieme di dati statistici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br/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Determinare la probabilità di un event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quazioni di 1° e 2° grado intere e fratte. Sistemi di disequ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Generalità sulle funzioni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Determinazione dell’insieme di esistenza di una funzione</w:t>
            </w:r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cune caratteristiche delle funzioni: monotonia e simmetria, crescenza e decrescenza, periodicità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Rappresentare il grafico di funzioni esponenziali e logaritmich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Le proprietà dei logaritm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Semplici equazioni e disequazioni esponenziali e logaritmich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oscere e rappresentare graficamente le funzioni seno, coseno, tangente, cotangente 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lcolare le funzioni goniometriche di angoli particolari e di angoli associat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oscere le relazioni fra lati e angoli di un triangolo rettangolo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Organizzare i dati statistici in tabell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Raggruppare i dati in classi di frequenz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Determinare frequenze assolute, frequenze relative e frequenze percentual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ppresentare graficamente i dati statistici, scegliendo il tipo di rappresentazione più adeguat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lcolare gli indici di posizione centrale di una serie di dat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lcolare la probabilità di un evento secondo la concezione classic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’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into an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tbl>
      <w:tblPr>
        <w:tblW w:w="1436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3827"/>
        <w:gridCol w:w="3686"/>
        <w:gridCol w:w="2693"/>
      </w:tblGrid>
      <w:tr>
        <w:trPr>
          <w:trHeight w:val="708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C</w:t>
            </w:r>
            <w:r>
              <w:rPr>
                <w:b/>
                <w:spacing w:val="1"/>
                <w:sz w:val="28"/>
                <w:szCs w:val="28"/>
              </w:rPr>
              <w:t>o</w:t>
            </w:r>
            <w:r>
              <w:rPr>
                <w:b/>
                <w:spacing w:val="-3"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</w:rPr>
              <w:t>peten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pacing w:val="1"/>
                <w:sz w:val="28"/>
                <w:szCs w:val="28"/>
              </w:rPr>
              <w:t>i</w:t>
            </w:r>
            <w:r>
              <w:rPr>
                <w:b/>
                <w:spacing w:val="-1"/>
                <w:sz w:val="28"/>
                <w:szCs w:val="28"/>
              </w:rPr>
              <w:t>l</w:t>
            </w:r>
            <w:r>
              <w:rPr>
                <w:b/>
                <w:spacing w:val="1"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pacing w:val="-1"/>
                <w:sz w:val="28"/>
                <w:szCs w:val="28"/>
              </w:rPr>
              <w:t>à</w:t>
            </w:r>
            <w:r>
              <w:rPr>
                <w:b/>
                <w:spacing w:val="1"/>
                <w:sz w:val="28"/>
                <w:szCs w:val="28"/>
              </w:rPr>
              <w:t>/</w:t>
            </w:r>
            <w:r>
              <w:rPr>
                <w:b/>
                <w:spacing w:val="-2"/>
                <w:sz w:val="28"/>
                <w:szCs w:val="28"/>
              </w:rPr>
              <w:t>c</w:t>
            </w:r>
            <w:r>
              <w:rPr>
                <w:b/>
                <w:spacing w:val="1"/>
                <w:sz w:val="28"/>
                <w:szCs w:val="28"/>
              </w:rPr>
              <w:t>a</w:t>
            </w:r>
            <w:r>
              <w:rPr>
                <w:b/>
                <w:spacing w:val="-2"/>
                <w:sz w:val="28"/>
                <w:szCs w:val="28"/>
              </w:rPr>
              <w:t>p</w:t>
            </w:r>
            <w:r>
              <w:rPr>
                <w:b/>
                <w:spacing w:val="1"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pacing w:val="-1"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>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C</w:t>
            </w:r>
            <w:r>
              <w:rPr>
                <w:b/>
                <w:spacing w:val="1"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pacing w:val="-1"/>
                <w:sz w:val="28"/>
                <w:szCs w:val="28"/>
              </w:rPr>
              <w:t>o</w:t>
            </w:r>
            <w:r>
              <w:rPr>
                <w:b/>
                <w:spacing w:val="1"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ce</w:t>
            </w:r>
            <w:r>
              <w:rPr>
                <w:b/>
                <w:spacing w:val="-2"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>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Materie concorrenti</w:t>
            </w:r>
          </w:p>
        </w:tc>
      </w:tr>
      <w:tr>
        <w:trPr>
          <w:trHeight w:val="5513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ilizzare il linguaggio e i metodi propri della matematica per organizzare e valutare adeguatamente informazioni qualitative e quantitative. </w:t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tilizzare le strategie  del pensiero razionale negli aspetti dialettici e </w:t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lgoritmici per affrontare situazioni </w:t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oblematiche, elaborando opportune </w:t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b/>
                <w:b/>
              </w:rPr>
            </w:pPr>
            <w:r>
              <w:rPr>
                <w:b/>
              </w:rPr>
              <w:t>soluzioni.</w:t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b/>
                <w:b/>
              </w:rPr>
            </w:pPr>
            <w:r>
              <w:rPr>
                <w:b/>
              </w:rPr>
              <w:t xml:space="preserve">Relazioni e funzioni </w:t>
            </w:r>
          </w:p>
          <w:p>
            <w:pPr>
              <w:pStyle w:val="Normal"/>
              <w:spacing w:lineRule="exact" w:line="260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/>
              <w:t xml:space="preserve">Calcolare i limiti di una funzione 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/>
              <w:t xml:space="preserve">in casi semplici. 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/>
              <w:t xml:space="preserve">Calcolare la derivata di funzioni 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/>
              <w:t xml:space="preserve">già studiate e in particolare di semplici prodotti, quozienti, composizioni di funzioni, di funzioni razionali. 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/>
              <w:t xml:space="preserve">Comprendere il significato grafico 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/>
              <w:t xml:space="preserve">di limiti e derivate. 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/>
              <w:t xml:space="preserve">Interpretare il grafico di una 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/>
              <w:t xml:space="preserve">funzione. 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/>
              <w:t xml:space="preserve">Studiare il grafico di una funzione 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/>
              <w:t xml:space="preserve">razionale intera e fratta. </w:t>
            </w:r>
          </w:p>
          <w:p>
            <w:pPr>
              <w:pStyle w:val="Normal"/>
              <w:ind w:left="102" w:right="469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b/>
                <w:b/>
              </w:rPr>
            </w:pPr>
            <w:r>
              <w:rPr>
                <w:b/>
              </w:rPr>
              <w:t xml:space="preserve">Relazioni e funzioni </w:t>
            </w:r>
          </w:p>
          <w:p>
            <w:pPr>
              <w:pStyle w:val="Normal"/>
              <w:spacing w:lineRule="exact" w:line="2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/>
              <w:t xml:space="preserve">Elementi di analisi matematica. 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/>
              <w:t xml:space="preserve">Limite di una funzione. 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/>
              <w:t xml:space="preserve">Continuità e derivabilità di una funzione. 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/>
              <w:t xml:space="preserve">Derivata di una funzione. 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/>
              <w:t>Rappresentazione grafica di semplici funzioni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42"/>
              <w:rPr/>
            </w:pPr>
            <w:r>
              <w:rPr/>
              <w:t>Tutte le discipline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3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ilizzare i concetti matematici e i modelli delle scienze sperimentali per investigare fenomeni sociali e naturali e per interpretare dat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reti e gli strumenti informatici nelle attività di studio, ricerca e approfondimento disciplinare.</w:t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conoscere le funzioni come modelli di fenomeni fisici e demografic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isolvere problemi di statistica inerenti a    problematiche del mondo contemporaneo.</w:t>
            </w:r>
          </w:p>
          <w:p>
            <w:pPr>
              <w:pStyle w:val="Normal"/>
              <w:spacing w:lineRule="exact" w:line="260"/>
              <w:ind w:left="10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102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Stabilire collegamenti con altre discipline curriculari nelle quali si applicano gli strumenti matematici introdott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/>
              <w:t>Lettura del grafico di una funzione.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/>
              <w:t>Rappresentazione grafica di dati rilevati da problematiche concrete.</w:t>
            </w:r>
          </w:p>
          <w:p>
            <w:pPr>
              <w:pStyle w:val="Normal"/>
              <w:spacing w:lineRule="exact" w:line="26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/>
              <w:t>Tutte le discipline</w:t>
            </w:r>
          </w:p>
          <w:p>
            <w:pPr>
              <w:pStyle w:val="Normal"/>
              <w:spacing w:lineRule="exact" w:line="260"/>
              <w:ind w:firstLine="142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1:00Z</dcterms:created>
  <dc:creator>Vito Caroli</dc:creator>
  <dc:description/>
  <cp:keywords/>
  <dc:language>en-US</dc:language>
  <cp:lastModifiedBy>Utente</cp:lastModifiedBy>
  <dcterms:modified xsi:type="dcterms:W3CDTF">2022-11-09T06:01:00Z</dcterms:modified>
  <cp:revision>2</cp:revision>
  <dc:subject/>
  <dc:title/>
</cp:coreProperties>
</file>