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Programmazione di</w:t>
      </w:r>
    </w:p>
    <w:p>
      <w:pPr>
        <w:pStyle w:val="Normal"/>
        <w:jc w:val="center"/>
        <w:rPr/>
      </w:pPr>
      <w:r>
        <w:rPr>
          <w:b/>
          <w:sz w:val="44"/>
        </w:rPr>
        <w:t>Laboratorio dei Servizi Socio-Sanita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ennio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A.S.2022-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2835"/>
        <w:gridCol w:w="4961"/>
        <w:gridCol w:w="1276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etenze disciplin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bilità/Capac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Conoscenze /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i</w:t>
            </w:r>
          </w:p>
        </w:tc>
      </w:tr>
      <w:tr>
        <w:trPr>
          <w:trHeight w:val="170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droneggiare gli strumenti espressivi ed argomentativi indispensabili per gestire l’interazione comunicativa verba le in vari contest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Competenza di area generale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Utilizzare le reti e gli strumenti infor matici nelle attività di studio, ricerca e approfondiment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Competenza di area generale)</w:t>
            </w:r>
          </w:p>
          <w:p>
            <w:pPr>
              <w:pStyle w:val="Normal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aper studiare in maniera autonoma ottimizzando tempi e risorse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mpliare il proprio lessico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tilizzare strumenti idone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sz w:val="20"/>
              </w:rPr>
              <w:t>Affrontare molteplici situazioni comunicative scambiando infor mazioni e idee per esprimere anche il proprio punto di vista.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Utilizzare registri linguistici, tecniche argomentative adeguate al contesto.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0"/>
              </w:rPr>
              <w:t>Comprendere diversi tipi di testi (documentali, multimediali, fogli di calcolo ecc.) e di resocont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D.A. 1</w:t>
            </w:r>
          </w:p>
          <w:p>
            <w:pPr>
              <w:pStyle w:val="Normal"/>
              <w:widowControl/>
              <w:ind w:left="2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213" w:hanging="213"/>
              <w:rPr>
                <w:sz w:val="20"/>
              </w:rPr>
            </w:pPr>
            <w:r>
              <w:rPr>
                <w:sz w:val="20"/>
              </w:rPr>
              <w:t>Acquisire la tecnica della lettura orientativ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213" w:hanging="213"/>
              <w:rPr>
                <w:sz w:val="20"/>
              </w:rPr>
            </w:pPr>
            <w:r>
              <w:rPr>
                <w:sz w:val="20"/>
              </w:rPr>
              <w:t xml:space="preserve">Evincere dai testi, scritti ed orali le idee centrali e le parole chiave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213" w:hanging="213"/>
              <w:rPr>
                <w:sz w:val="20"/>
              </w:rPr>
            </w:pPr>
            <w:r>
              <w:rPr>
                <w:sz w:val="20"/>
              </w:rPr>
              <w:t>Sapere sottolineare, ricomporre e ricapitolare, ripresentare e tradurre un testo attraverso mappe e schem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213" w:hanging="213"/>
              <w:rPr/>
            </w:pPr>
            <w:r>
              <w:rPr>
                <w:sz w:val="20"/>
              </w:rPr>
              <w:t>Tipologie di resoconti: report, ,verbali ,relazioni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213" w:hanging="213"/>
              <w:rPr>
                <w:sz w:val="20"/>
              </w:rPr>
            </w:pPr>
            <w:r>
              <w:rPr>
                <w:sz w:val="20"/>
              </w:rPr>
              <w:t>Utilizzare un adeguato metodo di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3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3" w:hanging="142"/>
              <w:rPr>
                <w:sz w:val="20"/>
              </w:rPr>
            </w:pPr>
            <w:r>
              <w:rPr>
                <w:sz w:val="20"/>
              </w:rPr>
              <w:t>Primo anno</w:t>
            </w:r>
          </w:p>
          <w:p>
            <w:pPr>
              <w:pStyle w:val="Normal"/>
              <w:ind w:left="213" w:hanging="142"/>
              <w:rPr>
                <w:sz w:val="20"/>
              </w:rPr>
            </w:pPr>
            <w:r>
              <w:rPr>
                <w:sz w:val="20"/>
              </w:rPr>
              <w:t>Trimestre</w:t>
            </w:r>
          </w:p>
        </w:tc>
      </w:tr>
      <w:tr>
        <w:trPr>
          <w:trHeight w:val="324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ggere, compren dere e interpretare testi scritti di vario tip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Competenza di area general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conoscere gli elementi che servono a caratterizzare un testo scritt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iconoscere le caratteristiche di un’immagine con prevalente funzione esort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crivere correttamente brevi testi di carattere informativo ed esor tativo.</w:t>
            </w:r>
          </w:p>
          <w:p>
            <w:pPr>
              <w:pStyle w:val="Normal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U.D.A.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b/>
                <w:sz w:val="20"/>
              </w:rPr>
              <w:t>omunicare con le immagini</w:t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arattere visivo del testo scritto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>
                <w:sz w:val="20"/>
              </w:rPr>
              <w:t>Uso dei caratteri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>Uso dei colori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>
                <w:sz w:val="20"/>
              </w:rPr>
              <w:t>Organizzazione dei paragrafi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>Uso dello spazio</w:t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e si progetta e si realizza un testo scritto che attiri l’attenzione: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>Caratteristiche ed uso delle immagini con prevalente funzione esortativa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/>
            </w:pPr>
            <w:r>
              <w:rPr>
                <w:sz w:val="20"/>
              </w:rPr>
              <w:t>Progettare e realizzare un testo scritto che attiri l’attenzione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>Leggere le immagini con prevalente funzione esortativa.</w:t>
            </w:r>
          </w:p>
          <w:p>
            <w:pPr>
              <w:pStyle w:val="Normal"/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an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stre</w:t>
            </w:r>
          </w:p>
          <w:p>
            <w:pPr>
              <w:pStyle w:val="Normal"/>
              <w:ind w:left="213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2835"/>
        <w:gridCol w:w="4961"/>
        <w:gridCol w:w="1276"/>
      </w:tblGrid>
      <w:tr>
        <w:trPr>
          <w:trHeight w:val="146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.1. Collaborare nella gestione di progetti e attività dei servizi sociali, socio-sanitari e socio –educativi, rivolti a soggetti in situa zione di svantaggio, anche attraverso lo sviluppo di reti territoriali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Competenz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di rizzo:All.2-I D.M.n.92/20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ruire mappe dei servizi sociali, socio-sanitari e socio-educativi disponibili nel territorio e delle principali prestazioni erogate alle diverse tipologie di utenza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Competenza intermedia bienn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dentificare e comprendere, i servizi, i modelli organizzativi e le loro interconnessioni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Applicare lo schema e le fasi della progettazione in situazioni scolastiche ed extra scolastiche, rispetto a sé ed agli altri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aper individuare il contesto, i bisogni individuali e sociali, e i servizi idonei al loro soddisfacimento.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.D.A. 3 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progettazione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56" w:hanging="356"/>
              <w:rPr>
                <w:sz w:val="20"/>
              </w:rPr>
            </w:pPr>
            <w:r>
              <w:rPr>
                <w:sz w:val="20"/>
              </w:rPr>
              <w:t>Saper raccogliere ed utilizzare materiale di ricicl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56" w:hanging="356"/>
              <w:rPr/>
            </w:pPr>
            <w:r>
              <w:rPr>
                <w:sz w:val="20"/>
              </w:rPr>
              <w:t>Conoscere la definizione del termin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56" w:hanging="356"/>
              <w:rPr>
                <w:sz w:val="20"/>
              </w:rPr>
            </w:pPr>
            <w:r>
              <w:rPr>
                <w:sz w:val="20"/>
              </w:rPr>
              <w:t xml:space="preserve">Conoscere le azioni necessarie per svolgere una progettazion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56" w:hanging="356"/>
              <w:rPr>
                <w:sz w:val="20"/>
              </w:rPr>
            </w:pPr>
            <w:r>
              <w:rPr>
                <w:sz w:val="20"/>
              </w:rPr>
              <w:t>Le fasi della progettazion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56" w:hanging="356"/>
              <w:rPr>
                <w:sz w:val="20"/>
              </w:rPr>
            </w:pPr>
            <w:r>
              <w:rPr>
                <w:sz w:val="20"/>
              </w:rPr>
              <w:t>La progettazione nel settore socio-sanitario</w:t>
            </w:r>
          </w:p>
          <w:p>
            <w:pPr>
              <w:pStyle w:val="Normal"/>
              <w:widowControl/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142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rimo e secondo anno</w:t>
            </w:r>
          </w:p>
        </w:tc>
      </w:tr>
      <w:tr>
        <w:trPr>
          <w:trHeight w:val="33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.8 Realizzare in autonomia o in collaborazione con altre figure profes sionali, attività edu cative, di anima zione sociale, ludi che e culturali ade guate ai diversi con testi e ai diversi bisogn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Competenz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i indi rizzo:All.2-I D.M.n.92/20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zare semplici attività di animazione ludica e sociale in contesti noti.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(Competenza intermedia biennio)</w:t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Ricercare, acquisire, selezionare informazioni generali e specifiche in funzione della produzione di testi di vario tipo.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0"/>
              </w:rPr>
              <w:t>Individuare spazi, tecniche e strumenti utili in funzione delle attività da programmare e della specificità dell’utenza.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08" w:hanging="208"/>
              <w:jc w:val="both"/>
              <w:rPr>
                <w:sz w:val="20"/>
              </w:rPr>
            </w:pPr>
            <w:r>
              <w:rPr>
                <w:sz w:val="20"/>
              </w:rPr>
              <w:t>Identificare le caratteristiche multifattoriali e multidimen sionali della condizione di benessere psico-fisico-sociale.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jc w:val="both"/>
              <w:rPr>
                <w:sz w:val="20"/>
              </w:rPr>
            </w:pPr>
            <w:r>
              <w:rPr>
                <w:sz w:val="20"/>
              </w:rPr>
              <w:t>Riconoscere la valenza dell’uso dei burattini, marionette nel lavoro sociale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jc w:val="both"/>
              <w:rPr/>
            </w:pPr>
            <w:r>
              <w:rPr>
                <w:sz w:val="20"/>
              </w:rPr>
              <w:t xml:space="preserve">Identificare le caratteristiche che rendono una storia adatta ad essere rappresentata nei diversi contesti 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alizzare attività labora toriali e di animazione programmate, con interventi appropriati rispetto alle situazioni e ai bisogni individuati.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jc w:val="both"/>
              <w:rPr>
                <w:sz w:val="20"/>
              </w:rPr>
            </w:pPr>
            <w:r>
              <w:rPr>
                <w:sz w:val="20"/>
              </w:rPr>
              <w:t>Utilizzare le principali tecniche di animazione ludica in riferimento alle diverse tipologie di uten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D.A. 4</w:t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animazione in ambito socio-sanitario</w:t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gio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sz w:val="20"/>
              </w:rPr>
            </w:pPr>
            <w:r>
              <w:rPr>
                <w:sz w:val="20"/>
              </w:rPr>
              <w:t>L’uso dello spettacolo dei burattini e delle marionette nel lavoro sociale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sz w:val="20"/>
              </w:rPr>
            </w:pPr>
            <w:r>
              <w:rPr>
                <w:sz w:val="20"/>
              </w:rPr>
              <w:t>Attività e tecniche educative, di animazione sociale, ludiche e culturali in relazione alle diverse età e condizioni.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incipali tecniche grafiche, manipolative e multimediali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utilizzabili nei laboratori occupazional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6" w:hanging="360"/>
              <w:rPr>
                <w:sz w:val="20"/>
              </w:rPr>
            </w:pPr>
            <w:r>
              <w:rPr>
                <w:sz w:val="20"/>
              </w:rPr>
              <w:t>Il diritto al gioc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6" w:hanging="360"/>
              <w:rPr>
                <w:sz w:val="20"/>
              </w:rPr>
            </w:pPr>
            <w:r>
              <w:rPr>
                <w:sz w:val="20"/>
              </w:rPr>
              <w:t>Conoscere il valore del gioco nell’evoluzione della person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6" w:hanging="360"/>
              <w:rPr/>
            </w:pPr>
            <w:r>
              <w:rPr>
                <w:sz w:val="20"/>
              </w:rPr>
              <w:t>Le funzioni del gioco nello sviluppo nella formazione dell’individu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6" w:hanging="360"/>
              <w:rPr>
                <w:sz w:val="20"/>
              </w:rPr>
            </w:pPr>
            <w:r>
              <w:rPr>
                <w:sz w:val="20"/>
              </w:rPr>
              <w:t>Giochi individuali nel piccolo e grande gruppo</w:t>
            </w:r>
          </w:p>
          <w:p>
            <w:pPr>
              <w:pStyle w:val="Normal"/>
              <w:widowControl/>
              <w:ind w:left="-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142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  </w:t>
            </w:r>
            <w:r>
              <w:rPr>
                <w:sz w:val="20"/>
              </w:rPr>
              <w:t>Primo e secondo an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3546"/>
        <w:gridCol w:w="2780"/>
        <w:gridCol w:w="4751"/>
        <w:gridCol w:w="1376"/>
      </w:tblGrid>
      <w:tr>
        <w:trPr>
          <w:trHeight w:val="750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Collocare l’esperienza personale in un sistema di regole fondato sul reciproco riconoscimento dei diritti garantiti dalla Costituzione a tutela della persona, della collettività e dell’am bient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N.2. Partecipare e cooperare nei gruppi di lavoro e nelle équipe multi professionali in diversi contesti organizzativi/lavorativi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Competenza</w:t>
            </w:r>
            <w:r>
              <w:rPr>
                <w:b/>
                <w:bCs/>
                <w:color w:val="000000"/>
                <w:sz w:val="20"/>
              </w:rPr>
              <w:t xml:space="preserve"> di </w:t>
            </w:r>
            <w:r>
              <w:rPr>
                <w:bCs/>
                <w:color w:val="000000"/>
                <w:sz w:val="20"/>
              </w:rPr>
              <w:t>indi rizzo:All.2-I D.M.n.92/2018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.3. Facilitare la comunicazione tra persone e gruppi, anche di culture e contesti diversi, adottando modalità comunicative e relazionali adeguate ai diversi ambiti professionali e alle diverse tipologie di utenz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Competenza</w:t>
            </w:r>
            <w:r>
              <w:rPr>
                <w:b/>
                <w:bCs/>
                <w:color w:val="000000"/>
                <w:sz w:val="20"/>
              </w:rPr>
              <w:t xml:space="preserve"> di </w:t>
            </w:r>
            <w:r>
              <w:rPr>
                <w:bCs/>
                <w:color w:val="000000"/>
                <w:sz w:val="20"/>
              </w:rPr>
              <w:t>indi rizzo:All.2-I D.M.n.92/2018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ecipare e cooperare nei gruppi di lavoro in ambito scolastico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(Competenza intermedia biennio)</w:t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re il proprio ruolo e quello delle altre figure nell’organizzazione e nei con testi sociali.</w:t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ire per favorire il superamento di stereotipi e pregiudizi in ambito scolastico e nei contesti di vita quotidiana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(Competenza intermedia biennio)</w:t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ottare nella vita quotidiana comportamenti responsabili per la tutela e il rispetto reciproco. </w:t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individuare le caratteristiche di una comunicazione efficace.</w:t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left="283" w:hanging="0"/>
              <w:rPr>
                <w:b/>
                <w:b/>
                <w:bCs/>
                <w:smallCaps/>
                <w:spacing w:val="5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dividuare tecniche comunicative adeguate al contest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durre una discussion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vorare in grupp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iconoscere ed individuare i diversi gruppi e le caratteristiche di ciascun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b/>
                <w:b/>
                <w:bCs/>
                <w:smallCaps/>
                <w:spacing w:val="5"/>
                <w:sz w:val="20"/>
              </w:rPr>
            </w:pPr>
            <w:r>
              <w:rPr>
                <w:sz w:val="20"/>
              </w:rPr>
              <w:t>Individuare gli elementi che denotano la struttura del grupp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.D.A. 5 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comunicazione</w:t>
            </w:r>
          </w:p>
          <w:p>
            <w:pPr>
              <w:pStyle w:val="Normal"/>
              <w:widowControl/>
              <w:ind w:lef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Conoscenza delle tecniche di base </w:t>
            </w:r>
          </w:p>
          <w:p>
            <w:pPr>
              <w:pStyle w:val="Normal"/>
              <w:widowControl/>
              <w:ind w:left="283" w:hanging="0"/>
              <w:jc w:val="both"/>
              <w:rPr>
                <w:sz w:val="20"/>
              </w:rPr>
            </w:pPr>
            <w:r>
              <w:rPr>
                <w:sz w:val="20"/>
              </w:rPr>
              <w:t>per una comunica zione assertiv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 relazione d’aiut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</w:rPr>
              <w:t>Conoscere le tecniche di base della discussione e della comunicazion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</w:rPr>
              <w:t>Conoscere gli elementi essenziali per comunicare e lavorare in grupp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</w:rPr>
              <w:t>Conoscere i diversi tipi di gruppi e le caratteristiche di ciascun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La discussione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lavoro di grupp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gruppo primari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</w:rPr>
              <w:t>Il gruppo seconda ri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gruppo istituzional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gruppo spontane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l gruppo di lavor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’equip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 comunicazione nelle fiab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li errori della comunicazio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3" w:hanging="0"/>
              <w:rPr>
                <w:sz w:val="20"/>
              </w:rPr>
            </w:pPr>
            <w:r>
              <w:rPr>
                <w:sz w:val="20"/>
              </w:rPr>
              <w:t>Primo anno</w:t>
            </w:r>
          </w:p>
          <w:p>
            <w:pPr>
              <w:pStyle w:val="Normal"/>
              <w:widowControl/>
              <w:ind w:left="283" w:hanging="0"/>
              <w:rPr>
                <w:sz w:val="20"/>
              </w:rPr>
            </w:pPr>
            <w:r>
              <w:rPr>
                <w:sz w:val="20"/>
              </w:rPr>
              <w:t>Pentamestre</w:t>
            </w:r>
          </w:p>
        </w:tc>
      </w:tr>
      <w:tr>
        <w:trPr>
          <w:trHeight w:val="2887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Identificare i diversi modelli istituzionali e di organizzazione sociale e le principali relazione tra persona – famiglia – società - stato</w:t>
            </w:r>
          </w:p>
          <w:p>
            <w:pPr>
              <w:pStyle w:val="Normal"/>
              <w:widowControl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Conoscere le leggi fondamentali della psicologia nei vari settori principali (Famiglia, gioco, vita emotiva vita di relazione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.D.A. 6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Famiglia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/>
            </w:pPr>
            <w:r>
              <w:rPr>
                <w:sz w:val="20"/>
              </w:rPr>
              <w:t>La definizione di famiglia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sz w:val="20"/>
              </w:rPr>
            </w:pPr>
            <w:r>
              <w:rPr>
                <w:sz w:val="20"/>
              </w:rPr>
              <w:t>I tipi di famiglia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rPr>
                <w:sz w:val="20"/>
              </w:rPr>
            </w:pPr>
            <w:r>
              <w:rPr>
                <w:sz w:val="20"/>
              </w:rPr>
              <w:t>La famiglia come agenzia di socializzazio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6" w:hanging="360"/>
              <w:rPr>
                <w:sz w:val="20"/>
              </w:rPr>
            </w:pPr>
            <w:r>
              <w:rPr>
                <w:sz w:val="20"/>
              </w:rPr>
              <w:t>La famiglia come sistem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6" w:hanging="360"/>
              <w:rPr>
                <w:sz w:val="20"/>
              </w:rPr>
            </w:pPr>
            <w:r>
              <w:rPr>
                <w:sz w:val="20"/>
              </w:rPr>
              <w:t>La famiglia e gli stili comunicativi</w:t>
            </w:r>
          </w:p>
          <w:p>
            <w:pPr>
              <w:pStyle w:val="Normal"/>
              <w:widowControl/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Primo anno Trimestre</w:t>
            </w:r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2835"/>
        <w:gridCol w:w="4820"/>
        <w:gridCol w:w="1417"/>
      </w:tblGrid>
      <w:tr>
        <w:trPr>
          <w:trHeight w:val="31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Osservare descrivere e analizzare fenomeni appartenenti alla realtà e riconoscere nelle sue forme i concetti di sistema e complessità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Competenza di area generale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accogliere, conserva re, elaborare e tra smettere dati relativi alle attività professio nali 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bCs/>
                <w:color w:val="000000"/>
                <w:sz w:val="20"/>
              </w:rPr>
              <w:t>(Competenza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di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indi rizzo:All.2-I D.M.n.92/2018)</w:t>
            </w:r>
          </w:p>
          <w:p>
            <w:pPr>
              <w:pStyle w:val="Normal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osserv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Saper costruire una griglia di osservazione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aper usare gli strumenti per osservar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aper individuare gli strumenti idonei in funzione della consegna.</w:t>
            </w:r>
          </w:p>
          <w:p>
            <w:pPr>
              <w:pStyle w:val="Normal"/>
              <w:ind w:left="-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</w:rPr>
              <w:t>Individuare con la guida del docente, una possibile interpretazione dei dati in base a semplici modelli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Essere consapevoli del ruolo che i processi tecnologici giocano nella modifica dell’ambiente che ci circonda.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sz w:val="20"/>
              </w:rPr>
              <w:t>Applicare tecniche statistiche  per l’elaborazione dei dati, individuare modalità adeguate per la raccolta dei dati</w:t>
            </w:r>
          </w:p>
          <w:p>
            <w:pPr>
              <w:pStyle w:val="Normal"/>
              <w:widowControl/>
              <w:autoSpaceDE w:val="false"/>
              <w:spacing w:lineRule="auto" w:line="276" w:before="0" w:after="20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U.D.A. 7</w:t>
            </w:r>
          </w:p>
          <w:p>
            <w:pPr>
              <w:pStyle w:val="Normal"/>
              <w:ind w:left="-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’osservazio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efinire i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 xml:space="preserve">significati di osservare, 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 xml:space="preserve">osservazione sistemica, 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>osservazione diretta ed indiretta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>tecniche e modalità di raccolta e di archiviazione dei dati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60"/>
              <w:rPr>
                <w:sz w:val="20"/>
              </w:rPr>
            </w:pPr>
            <w:r>
              <w:rPr>
                <w:sz w:val="20"/>
              </w:rPr>
              <w:t>le reti di comunicazione e condizioni di sicurezza nelle trasmissioni dei dati. Principali software per la gestione dei flussi informativ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41"/>
              <w:rPr>
                <w:sz w:val="20"/>
              </w:rPr>
            </w:pPr>
            <w:r>
              <w:rPr>
                <w:sz w:val="20"/>
              </w:rPr>
              <w:t>Secondo anno</w:t>
            </w:r>
          </w:p>
          <w:p>
            <w:pPr>
              <w:pStyle w:val="Normal"/>
              <w:ind w:left="108" w:hanging="141"/>
              <w:rPr>
                <w:sz w:val="20"/>
              </w:rPr>
            </w:pPr>
            <w:r>
              <w:rPr>
                <w:sz w:val="20"/>
              </w:rPr>
              <w:t>Pentamestre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006"/>
        <w:gridCol w:w="2835"/>
        <w:gridCol w:w="4923"/>
        <w:gridCol w:w="1659"/>
      </w:tblGrid>
      <w:tr>
        <w:trPr>
          <w:trHeight w:val="54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etenz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enze per 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bilità/Capacità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Conoscenze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pi</w:t>
            </w:r>
          </w:p>
        </w:tc>
      </w:tr>
      <w:tr>
        <w:trPr>
          <w:trHeight w:val="3042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Comprendere il cambiamento e la diversità dei tempi storici in una dimensione sincro nica attraverso il confronto fra aree geografiche e cul tural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(Competenza di area generale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 xml:space="preserve">N.1. Collaborare nella gestione di progetti e attività </w:t>
            </w:r>
            <w:r>
              <w:rPr>
                <w:rFonts w:eastAsia="Calibri"/>
                <w:b/>
                <w:bCs/>
                <w:color w:val="000000"/>
                <w:sz w:val="20"/>
              </w:rPr>
              <w:t xml:space="preserve">dei servizi socia li,sociosanitari e socio-educativi, ri volti a bambini e adolescenti, perso ne con disabilità, anziani, minori a rischio, soggetti con disagio psico-sociale e altri soggetti in situa zione di svantag gio, anche attra verso lo sviluppo di reti territoriali formali e informa </w:t>
            </w:r>
            <w:r>
              <w:rPr>
                <w:rFonts w:eastAsia="Calibri"/>
                <w:b/>
                <w:bCs/>
                <w:sz w:val="20"/>
              </w:rPr>
              <w:t>l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(Competenza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di indirizzo:All.2-I D.M.n.92/2018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Saper riconoscere il bisogno in relazione al contesto</w:t>
            </w:r>
          </w:p>
          <w:p>
            <w:pPr>
              <w:pStyle w:val="Normal"/>
              <w:tabs>
                <w:tab w:val="clear" w:pos="708"/>
                <w:tab w:val="left" w:pos="109" w:leader="none"/>
              </w:tabs>
              <w:ind w:lef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" w:leader="none"/>
                <w:tab w:val="left" w:pos="21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aper individuare l’entità, la natura e la qualità di un bisogno</w:t>
            </w:r>
          </w:p>
          <w:p>
            <w:pPr>
              <w:pStyle w:val="Normal"/>
              <w:tabs>
                <w:tab w:val="clear" w:pos="708"/>
                <w:tab w:val="left" w:pos="109" w:leader="none"/>
                <w:tab w:val="left" w:pos="21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" w:leader="none"/>
                <w:tab w:val="left" w:pos="213" w:leader="none"/>
              </w:tabs>
              <w:jc w:val="both"/>
              <w:rPr/>
            </w:pPr>
            <w:r>
              <w:rPr>
                <w:sz w:val="20"/>
              </w:rPr>
              <w:t>Saper distinguere tra un desiderio   ed un bisogno bisogni in relazione alle caratteristiche spaziali, economiche, sociali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le funzioni di base dello  Stato , delle Regioni e degli Enti Locali ed essere in grado di rivolgersi per le proprie necessità, ai principali servizi da essi  erogat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U.D.A 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bisogni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Definizione di bisogn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Le teorie   dei bisogn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</w:rPr>
              <w:t>Indirizzi teorici a proposito di bisog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Le caratteristiche dei bisog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La griglia di osservazione per l’individuazione dei bisog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Bisogno, problema, soluzioni relative alle diverse utenz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Secondo anno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</w:t>
            </w:r>
            <w:r>
              <w:rPr>
                <w:sz w:val="20"/>
                <w:highlight w:val="lightGray"/>
              </w:rPr>
              <w:t>Trimestre</w:t>
            </w:r>
          </w:p>
        </w:tc>
      </w:tr>
      <w:tr>
        <w:trPr>
          <w:trHeight w:val="3701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ostruire mappe dei servizi sociali, socio-sanitari e socio-educativi disponibili nel territorio e delle principali prest</w:t>
            </w:r>
            <w:r>
              <w:rPr>
                <w:rFonts w:eastAsia="Calibri"/>
                <w:b/>
                <w:sz w:val="20"/>
                <w:u w:val="single"/>
              </w:rPr>
              <w:t>a</w:t>
            </w:r>
            <w:r>
              <w:rPr>
                <w:rFonts w:eastAsia="Calibri"/>
                <w:b/>
                <w:sz w:val="20"/>
              </w:rPr>
              <w:t xml:space="preserve">zioni erogate alle diverse tipologie di utenza. </w:t>
            </w:r>
          </w:p>
          <w:p>
            <w:pPr>
              <w:pStyle w:val="Normal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(Competenza intermedia biennio)</w:t>
            </w:r>
          </w:p>
          <w:p>
            <w:pPr>
              <w:pStyle w:val="Paragrafoelenco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e i diversi modelli istituzionali e di organizzazione sociale e le principali relazioni tra persona-famiglia-società-stat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dividuare le opportunità offerte dal territorio per rispondere ai bisogni sociali, socio-sanitari e socio educativ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dentificare le caratteristiche e le finalità e le professionalità di ciascun servizi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3" w:leader="none"/>
              </w:tabs>
              <w:rPr/>
            </w:pPr>
            <w:r>
              <w:rPr>
                <w:sz w:val="20"/>
              </w:rPr>
              <w:t xml:space="preserve">Riconoscere servizi /interventi rivolti all’intera popolazion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rPr>
                <w:sz w:val="20"/>
              </w:rPr>
            </w:pPr>
            <w:r>
              <w:rPr>
                <w:b/>
                <w:sz w:val="20"/>
              </w:rPr>
              <w:t>U.D.A 9</w:t>
            </w:r>
          </w:p>
          <w:p>
            <w:pPr>
              <w:pStyle w:val="Normal"/>
              <w:widowControl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ervizi socio sanita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La figura dell’operatore socio sanitari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Conoscenze, competenze  e responsabilità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A chi si rivolge l’intervento dell’OS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Caratteristiche, finalità funzionamento degli interventi/servizi rivolti all’intera popolazio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La legge 328/200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Lo stato sociale e il terzo setto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Il welfare mix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Il Sistema sanitario Nazional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La legge 833/78</w:t>
            </w:r>
          </w:p>
          <w:p>
            <w:pPr>
              <w:pStyle w:val="Normal"/>
              <w:ind w:left="213" w:hanging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o e secondo ann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0"/>
              </w:rPr>
              <w:t>lezione-laboratorio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perta guidata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erca-a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azione di mappe concettu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ri manuali  ed espressivi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ESENZA SCIENZE UMAN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IMO ANNO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 xml:space="preserve">- Le emozioni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La famiglia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</w:rPr>
              <w:t>- La  comunicazion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I gruppi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alisi e soluzione di cas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CONDO ANN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-Il gioc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-i bisogni- la piramide di Maslo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-Welfare State e Welfare Mi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-Analisi e soluzione di  casi</w:t>
            </w:r>
          </w:p>
        </w:tc>
      </w:tr>
      <w:tr>
        <w:trPr>
          <w:trHeight w:val="2719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ESENZA SCIENZE INTEGRAT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IMO ANNO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</w:t>
            </w:r>
            <w:r>
              <w:rPr>
                <w:b/>
                <w:color w:val="000000"/>
                <w:sz w:val="20"/>
              </w:rPr>
              <w:t>- lavori su percorsi e bussol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</w:t>
            </w:r>
            <w:r>
              <w:rPr>
                <w:b/>
                <w:color w:val="000000"/>
                <w:sz w:val="20"/>
              </w:rPr>
              <w:t>- le stagion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</w:t>
            </w:r>
            <w:r>
              <w:rPr>
                <w:b/>
                <w:color w:val="000000"/>
                <w:sz w:val="20"/>
              </w:rPr>
              <w:t xml:space="preserve">- raccolta differenziata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           </w:t>
            </w:r>
            <w:r>
              <w:rPr>
                <w:b/>
                <w:color w:val="000000"/>
                <w:sz w:val="20"/>
              </w:rPr>
              <w:t xml:space="preserve">- sistema solar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SECONDO ANN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- catalogazione dei fiori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- cartelloni sulla pianta con materiali natural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- l’alimentazio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- la cellula</w:t>
            </w:r>
          </w:p>
        </w:tc>
      </w:tr>
      <w:tr>
        <w:trPr>
          <w:trHeight w:val="2123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ESENZA DIRITTO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IMO ANNO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Le regole da seguire a scuola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i Bisogni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ONDO ANNO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Segnali stradali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Ordinamento della Repubblica Italiana e figure istituzionali</w:t>
            </w:r>
          </w:p>
        </w:tc>
      </w:tr>
    </w:tbl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0000"/>
          <w:sz w:val="20"/>
          <w:highlight w:val="black"/>
        </w:rPr>
        <w:t>.</w:t>
      </w:r>
      <w:r>
        <w:rPr>
          <w:color w:val="FFFFFF"/>
          <w:sz w:val="20"/>
          <w:highlight w:val="black"/>
        </w:rPr>
        <w:t xml:space="preserve">N.B. </w:t>
      </w:r>
      <w:r>
        <w:rPr>
          <w:color w:val="FFFFFF"/>
          <w:sz w:val="20"/>
          <w:highlight w:val="darkGreen"/>
        </w:rPr>
        <w:t xml:space="preserve">DURANTE IL BIENNIO SONO PREVISTE ORE DI COMPRESENZA CON SCIENZE UMANE, SCIENZE INTEGRATE E DIRITTO. </w:t>
      </w:r>
    </w:p>
    <w:p>
      <w:pPr>
        <w:pStyle w:val="Normal"/>
        <w:jc w:val="both"/>
        <w:rPr>
          <w:color w:val="FFFFFF"/>
          <w:sz w:val="20"/>
        </w:rPr>
      </w:pPr>
      <w:r>
        <w:rPr>
          <w:color w:val="FFFFFF"/>
          <w:sz w:val="20"/>
          <w:highlight w:val="darkGreen"/>
        </w:rPr>
        <w:t xml:space="preserve">SIA AL PRIMO ANNO CHE AL SECONDO ANNO, AL TERMINE DEL TRIMESTRE E DEL PENTAMESTRE, CON OGNI MATERIA DI COMPRESENZA, SI DOVRA’ PRODURRE </w:t>
      </w:r>
      <w:r>
        <w:rPr>
          <w:color w:val="FFFFFF"/>
          <w:sz w:val="20"/>
          <w:highlight w:val="darkCyan"/>
        </w:rPr>
        <w:t>UN  PRODOTTO</w:t>
      </w:r>
      <w:r>
        <w:rPr>
          <w:color w:val="FFFFFF"/>
          <w:sz w:val="20"/>
          <w:highlight w:val="darkGreen"/>
        </w:rPr>
        <w:t>, LA CUI VALUTAZIONE SARA’ INSERITA SUL REGISTRO  ELETTRONICO.</w:t>
      </w:r>
      <w:r>
        <w:rPr>
          <w:color w:val="FFFFFF"/>
          <w:sz w:val="20"/>
        </w:rPr>
        <w:t xml:space="preserve"> </w:t>
      </w:r>
    </w:p>
    <w:p>
      <w:pPr>
        <w:pStyle w:val="Normal"/>
        <w:jc w:val="both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both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jc w:val="both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pacing w:val="-1"/>
          <w:sz w:val="40"/>
          <w:szCs w:val="40"/>
        </w:rPr>
      </w:pPr>
      <w:r>
        <w:rPr>
          <w:rFonts w:cs="Calibri"/>
          <w:b/>
          <w:bCs/>
          <w:color w:val="000000"/>
          <w:spacing w:val="-1"/>
          <w:sz w:val="40"/>
          <w:szCs w:val="40"/>
        </w:rPr>
        <w:t xml:space="preserve">Classe </w:t>
      </w:r>
      <w:bookmarkStart w:id="0" w:name="_Hlk52726017"/>
      <w:r>
        <w:rPr>
          <w:rFonts w:cs="Calibri"/>
          <w:b/>
          <w:bCs/>
          <w:color w:val="000000"/>
          <w:spacing w:val="-1"/>
          <w:sz w:val="40"/>
          <w:szCs w:val="40"/>
        </w:rPr>
        <w:t>Terza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U.D.A  1: Il minore e gli ambienti di lavoro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20"/>
          <w:szCs w:val="28"/>
        </w:rPr>
      </w:pPr>
      <w:r>
        <w:rPr>
          <w:rFonts w:cs="Calibri"/>
          <w:b/>
          <w:bCs/>
          <w:color w:val="000000"/>
          <w:spacing w:val="-1"/>
          <w:sz w:val="20"/>
          <w:szCs w:val="28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20"/>
        <w:gridCol w:w="2670"/>
        <w:gridCol w:w="1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Competenze dell’area di indirizzo 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All.2-I D.M. n.92/20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Competenze  intermedie (3^ anno)</w:t>
            </w:r>
          </w:p>
          <w:p>
            <w:pPr>
              <w:pStyle w:val="Nessunaspaziatura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Conoscenze/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Tempi</w:t>
            </w:r>
          </w:p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Cs w:val="24"/>
              </w:rPr>
              <w:t xml:space="preserve">N.3. Facilitare la comunica zione tra persone e gruppi, anche di culture e contesti diversi, adottando modalità comuni cative e relazionali adeguate ai diversi ambiti professionali e alle diverse tipologie di utenza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N.4 Prendersi cura e collaborare al soddisfacimen to dei bisogni di base di bambini, persone con disabilità, anziani nell’esple tamento delle più comuni attività quotidiane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gire anche in ambienti non noti individuando modalità di comunicazione idonee a favorire la comunicazione. (C.3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ogrammare azioni per soddisfare i bisogni e favorire il benessere del bambino (C.4)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 i bisogni comunicativi in relazione alle diverse tipologie di utenti e gruppi.</w:t>
            </w:r>
          </w:p>
          <w:p>
            <w:pPr>
              <w:pStyle w:val="Paragrafoelenco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distorsioni comunicative e i principali disturbi della relazione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4"/>
              </w:rPr>
              <w:t>Adottare tecniche di acc</w:t>
            </w:r>
            <w:r>
              <w:rPr>
                <w:rFonts w:cs="Calibri"/>
                <w:szCs w:val="24"/>
                <w:u w:val="single"/>
              </w:rPr>
              <w:t>u</w:t>
            </w:r>
            <w:r>
              <w:rPr>
                <w:rFonts w:cs="Calibri"/>
                <w:szCs w:val="24"/>
              </w:rPr>
              <w:t xml:space="preserve"> dimento e osservazione del bambin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4"/>
              </w:rPr>
              <w:t>Applicare le norme igieniche e di sicurezza sul lavoro</w:t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disporre semplici piani di lavor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pacing w:val="-1"/>
                <w:szCs w:val="24"/>
              </w:rPr>
            </w:pPr>
            <w:r>
              <w:rPr>
                <w:rFonts w:cs="Calibri"/>
                <w:color w:val="000000"/>
                <w:spacing w:val="-1"/>
                <w:szCs w:val="24"/>
              </w:rPr>
              <w:t>L’organizzazione del lavoro in ambito social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pacing w:val="-1"/>
                <w:szCs w:val="24"/>
              </w:rPr>
            </w:pPr>
            <w:r>
              <w:rPr>
                <w:rFonts w:cs="Calibri"/>
                <w:color w:val="000000"/>
                <w:spacing w:val="-1"/>
                <w:szCs w:val="24"/>
              </w:rPr>
              <w:t>I bisogni individuali e i bisogni sociali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pacing w:val="-1"/>
                <w:szCs w:val="24"/>
              </w:rPr>
            </w:pPr>
            <w:r>
              <w:rPr>
                <w:rFonts w:cs="Calibri"/>
                <w:color w:val="000000"/>
                <w:spacing w:val="-1"/>
                <w:szCs w:val="24"/>
              </w:rPr>
              <w:t>La comunicazione in relazione alle azioni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pacing w:val="-1"/>
                <w:szCs w:val="24"/>
              </w:rPr>
            </w:pPr>
            <w:r>
              <w:rPr>
                <w:rFonts w:cs="Calibri"/>
                <w:color w:val="000000"/>
                <w:spacing w:val="-1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iCs/>
                <w:szCs w:val="24"/>
              </w:rPr>
            </w:pPr>
            <w:r>
              <w:rPr>
                <w:rFonts w:cs="Calibri"/>
                <w:iCs/>
                <w:szCs w:val="24"/>
              </w:rPr>
              <w:t xml:space="preserve">Il sistema sanitario Nazio nale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  <w:szCs w:val="24"/>
              </w:rPr>
              <w:t>Il sistema sanitario regio nal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iCs/>
                <w:szCs w:val="24"/>
              </w:rPr>
            </w:pPr>
            <w:r>
              <w:rPr>
                <w:rFonts w:cs="Calibri"/>
                <w:iCs/>
                <w:szCs w:val="24"/>
              </w:rPr>
              <w:t>I bisogni socio-sanitari dell’infanzia, disagi e malattie adolescenziali</w:t>
            </w:r>
            <w:r>
              <w:rPr>
                <w:rFonts w:cs="Calibri"/>
                <w:i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pacing w:val="-1"/>
                <w:szCs w:val="24"/>
              </w:rPr>
            </w:pPr>
            <w:r>
              <w:rPr>
                <w:rFonts w:cs="Calibri"/>
                <w:color w:val="000000"/>
                <w:spacing w:val="-1"/>
                <w:szCs w:val="24"/>
              </w:rPr>
              <w:t>Chi è il minore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pacing w:val="-1"/>
                <w:szCs w:val="24"/>
              </w:rPr>
            </w:pPr>
            <w:r>
              <w:rPr>
                <w:rFonts w:cs="Calibri"/>
                <w:color w:val="000000"/>
                <w:spacing w:val="-1"/>
                <w:szCs w:val="24"/>
              </w:rPr>
              <w:t>Le fasi di sviluppo del bambino.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pacing w:val="-1"/>
                <w:szCs w:val="24"/>
              </w:rPr>
            </w:pPr>
            <w:r>
              <w:rPr>
                <w:rFonts w:cs="Calibri"/>
                <w:color w:val="000000"/>
                <w:spacing w:val="-1"/>
                <w:szCs w:val="24"/>
              </w:rPr>
              <w:t>La cura del corpo e la pre venzione delle</w:t>
            </w: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Cs w:val="24"/>
              </w:rPr>
              <w:t>infezion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Trimestr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Pentamestr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Gennaio</w:t>
            </w: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bookmarkEnd w:id="0"/>
      <w:r>
        <w:rPr>
          <w:rFonts w:cs="Calibri"/>
          <w:b/>
          <w:color w:val="000000"/>
          <w:spacing w:val="-1"/>
          <w:sz w:val="28"/>
          <w:szCs w:val="28"/>
        </w:rPr>
        <w:t>U.D.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A 2   La progettazione in ambito socio-sanitario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6"/>
        <w:gridCol w:w="3331"/>
        <w:gridCol w:w="2670"/>
        <w:gridCol w:w="1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Competenze dell’area di indirizzo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All.2-I D.M. n.92/2018)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Competenze  intermedie (3^ anno)</w:t>
            </w:r>
          </w:p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/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Tempi</w:t>
            </w:r>
          </w:p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.1 Collaborare nella gestione di progetti e attività dei servizi sociali, socio-sanitari e socio-educativi, rivolti a bambini e adolescenti, persone con disabilità, anziani, minori a rischio,, soggetti con disagio psico-sociale e altri soggetti in situazione di svantaggio, anche attraverso lo sviluppo di reti territoriali formali e informali. 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.2 Partecipare e cooperare nei gruppi di lavoro e nelle équipe multi-professionali in diversi contesti organizz</w:t>
            </w:r>
            <w:r>
              <w:rPr>
                <w:rFonts w:cs="Calibri"/>
                <w:b/>
                <w:szCs w:val="24"/>
                <w:u w:val="single"/>
              </w:rPr>
              <w:t xml:space="preserve">a </w:t>
            </w:r>
            <w:r>
              <w:rPr>
                <w:rFonts w:cs="Calibri"/>
                <w:b/>
                <w:szCs w:val="24"/>
              </w:rPr>
              <w:t>tivi/lavorativi.</w:t>
            </w:r>
          </w:p>
          <w:p>
            <w:pPr>
              <w:pStyle w:val="Normal"/>
              <w:autoSpaceDE w:val="false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lare e ordinare la documentazione richie sta per l’esecuzione di protocolli e progetti nella gestione dei servizi (C.1)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llaborare alla realizza zione degli obiettivi di gruppi di lavoro e di equipe, in diversi contesti (C.2)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dificare i compiti dei diversi soggetti coinvolti nell’attuazione di una procedura o di un protocollo</w:t>
            </w:r>
          </w:p>
          <w:p>
            <w:pPr>
              <w:pStyle w:val="Paragrafoelenco"/>
              <w:ind w:left="35" w:hanging="0"/>
              <w:jc w:val="both"/>
              <w:rPr/>
            </w:pPr>
            <w:r>
              <w:rPr>
                <w:sz w:val="24"/>
                <w:szCs w:val="24"/>
              </w:rPr>
              <w:t>Riconoscere le relazioni tra obiettivi e attività di un progetto in ambito sociale e socio-educativo</w:t>
            </w:r>
          </w:p>
          <w:p>
            <w:pPr>
              <w:pStyle w:val="Paragrafoelenco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le modalità di compilazione dei format relativi a piani individualizzati e progetti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szCs w:val="24"/>
              </w:rPr>
              <w:t>Produrre diverse tipologie di resocon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  <w:t>La stesura del  progetto-contratto.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  <w:t>I dati relativi al soggetto e all’ambiente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  <w:t>Presa in caric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iCs/>
                <w:szCs w:val="24"/>
              </w:rPr>
              <w:t>Gli indicatori dei bisogni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  <w:t>Il «problema» ed i suoi aspetti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  <w:t>Le «informazioni» nei loro aspetti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nterpretare un caso</w:t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 bisogni psicologici degli utenti nei servizi socio sanitari</w:t>
            </w:r>
          </w:p>
          <w:p>
            <w:pPr>
              <w:pStyle w:val="Normal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eguire uno schema di analis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4"/>
              </w:rPr>
              <w:t>Seguire le fasi di un progetto d’intervento nella soluzione di un caso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  <w:t>Cos’è un resocont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Cs w:val="24"/>
              </w:rPr>
              <w:t>Gli elementi di una relazione, di un verbale ecc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mest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Febbraio – Marzo)</w:t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</w:r>
      <w:bookmarkStart w:id="1" w:name="_Hlk52726776"/>
      <w:bookmarkStart w:id="2" w:name="_Hlk52726776"/>
      <w:bookmarkEnd w:id="2"/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  <w:t>U.D.A 3   Il S.S.N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34"/>
          <w:szCs w:val="34"/>
        </w:rPr>
      </w:pPr>
      <w:r>
        <w:rPr>
          <w:rFonts w:cs="Calibri"/>
          <w:b/>
          <w:bCs/>
          <w:color w:val="000000"/>
          <w:spacing w:val="-1"/>
          <w:sz w:val="34"/>
          <w:szCs w:val="34"/>
        </w:rPr>
      </w:r>
      <w:bookmarkStart w:id="3" w:name="_Hlk52726776"/>
      <w:bookmarkStart w:id="4" w:name="_Hlk52726776"/>
      <w:bookmarkEnd w:id="4"/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6"/>
        <w:gridCol w:w="3331"/>
        <w:gridCol w:w="2670"/>
        <w:gridCol w:w="1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Competenze dell’area di indirizzo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All.2-I D.M. n.92/2018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Competenze  intermedie (3^ anno)</w:t>
            </w:r>
          </w:p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oscenze/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Tempi</w:t>
            </w:r>
          </w:p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.5 Partecipare alla presa in carico socio-assistenziale di soggetti le cui condizioni determinino uno stato di non autosufficienza parziale o totale, di terminalità, di compromissione delle capa cità cognitive e motorie, applicando procedure e tecniche stabilite e facendo uso dei principali ausili e presidi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rogrammare semplici azioni per soddisfare i bisogni socio assistenziali e sanitari in ottica di prevenzione e promozio ne della salute ( C 5 )</w:t>
            </w:r>
          </w:p>
          <w:p>
            <w:pPr>
              <w:pStyle w:val="Paragrafoelenco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foelenco"/>
              <w:spacing w:before="0" w:after="200"/>
              <w:ind w:left="28" w:hanging="0"/>
              <w:contextualSpacing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8" w:hanging="0"/>
              <w:jc w:val="both"/>
              <w:rPr/>
            </w:pPr>
            <w:r>
              <w:rPr>
                <w:sz w:val="24"/>
                <w:szCs w:val="24"/>
              </w:rPr>
              <w:t>Individuare interventi di prevenzione e azioni di sanità pubblica ( C 5)</w:t>
            </w:r>
          </w:p>
          <w:p>
            <w:pPr>
              <w:pStyle w:val="Paragrafoelenco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i servizi di primo intervento e soccorso e le modalità della loro attivazione</w:t>
            </w:r>
          </w:p>
          <w:p>
            <w:pPr>
              <w:pStyle w:val="Paragrafoelenco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sporre semplici piani di lavoro sulla base dei bisogni individuati</w:t>
            </w:r>
          </w:p>
          <w:p>
            <w:pPr>
              <w:pStyle w:val="Paragrafoelenco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pacing w:val="-1"/>
                <w:szCs w:val="24"/>
              </w:rPr>
            </w:pPr>
            <w:r>
              <w:rPr>
                <w:rFonts w:cs="Calibri"/>
                <w:color w:val="000000"/>
                <w:spacing w:val="-1"/>
                <w:szCs w:val="24"/>
              </w:rPr>
              <w:t>L’impianto normativo fondamentale dei servizi sociali (Artt 2,3,32,38) della Costituzion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pacing w:val="-1"/>
                <w:szCs w:val="24"/>
              </w:rPr>
            </w:pPr>
            <w:r>
              <w:rPr>
                <w:rFonts w:cs="Calibri"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pacing w:val="-1"/>
                <w:szCs w:val="24"/>
              </w:rPr>
            </w:pPr>
            <w:r>
              <w:rPr>
                <w:rFonts w:cs="Calibri"/>
                <w:color w:val="000000"/>
                <w:spacing w:val="-1"/>
                <w:szCs w:val="24"/>
              </w:rPr>
              <w:t>I bisogni di bambini e famiglie: come affron tare il trauma di un ricovero ospedaliero ad un bambin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pacing w:val="-1"/>
                <w:szCs w:val="24"/>
              </w:rPr>
            </w:pPr>
            <w:r>
              <w:rPr>
                <w:rFonts w:cs="Calibri"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pacing w:val="-1"/>
                <w:szCs w:val="24"/>
              </w:rPr>
            </w:pPr>
            <w:r>
              <w:rPr>
                <w:rFonts w:cs="Calibri"/>
                <w:color w:val="000000"/>
                <w:spacing w:val="-1"/>
                <w:szCs w:val="24"/>
              </w:rPr>
              <w:t>Tecniche di animazione e umanizzazione degli ospedali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pacing w:val="-1"/>
                <w:szCs w:val="24"/>
              </w:rPr>
            </w:pPr>
            <w:r>
              <w:rPr>
                <w:rFonts w:cs="Calibri"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pacing w:val="-1"/>
                <w:szCs w:val="24"/>
              </w:rPr>
            </w:pPr>
            <w:r>
              <w:rPr>
                <w:rFonts w:cs="Calibri"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pacing w:val="-1"/>
                <w:szCs w:val="24"/>
              </w:rPr>
              <w:t>IL SSN</w:t>
            </w: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mestre</w:t>
            </w:r>
          </w:p>
          <w:p>
            <w:pPr>
              <w:pStyle w:val="Normal"/>
              <w:rPr/>
            </w:pPr>
            <w:r>
              <w:rPr/>
              <w:t>(Aprile – Maggio)</w:t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34"/>
          <w:szCs w:val="34"/>
        </w:rPr>
      </w:pPr>
      <w:r>
        <w:rPr>
          <w:rFonts w:cs="Calibri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  <w:t>U.D</w:t>
      </w:r>
      <w:r>
        <w:rPr>
          <w:rFonts w:cs="Calibri"/>
          <w:color w:val="000000"/>
          <w:spacing w:val="-1"/>
          <w:sz w:val="28"/>
          <w:szCs w:val="28"/>
        </w:rPr>
        <w:t>.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A 4  Il PCTO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34"/>
          <w:szCs w:val="34"/>
        </w:rPr>
      </w:pPr>
      <w:r>
        <w:rPr>
          <w:rFonts w:cs="Calibri"/>
          <w:b/>
          <w:bCs/>
          <w:color w:val="000000"/>
          <w:spacing w:val="-1"/>
          <w:sz w:val="34"/>
          <w:szCs w:val="3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6"/>
        <w:gridCol w:w="3331"/>
        <w:gridCol w:w="2670"/>
        <w:gridCol w:w="1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bookmarkStart w:id="5" w:name="_Hlk85735945"/>
            <w:bookmarkEnd w:id="5"/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Competenze dell’area di indirizzo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All.2-I D.M. n.92/2018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Competenze  intermedie (3^ anno)</w:t>
            </w:r>
          </w:p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b/>
              </w:rPr>
              <w:t>Conoscenze/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 w:val="28"/>
                <w:szCs w:val="28"/>
              </w:rPr>
              <w:t>N.1</w:t>
            </w:r>
            <w:r>
              <w:rPr>
                <w:rFonts w:cs="Calibri"/>
                <w:b/>
                <w:szCs w:val="24"/>
              </w:rPr>
              <w:t xml:space="preserve"> Collaborare nella gestio ne di progetti e attività dei servizi sociali, socio-sanitari e educativi, rivolte a bambini, adolescenti, minori a rischio, soggetti con disagio psico-sociale e altri soggetti in situazioni di svantaggio, anche attraver so lo sviluppo di reti territoriali formali e infor mali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iCs/>
                <w:szCs w:val="24"/>
              </w:rPr>
            </w:pPr>
            <w:r>
              <w:rPr>
                <w:rFonts w:cs="Calibri"/>
                <w:b/>
                <w:bCs/>
                <w:iCs/>
                <w:szCs w:val="24"/>
              </w:rPr>
              <w:t>N.10 Raccogliere, conserva re, elaborare  e trasmettere dati relativi alle attività professionali svolte ai fini del monitoraggio e della valutazione  degli interventi e dei servizi utilizzando adeguati strumenti informativi in condizioni di sicurezza e affidabilità delle fonti utilizzat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8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Compilare e ordinare la documentazione richiesta per l’esecuzione di protocolli e progetti e nella gestione dei servizi (C.1)</w:t>
            </w:r>
          </w:p>
          <w:p>
            <w:pPr>
              <w:pStyle w:val="Paragrafoelenco"/>
              <w:ind w:left="28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Paragrafoelenco"/>
              <w:ind w:left="28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Paragrafoelenco"/>
              <w:ind w:left="28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Paragrafoelenco"/>
              <w:ind w:left="28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Paragrafoelenco"/>
              <w:ind w:left="28" w:hanging="0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Attuare tecniche di raccolta ed elaborazione di dati relativi a realtà sociali, socio-sanitarie e attinenti la gestione dei servizi, utilizzando sistemi di protezione e trasmis sione dati (C.10)</w:t>
            </w:r>
          </w:p>
          <w:p>
            <w:pPr>
              <w:pStyle w:val="Paragrafoelenco"/>
              <w:ind w:left="28" w:hanging="0"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Paragrafoelenco"/>
              <w:spacing w:before="0" w:after="200"/>
              <w:ind w:left="28" w:hanging="0"/>
              <w:contextualSpacing/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le relazioni tra obiettivi e attività di un progetto in ambito sociale, socio-sanitario e socio-educativo.</w:t>
            </w:r>
          </w:p>
          <w:p>
            <w:pPr>
              <w:pStyle w:val="Paragrafoelenco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isporre semplici piani di lavoro sulla base dei bisogni individuati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  <w:t>Identificare nei fenomeni sociali i comportamenti prevalenti dei diversi soggetti.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szCs w:val="24"/>
              </w:rPr>
            </w:pPr>
            <w:r>
              <w:rPr>
                <w:rFonts w:cs="Calibri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Cs/>
                <w:iCs/>
                <w:szCs w:val="24"/>
              </w:rPr>
              <w:t>Utilizzare tecniche di comunicazione  adeguate al contesto</w:t>
            </w:r>
            <w:r>
              <w:rPr>
                <w:rFonts w:cs="Calibri"/>
                <w:b/>
                <w:iCs/>
                <w:sz w:val="28"/>
                <w:szCs w:val="28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  <w:iCs/>
                <w:szCs w:val="24"/>
              </w:rPr>
            </w:pPr>
            <w:r>
              <w:rPr>
                <w:rFonts w:cs="Calibri"/>
                <w:iCs/>
                <w:szCs w:val="24"/>
              </w:rPr>
              <w:t>Gli indicatori dei bisog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  <w:b/>
                <w:b/>
                <w:iCs/>
                <w:szCs w:val="24"/>
              </w:rPr>
            </w:pPr>
            <w:r>
              <w:rPr>
                <w:rFonts w:cs="Calibri"/>
                <w:iCs/>
                <w:szCs w:val="24"/>
              </w:rPr>
              <w:t>Le «informazioni» nei loro aspetti</w:t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  <w:iCs/>
                <w:szCs w:val="24"/>
              </w:rPr>
            </w:pPr>
            <w:r>
              <w:rPr>
                <w:rFonts w:cs="Calibri"/>
                <w:b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  <w:b/>
                <w:b/>
                <w:iCs/>
                <w:szCs w:val="24"/>
              </w:rPr>
            </w:pPr>
            <w:r>
              <w:rPr>
                <w:rFonts w:cs="Calibri"/>
                <w:iCs/>
                <w:szCs w:val="24"/>
              </w:rPr>
              <w:t>Il benessere psico-fisico: tutela della salut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/>
                <w:szCs w:val="24"/>
              </w:rPr>
              <w:t>Interpretare un cas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parare e organizzare delle soluzio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eguire uno schema di analis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cs="Calibri"/>
                <w:b/>
                <w:b/>
                <w:i/>
                <w:i/>
                <w:szCs w:val="24"/>
              </w:rPr>
            </w:pPr>
            <w:r>
              <w:rPr>
                <w:rFonts w:cs="Calibri"/>
                <w:szCs w:val="24"/>
              </w:rPr>
              <w:t>Seguire le fasi di un progetto d’intervento nella soluzione</w:t>
            </w:r>
          </w:p>
          <w:p>
            <w:pPr>
              <w:pStyle w:val="Normal"/>
              <w:autoSpaceDE w:val="false"/>
              <w:ind w:left="923" w:hanging="0"/>
              <w:rPr>
                <w:rFonts w:cs="Calibri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tto l’anno</w:t>
            </w:r>
          </w:p>
        </w:tc>
      </w:tr>
    </w:tbl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pacing w:val="-1"/>
          <w:sz w:val="40"/>
          <w:szCs w:val="40"/>
        </w:rPr>
      </w:pPr>
      <w:r>
        <w:rPr>
          <w:rFonts w:cs="Calibri"/>
          <w:b/>
          <w:bCs/>
          <w:color w:val="000000"/>
          <w:spacing w:val="-1"/>
          <w:sz w:val="40"/>
          <w:szCs w:val="40"/>
        </w:rPr>
        <w:t>Classe Quarta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pacing w:val="-1"/>
          <w:sz w:val="32"/>
          <w:szCs w:val="32"/>
        </w:rPr>
      </w:pPr>
      <w:r>
        <w:rPr>
          <w:rFonts w:cs="Times New Roman"/>
          <w:b/>
          <w:color w:val="000000"/>
          <w:spacing w:val="-1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Calibri"/>
          <w:color w:val="000000"/>
          <w:spacing w:val="-1"/>
          <w:szCs w:val="24"/>
        </w:rPr>
      </w:pPr>
      <w:r>
        <w:rPr>
          <w:rFonts w:cs="Calibri"/>
          <w:b/>
          <w:color w:val="000000"/>
          <w:spacing w:val="-1"/>
          <w:sz w:val="28"/>
          <w:szCs w:val="28"/>
        </w:rPr>
        <w:t>U.D.A. 1</w:t>
      </w:r>
      <w:r>
        <w:rPr>
          <w:rFonts w:cs="Calibri"/>
          <w:color w:val="000000"/>
          <w:spacing w:val="-1"/>
          <w:sz w:val="28"/>
          <w:szCs w:val="28"/>
        </w:rPr>
        <w:t xml:space="preserve">: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l disagio sociale e la povertà</w:t>
      </w:r>
      <w:r>
        <w:rPr>
          <w:rFonts w:cs="Calibri"/>
          <w:color w:val="000000"/>
          <w:spacing w:val="-1"/>
          <w:sz w:val="28"/>
          <w:szCs w:val="28"/>
        </w:rPr>
        <w:t xml:space="preserve">   </w:t>
        <w:tab/>
      </w:r>
      <w:r>
        <w:rPr>
          <w:rFonts w:cs="Calibri"/>
          <w:color w:val="000000"/>
          <w:spacing w:val="-1"/>
          <w:szCs w:val="24"/>
        </w:rPr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rFonts w:cs="Calibri"/>
          <w:color w:val="000000"/>
          <w:spacing w:val="-1"/>
          <w:szCs w:val="24"/>
        </w:rPr>
      </w:pPr>
      <w:r>
        <w:rPr>
          <w:rFonts w:cs="Calibri"/>
          <w:color w:val="000000"/>
          <w:spacing w:val="-1"/>
          <w:szCs w:val="24"/>
        </w:rPr>
        <w:t xml:space="preserve">                 </w:t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6"/>
        <w:gridCol w:w="3331"/>
        <w:gridCol w:w="2670"/>
        <w:gridCol w:w="1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Competenze dell’area di indirizz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All.2-I D.M. n.92/2018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Competenze intermedie</w:t>
            </w:r>
          </w:p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(4^ anno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b/>
              </w:rPr>
              <w:t>Conoscenze/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Tempi</w:t>
            </w:r>
          </w:p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N.9 - Realizzare, in collabora zione con altre figure profes sionali, azioni a sostegno e a tutela della persona con fragilità e/o disabilità e della sua famiglia per favorire l’integrazione e migliorare o salvaguardare la qualità della vita</w:t>
            </w:r>
          </w:p>
          <w:p>
            <w:pPr>
              <w:pStyle w:val="Normal"/>
              <w:autoSpaceDE w:val="false"/>
              <w:ind w:left="923" w:hanging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ind w:left="923" w:hanging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Collaborare nella elabo razione e attuazione di progetti di integrazione sociale e di prevenzione rivolta a singoli o a gruppi</w:t>
            </w:r>
            <w:r>
              <w:rPr>
                <w:rFonts w:cs="Calibri"/>
                <w:bCs/>
                <w:color w:val="000000"/>
                <w:spacing w:val="-1"/>
                <w:szCs w:val="24"/>
              </w:rPr>
              <w:t>.(C.9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Riconoscere problemi e interventi legati all’aria psico-sociale e all’integrazion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Analizzare casi e formulare ipotesi di intervent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disagio social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cyberbullism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violenza di gener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maltrattament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devianza e il carcer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pover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processo di impoveri mento e le nuove fragili tà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povertà e la crisi economic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Servizi e interventi rivolti alle “fragilità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Trimestr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Ottobre-Novembre)</w:t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Cs w:val="24"/>
        </w:rPr>
      </w:pPr>
      <w:r>
        <w:rPr>
          <w:rFonts w:cs="Calibri"/>
          <w:b/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Cs w:val="24"/>
        </w:rPr>
      </w:pPr>
      <w:r>
        <w:rPr>
          <w:rFonts w:cs="Calibri"/>
          <w:b/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Times New Roman"/>
          <w:color w:val="000000"/>
          <w:spacing w:val="-1"/>
          <w:szCs w:val="24"/>
        </w:rPr>
        <w:t xml:space="preserve">                                                </w:t>
      </w:r>
    </w:p>
    <w:p>
      <w:pPr>
        <w:pStyle w:val="Normal"/>
        <w:autoSpaceDE w:val="false"/>
        <w:rPr>
          <w:rFonts w:cs="Calibri"/>
          <w:szCs w:val="24"/>
        </w:rPr>
      </w:pPr>
      <w:r>
        <w:rPr>
          <w:rFonts w:cs="Times New Roman"/>
          <w:szCs w:val="24"/>
        </w:rPr>
        <w:t xml:space="preserve">  </w:t>
      </w:r>
    </w:p>
    <w:p>
      <w:pPr>
        <w:pStyle w:val="Normal"/>
        <w:autoSpaceDE w:val="fals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Cs w:val="24"/>
        </w:rPr>
      </w:pPr>
      <w:r>
        <w:rPr>
          <w:rFonts w:cs="Calibri"/>
          <w:b/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/>
      </w:pPr>
      <w:bookmarkStart w:id="6" w:name="_Hlk82794593"/>
      <w:bookmarkEnd w:id="6"/>
      <w:r>
        <w:rPr>
          <w:rFonts w:cs="Calibri"/>
          <w:b/>
          <w:color w:val="000000"/>
          <w:spacing w:val="-1"/>
          <w:sz w:val="28"/>
          <w:szCs w:val="28"/>
        </w:rPr>
        <w:t>U.D.A. 2:</w:t>
      </w:r>
      <w:r>
        <w:rPr>
          <w:rFonts w:cs="Calibri"/>
          <w:color w:val="000000"/>
          <w:spacing w:val="-1"/>
          <w:sz w:val="28"/>
          <w:szCs w:val="28"/>
        </w:rPr>
        <w:t xml:space="preserve"> 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l disabile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28"/>
          <w:szCs w:val="24"/>
        </w:rPr>
      </w:pPr>
      <w:r>
        <w:rPr>
          <w:rFonts w:cs="Calibri"/>
          <w:b/>
          <w:bCs/>
          <w:color w:val="000000"/>
          <w:spacing w:val="-1"/>
          <w:sz w:val="28"/>
          <w:szCs w:val="24"/>
        </w:rPr>
      </w:r>
      <w:bookmarkStart w:id="7" w:name="_Hlk82794593"/>
      <w:bookmarkStart w:id="8" w:name="_Hlk82794593"/>
      <w:bookmarkEnd w:id="8"/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6"/>
        <w:gridCol w:w="3331"/>
        <w:gridCol w:w="2670"/>
        <w:gridCol w:w="1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Competenze dell’area di indirizz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All.2-I D.M. n.92/2018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Competenze intermedie</w:t>
            </w:r>
          </w:p>
          <w:p>
            <w:pPr>
              <w:pStyle w:val="Nessunaspaziatura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  <w:t>(4^ anno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b/>
              </w:rPr>
              <w:t>Conoscenze/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Tempi</w:t>
            </w:r>
          </w:p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N.9 – Realizzare, in collabora zione con le altre figure pro fessionali, azioni a sostegno e a tutela della persona con fragilità e/o disabilità  e della sua famiglia per favorire l’integrazione e migliorare o salvaguardare la qualità della vit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N.2 - Partecipare e collabo rare nei gruppi di  lavoro e nelle équipe multiprofessio nali in contesti organizzati vi/lavorativi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ind w:left="923" w:hanging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Collaborare nella elabora zione e attuazione di progetti di integrazione sociale e di prevenzione  rivolta a singoli o a gruppi</w:t>
            </w:r>
            <w:r>
              <w:rPr>
                <w:rFonts w:cs="Calibri"/>
                <w:bCs/>
                <w:color w:val="000000"/>
                <w:spacing w:val="-1"/>
                <w:szCs w:val="24"/>
              </w:rPr>
              <w:t>.(C.9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Riconoscere la struttura organizzative di un servizio o di un ent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Osservare le dinamiche comunicative nei gruppi e tra persone al fine di adottare strumenti e forme di comunicazione funzionali a favorire la relazione d’aiut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Analizzare casi e formulare ipotesi di intervent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Selezionare informazioni utili ai fini dell’approfondimento te matico e della ricerc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Riconoscere i contenuti dei diversi tipi di testi (documentali, multimediali, fogli di calcolo ecc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Chi è il disabi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disabile e l’accetta 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ruolo della famiglia e l’accertamento della disabilità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Alcune tipologie di disabilità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qualità della vi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’integrazione scolastica e l’inserimento lavorat iv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disabilità e lo spor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 xml:space="preserve">Laboratori di animazio ne adegua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Cura dell’ambiente e della person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terventi e servizi a sostegno della disabilità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Trimest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Dicembre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Pentamestr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Gennaio, Febbraio).</w:t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Cs w:val="24"/>
        </w:rPr>
      </w:pPr>
      <w:r>
        <w:rPr>
          <w:rFonts w:cs="Calibri"/>
          <w:b/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  <w:t>U.D.A. 3</w:t>
      </w:r>
      <w:r>
        <w:rPr>
          <w:rFonts w:cs="Calibri"/>
          <w:color w:val="000000"/>
          <w:spacing w:val="-1"/>
          <w:sz w:val="28"/>
          <w:szCs w:val="28"/>
        </w:rPr>
        <w:t xml:space="preserve">: 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a relazione d’aiuto e il progetto di intervento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23"/>
        <w:gridCol w:w="3522"/>
        <w:gridCol w:w="2636"/>
        <w:gridCol w:w="207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Competenze dell’area di indirizz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All.2-I D.M. n.92/2018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Competenze intermedie</w:t>
            </w:r>
          </w:p>
          <w:p>
            <w:pPr>
              <w:pStyle w:val="Nessunaspaziatura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  <w:t>(4^ anno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Abilità/Capacit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b/>
              </w:rPr>
              <w:t>Conoscenze/Contenu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N.9 - Realizzare, in colla borazione con le altre figure professionali, azioni a sostegno e a tutela della persona con fragilità e/o disabilità  e della sua famiglia per favorire l’integrazione e migliorare o salvaguar dare la qualità della vit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ind w:left="923" w:hanging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N.2 - Partecipare e collabo rare nei gruppi di  lavoro e nelle équipe multiprofessionali in contesti organizzati vi/lavorativi.</w:t>
            </w:r>
          </w:p>
          <w:p>
            <w:pPr>
              <w:pStyle w:val="Normal"/>
              <w:autoSpaceDE w:val="false"/>
              <w:ind w:left="923" w:hanging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ind w:left="923" w:hanging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Collaborare nella elabora zione e attuazione di progetti di integrazione sociale e di prevenzione  rivolta a singoli o a gruppi. </w:t>
            </w:r>
            <w:r>
              <w:rPr>
                <w:rFonts w:cs="Calibri"/>
                <w:bCs/>
                <w:color w:val="000000"/>
                <w:spacing w:val="-1"/>
                <w:szCs w:val="24"/>
              </w:rPr>
              <w:t>(C.9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Riconoscere la struttura organizzative di un servizio o di un ent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Osservare le dinamiche comunicative nei gruppi e tra persone al fine di adottare strumenti e forme di comunicazione funzionali a favorire la relazione d’aiut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Riconoscere problemi e interventi legati all’aria psico-sociale e all’integrazion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1"/>
                <w:szCs w:val="24"/>
              </w:rPr>
            </w:pPr>
            <w:r>
              <w:rPr>
                <w:rFonts w:cs="Times New Roman"/>
                <w:bCs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pacing w:val="-1"/>
                <w:szCs w:val="24"/>
              </w:rPr>
              <w:t>Riconoscere i contenuti dei diversi tipi di testi (documentali, multimediali, fogli di calcolo ecc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Utilizzare schede di osservazione e rilevazione delle dinamiche comunicativ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Utilizzare tecniche e approcci comunicativo-relazionali ai fini della personalizzazione della cura e presa in carico dell’utent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’ascolto attivo e la relazione d’aiut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e varie forme d’aiut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lavoro dell’operatore socio-sanitario nella realizzazione dell’inter vent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lavoro di ret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’operatore sociale e la rete come mezzo di lavor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’organizzazione del lavoro in ambito social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progetto di intervento e le sue fasi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raccolta delle informazioni, l’individua zione dei bisogni, i servizi, gli interventi e le figure professionali, definizione degli obiet tivi, stesura del proget t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Pentamestr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Marzo, Aprile, Maggio)</w:t>
            </w:r>
          </w:p>
        </w:tc>
      </w:tr>
    </w:tbl>
    <w:p>
      <w:pPr>
        <w:pStyle w:val="Normal"/>
        <w:autoSpaceDE w:val="false"/>
        <w:jc w:val="both"/>
        <w:rPr>
          <w:rFonts w:cs="Calibri"/>
          <w:color w:val="000000"/>
          <w:spacing w:val="-1"/>
          <w:szCs w:val="24"/>
        </w:rPr>
      </w:pPr>
      <w:r>
        <w:rPr>
          <w:rFonts w:cs="Calibri"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pacing w:val="-1"/>
          <w:szCs w:val="24"/>
        </w:rPr>
      </w:pPr>
      <w:r>
        <w:rPr>
          <w:rFonts w:cs="Calibri"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pacing w:val="-1"/>
          <w:szCs w:val="24"/>
        </w:rPr>
      </w:pPr>
      <w:r>
        <w:rPr>
          <w:rFonts w:cs="Calibri"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pacing w:val="-1"/>
          <w:szCs w:val="24"/>
        </w:rPr>
      </w:pPr>
      <w:r>
        <w:rPr>
          <w:rFonts w:cs="Calibri"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  <w:spacing w:val="-1"/>
          <w:sz w:val="28"/>
          <w:szCs w:val="28"/>
        </w:rPr>
        <w:t>U.D.A. 4:</w:t>
      </w:r>
      <w:r>
        <w:rPr>
          <w:rFonts w:cs="Calibri"/>
          <w:color w:val="000000"/>
          <w:spacing w:val="-1"/>
          <w:sz w:val="28"/>
          <w:szCs w:val="28"/>
        </w:rPr>
        <w:t xml:space="preserve"> 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’animazione socio-culturale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28"/>
          <w:szCs w:val="24"/>
        </w:rPr>
      </w:pPr>
      <w:r>
        <w:rPr>
          <w:rFonts w:cs="Calibri"/>
          <w:b/>
          <w:bCs/>
          <w:color w:val="000000"/>
          <w:spacing w:val="-1"/>
          <w:sz w:val="28"/>
          <w:szCs w:val="2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23"/>
        <w:gridCol w:w="3522"/>
        <w:gridCol w:w="2636"/>
        <w:gridCol w:w="207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Competenze dell’area di indirizz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All.2-I D.M. n.92/2018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Competenze intermedie</w:t>
            </w:r>
          </w:p>
          <w:p>
            <w:pPr>
              <w:pStyle w:val="Normal"/>
              <w:autoSpaceDE w:val="false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b/>
              </w:rPr>
              <w:t>(4^ anno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Abilità/Capacit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  <w:t>Conoscenze/Contenu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N.9 - Realizzare in colla borazione con le altre figure professionali azio ni a sostegno e a tutela della persona con fragili tà e/o disabilità  e della sua famiglia per favorire l’integrazione e miglio rare o salvaguardare la qualità della vit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N.8 - Realizzare in auto nomia o in collabora zione con altre figure professionali, attività educative, di animazio ne sociale, ludiche e culturali legate ai diversi contesti e ai diversi bisogni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ind w:left="923" w:hanging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ind w:left="923" w:hanging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ind w:left="923" w:hanging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Collaborare nella elabora zione e attuazione di progetti di integrazione sociale e di prevenzione rivolta a singoli o a gruppi</w:t>
            </w:r>
            <w:r>
              <w:rPr>
                <w:rFonts w:cs="Calibri"/>
                <w:bCs/>
                <w:color w:val="000000"/>
                <w:spacing w:val="-1"/>
                <w:szCs w:val="24"/>
              </w:rPr>
              <w:t>.(C.9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Programmare e realizzare attività per l’animazione di persone con disabilità aventi carattere formativo o di animazione sociale in contesti reali di servi zio</w:t>
            </w:r>
            <w:r>
              <w:rPr>
                <w:rFonts w:cs="Calibri"/>
                <w:bCs/>
                <w:color w:val="000000"/>
                <w:spacing w:val="-1"/>
                <w:szCs w:val="24"/>
              </w:rPr>
              <w:t>.(C.8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Riconoscere problemi e interventi legati all’aria psico-sociale e all’integrazion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dividuare tecniche e strumenti utili per la programmazione e la realizzazione di attività di animazione rivolte a persone con disabilità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  <w:bCs/>
                <w:color w:val="000000"/>
                <w:spacing w:val="-1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laboratorio espres sivo, manipolativo, grafi co pittoric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musicoterapi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teatro nelle diverse form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codice Braill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Tecniche di animazione di grupp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’animazione strumento di inclusion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tero anno scol</w:t>
            </w:r>
            <w:r>
              <w:rPr>
                <w:rFonts w:cs="Calibri"/>
                <w:bCs/>
                <w:color w:val="000000"/>
                <w:spacing w:val="-1"/>
                <w:szCs w:val="24"/>
                <w:u w:val="single"/>
              </w:rPr>
              <w:t>a</w:t>
            </w:r>
            <w:r>
              <w:rPr>
                <w:rFonts w:cs="Calibri"/>
                <w:bCs/>
                <w:color w:val="000000"/>
                <w:spacing w:val="-1"/>
                <w:szCs w:val="24"/>
              </w:rPr>
              <w:t xml:space="preserve"> stico.</w:t>
            </w:r>
          </w:p>
        </w:tc>
      </w:tr>
    </w:tbl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lasse Quinta</w:t>
      </w:r>
    </w:p>
    <w:p>
      <w:pPr>
        <w:pStyle w:val="Normal"/>
        <w:autoSpaceDE w:val="false"/>
        <w:jc w:val="both"/>
        <w:rPr>
          <w:rFonts w:cs="Calibri"/>
          <w:b/>
          <w:b/>
          <w:sz w:val="40"/>
          <w:szCs w:val="24"/>
        </w:rPr>
      </w:pPr>
      <w:r>
        <w:rPr>
          <w:rFonts w:cs="Calibri"/>
          <w:b/>
          <w:sz w:val="40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  <w:t>U.D.A. 1: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’anziano e le caratteristiche generali</w:t>
      </w:r>
      <w:r>
        <w:rPr>
          <w:rFonts w:cs="Calibri"/>
          <w:color w:val="000000"/>
          <w:spacing w:val="-1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 xml:space="preserve">                 </w:t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2"/>
        <w:gridCol w:w="2670"/>
        <w:gridCol w:w="1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Competenze dell’area di indirizz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All.2-I D.M. n.92/2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Competenze intermedi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(5^ anno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b/>
              </w:rPr>
              <w:t>Conoscenze/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N.4- Prendersi cura e collaborare al soddisfaci mento dei bisogni di base di bambini, persone con disabilità, anziani nell’e spletamento delle più comu ni attività quotidian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.1 Collaborare nella gestione di progetti e attività dei servizi sociali, socio-sanitari e socio-educativi, rivolti a bambini e adolescenti, persone con disabilità, anziani, minori a rischio,, soggetti con disagio psico-sociale e altri soggetti in situazione di svantaggio, anche attraverso lo sviluppo di reti territoriali formali e informali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N.9 - Realizzare, in collabora zione con le altre figure professionali, azioni a sostegno e a tutela della persona con fragilità e della sua famiglia per favorire l’integrazione e migliorare o salvaguardare la qualità della vit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N.6 – Curare l’allestimento dell’ambiente di vita della persona in difficoltà con riferimento alle misure per la salvaguardia della sua sicurezza e incolumità, anche provvedendo alla promozione e al mante nimento della capacità residue e dell’autonomia nel proprio ambiente di v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Prendersi cura e colla borare al soddisfacimen to dei bisogni di base di anziani nell’espletamento delle più comuni attività quotidiane. </w:t>
            </w:r>
            <w:r>
              <w:rPr>
                <w:rFonts w:cs="Calibri"/>
                <w:bCs/>
                <w:color w:val="000000"/>
                <w:spacing w:val="-1"/>
                <w:szCs w:val="24"/>
              </w:rPr>
              <w:t>(C.4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llaborare nella gestione di progetti e attività dei servizi sociali, socio-sanitari e socio-educativi, rivolti a bambini e adolescenti, persone con disabilità, anziani, minori a rischio,, soggetti con disagio psico-sociale e altri soggetti in situazione di svantaggio, anche attraverso lo sviluppo di reti territoriali formali e informali. </w:t>
            </w:r>
            <w:r>
              <w:rPr/>
              <w:t>(C.1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Realizzare, in collabora zione con le altre figure professionali, azioni a sostegno e a tutela della persona con fragilità e della sua famiglia per favorire l’integrazione e migliorare o salvaguar dare la qualità della vita </w:t>
            </w:r>
            <w:r>
              <w:rPr>
                <w:rFonts w:cs="Calibri"/>
                <w:bCs/>
                <w:color w:val="000000"/>
                <w:spacing w:val="-1"/>
                <w:szCs w:val="24"/>
              </w:rPr>
              <w:t>(C.9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Curare l’allestimento dell’ambiente di vita della persona in difficoltà con riferimento alle misure per la salvaguardia della sua sicurezza e inco lumità, anche provveden do alla promozione e al mantenimento della capa cità residue e dell’auto nomia nel proprio ambien te di vita </w:t>
            </w:r>
            <w:r>
              <w:rPr>
                <w:rFonts w:cs="Calibri"/>
                <w:bCs/>
                <w:color w:val="000000"/>
                <w:spacing w:val="-1"/>
                <w:szCs w:val="24"/>
              </w:rPr>
              <w:t>(C.6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dividuare le attività finaliz zate alla promozione, conser vazione e mantenimento delle capacità della persona e di sostegno alla famigli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dicare proposte e iniziative per la predisposizione e attua zione del Piano Assistenziale Individualizzat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Saper riconoscere i servizi e gli interventi rivolti agli anziani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dividuare l’apporto da fornire alla elaborazione di progetti in ambito sociale e piani individualizzati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dividuare i bisogni e le problematiche specifiche dell’anzian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dividuare un’adeguata distri buzione degli spazi e degli arredi negli ambienti in cui vivono persone con difficoltà motori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Chi è l’anzia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 giovani, gli, anziani e il pensionament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’anziano e la cas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’anziano autosufficient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’anziano parzialmente autosufficient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 xml:space="preserve">L’anziano non autosuf ficiente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’importanza della rete familiare e amicale come sostegno ai bisogni. Reti fomali e informa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’anziano e la sua ma latti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demenza dell’anzian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terventi a favore dell’anziano autosuf ficiente: attività aggre gative, culturali, occu pazionali agevolazioni all’uso dei servizi, attività motori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terventi per anziani parzialmente non auto sufficienti: assegno di cu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centro sociale e le attività di integrazion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Cohousing: nuova forma di comunità abitativ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Servizi alla person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Servizi  per la non autosufficienza e U.V.G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Assistenza domiciliare- ADI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Telesoccors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Centro diurn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Casa di ripos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RS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voro dell’OSS  in RS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Elaborazione del PA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Gli anziani fragili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’animazion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Analisi dei casi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Trimestr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Ottobre, Novembre, Dicembre).</w:t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Cs w:val="24"/>
        </w:rPr>
      </w:pPr>
      <w:r>
        <w:rPr>
          <w:rFonts w:cs="Calibri"/>
          <w:b/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Cs w:val="24"/>
        </w:rPr>
      </w:pPr>
      <w:r>
        <w:rPr>
          <w:rFonts w:cs="Calibri"/>
          <w:b/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Times New Roman"/>
          <w:color w:val="000000"/>
          <w:spacing w:val="-1"/>
          <w:szCs w:val="24"/>
        </w:rPr>
        <w:t xml:space="preserve">                                               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pacing w:val="-1"/>
          <w:szCs w:val="24"/>
        </w:rPr>
      </w:pPr>
      <w:r>
        <w:rPr>
          <w:rFonts w:cs="Calibri"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  <w:t>U.D.A. 2:</w:t>
      </w:r>
      <w:r>
        <w:rPr>
          <w:rFonts w:cs="Calibri"/>
          <w:color w:val="000000"/>
          <w:spacing w:val="-1"/>
          <w:sz w:val="28"/>
          <w:szCs w:val="28"/>
        </w:rPr>
        <w:t xml:space="preserve"> 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a salute mentale  e le dipendenze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28"/>
          <w:szCs w:val="24"/>
        </w:rPr>
      </w:pPr>
      <w:r>
        <w:rPr>
          <w:rFonts w:cs="Calibri"/>
          <w:b/>
          <w:bCs/>
          <w:color w:val="000000"/>
          <w:spacing w:val="-1"/>
          <w:sz w:val="28"/>
          <w:szCs w:val="2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2"/>
        <w:gridCol w:w="2670"/>
        <w:gridCol w:w="19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Competenze dell’area di indirizz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All.2-I D.M. n.92/2018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b/>
              </w:rPr>
              <w:t>Competenze intermedi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(5^ anno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  <w:t>Conoscenze/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</w:rPr>
              <w:t>N.1 Collaborare nella gestione di progetti e attività dei servizi sociali, socio-sanitari e socio-educativi, rivolti a bambini e adole scenti, persone con disabilità, anziani, minori a rischio, soggetti con disagio psico-sociale e altri soggetti in situa zione di svantaggio, anche attraverso lo sviluppo di reti territoriali formali e infor mali.</w:t>
            </w:r>
          </w:p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b/>
              </w:rPr>
              <w:t>N.7 – Gestire azioni di infor mazione e di orienta mento dell’utente per facilitare l’accessibilità e la fruizione autonoma dei servizi pubblici e privati presenti sul terri tori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N.9 - Realizzare, in collabo razione con le altre figure professionali, azioni a sostegno e a tutela della persona con fragilità e della sua famiglia per favo rire l’integrazione e miglio rare o salvaguardare la qualità della vi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llaborare nella gestione di progetti e attività dei servizi sociali, socio-sanitari e socio-educativi, rivolti a bambini e adolescenti, persone con disabilità, anziani, minori a rischio, soggetti con disagio psico-sociale e altri soggetti in situazione di svantaggio, anche attraverso lo sviluppo di reti territoriali formali e informali.</w:t>
            </w:r>
            <w:r>
              <w:rPr/>
              <w:t xml:space="preserve"> (C.1)</w:t>
            </w:r>
          </w:p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b/>
              </w:rPr>
              <w:t xml:space="preserve">Gestire azioni di informazione e di orienta mento dell’utente per facilitare l’accessibilità e la fruizione autonoma dei servizi pubblici e privati presenti sul territorio </w:t>
            </w:r>
            <w:r>
              <w:rPr/>
              <w:t>(C.7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Realizzare, in collabora zione con le altre figure professionali, azioni a sostegno e a tutela della persona con fragilità e della sua famiglia per favorire l’integrazione e migliorare o salvaguardare la qualità della vita </w:t>
            </w:r>
            <w:r>
              <w:rPr>
                <w:rFonts w:cs="Calibri"/>
                <w:bCs/>
                <w:color w:val="000000"/>
                <w:spacing w:val="-1"/>
                <w:szCs w:val="24"/>
              </w:rPr>
              <w:t>(C.9)</w:t>
            </w:r>
          </w:p>
          <w:p>
            <w:pPr>
              <w:pStyle w:val="Nessunaspaziatura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dividuare l’apporto da fornire all’elaborazione di progetti in ambito sociale e piani individualizzati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Riconoscere la struttura organizzativa di un servizio e di un ent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dicare le varie opportunità di fruizione dei servizi presenti sul territori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Veicolare informazioni sotto varie forme per instaurare una proficua relazione di aiuto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dividuare i bisogni e le problematiche specifiche delle persone con disagio psichico o con dipendenze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disturbo mentale e la riforma Basagli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e diverse manifesta zioni del disturbo mental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Servizi ed interventi rivolti alla salute mental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e dipendenz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 xml:space="preserve">Servizi collegati alle dipendenze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Pentamestr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Gennaio-Febbraio)</w:t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Cs w:val="24"/>
        </w:rPr>
      </w:pPr>
      <w:r>
        <w:rPr>
          <w:rFonts w:cs="Calibri"/>
          <w:b/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Cs w:val="24"/>
        </w:rPr>
      </w:pPr>
      <w:r>
        <w:rPr>
          <w:rFonts w:cs="Calibri"/>
          <w:b/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Cs w:val="24"/>
        </w:rPr>
      </w:pPr>
      <w:r>
        <w:rPr>
          <w:rFonts w:cs="Calibri"/>
          <w:b/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Cs w:val="24"/>
        </w:rPr>
      </w:pPr>
      <w:r>
        <w:rPr>
          <w:rFonts w:cs="Calibri"/>
          <w:b/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  <w:t>U. D.A.3</w:t>
      </w:r>
      <w:r>
        <w:rPr>
          <w:rFonts w:cs="Calibri"/>
          <w:color w:val="000000"/>
          <w:spacing w:val="-1"/>
          <w:szCs w:val="24"/>
        </w:rPr>
        <w:t xml:space="preserve">: 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L’immigrato  e le caratteristiche generali 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28"/>
          <w:szCs w:val="24"/>
        </w:rPr>
      </w:pPr>
      <w:r>
        <w:rPr>
          <w:rFonts w:cs="Calibri"/>
          <w:b/>
          <w:bCs/>
          <w:color w:val="000000"/>
          <w:spacing w:val="-1"/>
          <w:sz w:val="28"/>
          <w:szCs w:val="2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23"/>
        <w:gridCol w:w="3522"/>
        <w:gridCol w:w="2636"/>
        <w:gridCol w:w="207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Competenze dell’area di indirizz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All.2-I D.M. n.92/2018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Competenze intermedi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(5^ anno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Abilità/Capacit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  <w:t>Conoscenze/Contenu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</w:rPr>
              <w:t>N.1 Collaborare nella gestione di progetti e attività dei servizi sociali, socio-sanitari e socio-educativi, rivolti a bambini e adolescenti, persone con disabilità, anziani, minori a rischio,, soggetti con disagio psico-sociale e altri soggetti in situazione di svantaggio, anche attra verso lo sviluppo di reti territoriali formali e informali.</w:t>
            </w:r>
          </w:p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N.9 - Realizzare in colla borazione con le altre figure professionali azio ni a sostegno e a tutela della persona con fragi lità e della sua famiglia per favorire l’integra zione e migliorare o salvaguardare la qualità della vit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b/>
              </w:rPr>
              <w:t xml:space="preserve">Collaborare nella gestione di progetti e attività dei servizi sociali, socio-sanitari e socio-educativi, rivolti a bambini e adolescenti, persone con disabilità, anziani, minori a rischio,, soggetti con disagio psico-sociale e altri soggetti in situazione di svantaggio, anche attra verso lo sviluppo di reti territoriali formali e informali. </w:t>
            </w:r>
            <w:r>
              <w:rPr/>
              <w:t>(C.1)</w:t>
            </w:r>
          </w:p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Realizzare in colla borazione con le altre figure professionali azio ni a sostegno e a tutela della persona con fragi lità e della sua famiglia per favorire l’integra zione e migliorare o salvaguardare la qualità della vita </w:t>
            </w:r>
            <w:r>
              <w:rPr>
                <w:rFonts w:cs="Calibri"/>
                <w:bCs/>
                <w:color w:val="000000"/>
                <w:spacing w:val="-1"/>
                <w:szCs w:val="24"/>
              </w:rPr>
              <w:t>(C.9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Proporre azioni utili a promuovere pari opportunità di lavoro, di accesso alle cure, di istruzione, educazione e formazion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dividuare i bisogni e le problematiche specifiche degli immigrati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dentificare gli elementi caratterizzanti i progetti di integrazione social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’immigrazion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società multiculturale e l’integrazion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Servizi ed interventi rivolti agli immigrati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mediatore cultural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Pentamestr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Marzo)</w:t>
            </w:r>
          </w:p>
        </w:tc>
      </w:tr>
    </w:tbl>
    <w:p>
      <w:pPr>
        <w:pStyle w:val="Normal"/>
        <w:autoSpaceDE w:val="false"/>
        <w:jc w:val="both"/>
        <w:rPr>
          <w:rFonts w:cs="Calibri"/>
          <w:color w:val="000000"/>
          <w:spacing w:val="-1"/>
          <w:szCs w:val="24"/>
        </w:rPr>
      </w:pPr>
      <w:r>
        <w:rPr>
          <w:rFonts w:cs="Calibri"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rFonts w:cs="Calibri"/>
          <w:color w:val="000000"/>
          <w:spacing w:val="-1"/>
          <w:szCs w:val="24"/>
        </w:rPr>
      </w:pPr>
      <w:r>
        <w:rPr>
          <w:rFonts w:cs="Calibri"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/>
          <w:b/>
          <w:color w:val="000000"/>
          <w:spacing w:val="-1"/>
          <w:sz w:val="28"/>
          <w:szCs w:val="28"/>
        </w:rPr>
        <w:t>U.D.A. 4</w:t>
      </w:r>
      <w:r>
        <w:rPr>
          <w:rFonts w:cs="Calibri"/>
          <w:color w:val="000000"/>
          <w:spacing w:val="-1"/>
          <w:sz w:val="28"/>
          <w:szCs w:val="28"/>
        </w:rPr>
        <w:t xml:space="preserve">: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a relazione di aiuto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23"/>
        <w:gridCol w:w="3522"/>
        <w:gridCol w:w="2636"/>
        <w:gridCol w:w="207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Competenze dell’area di indirizz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All.2-I D.M. n.92/2018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Competenze intermedi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(5^ anno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Abilità/Capacit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</w:rPr>
              <w:t>Conoscenze/Contenu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autoSpaceDE w:val="false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N.4- Prendersi cura e collaborare al soddisfaci mento dei bisogni di base di bambini, persone con disabilità, anziani nell’espleta mento delle più comuni attività quotidian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N.9 - Realizzare in collaborazione con le altre figure professionali azioni a sostegno e a tutela della persona con fragilità e della sua famiglia per favorire l’integrazione e miglio rare o salvaguardare la qualità della vit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N.8 - Realizzare in auto nomia o in collabora zione con altre figure professionali, attività educative, di anima zione sociale, ludiche e culturali legate ai diversi contesti e ai diversi bisogni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ind w:left="923" w:hanging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Prendersi cura e collaborare al soddisfaci mento dei bisogni di base di bambini, persone con disabilità, anziani nell’e spletamento delle più comuni attività quotidian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C.4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 xml:space="preserve">Realizzare in collaborazio ne con le altre figure professionali azioni a sostegno e a tutela della persona con fragilità e della sua famiglia per favorire l’integrazione e miglio rare o salvaguardare la qualità della vita </w:t>
            </w:r>
            <w:r>
              <w:rPr>
                <w:rFonts w:cs="Calibri"/>
                <w:bCs/>
                <w:color w:val="000000"/>
                <w:spacing w:val="-1"/>
                <w:szCs w:val="24"/>
              </w:rPr>
              <w:t>(C.9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  <w:t>Realizzare in autonomia o in collabora zione con altre figure professionali, attivi tà educative, di anima zione sociale, ludiche e culturali legate ai diversi contesti e ai diversi bisogni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(C.8)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dividuare le attività finalizzate alla promozione, conservazione e mantenimento delle capacità della persona e di sostegno alla famigli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dividuare i bisogni e le problematiche specifiche del minore, dell’anziano, delle persone con disabilità, con disagio psichico, dei nuclei familiari, degli immigrati e di particolari categorie svantaggiat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dentificare gli elementi caratterizzanti i progetti di integrazione social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Valutare attività di animazione sociale rivolte alle diverse tipologie di utenza, verificandone la sostenibilità e l’efficaci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  <w:bCs/>
                <w:color w:val="000000"/>
                <w:spacing w:val="-1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progettazione di servizi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differenza tra presa in carico in ambito sanitario e presa in carico in ambito social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differenza tra SERd e DSM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dentificazione dei servizi appropriati alla specifica situazio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 processi di impoveri mento e le nuove fragilità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violenza di gener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 servizi del territorio, l’utenza ad essi collegata e le figure di riferiment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’importanza del Terzo settor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volontariato come integrazione delle attività di intervento social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caregiver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disabile e la sua integrazione sociale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 xml:space="preserve">Laboratorio: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e varie forme di aiu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’ascolto atti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gruppo nel percorso terapeutic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comunicazione facilitata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Servizi ed interventi territoriali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pacing w:val="-1"/>
                <w:szCs w:val="24"/>
              </w:rPr>
            </w:pPr>
            <w:r>
              <w:rPr>
                <w:rFonts w:cs="Times New Roman"/>
                <w:bCs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Calibri"/>
                <w:bCs/>
                <w:color w:val="000000"/>
                <w:spacing w:val="-1"/>
                <w:szCs w:val="24"/>
              </w:rPr>
              <w:t>Il lavoro di ricerca e l’osservazion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’operatore socio sanitario nella rete assistenzial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l concetto di stigm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presa in carico del bisogno problema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 comportamenti de vianti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a solidarietà e il volontariat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e nuove fragilità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Lo sfruttamento e il maltrattamento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Visione di filmati e dibattiti. Attività di animazione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color w:val="000000"/>
                <w:spacing w:val="-1"/>
                <w:szCs w:val="24"/>
              </w:rPr>
            </w:pPr>
            <w:r>
              <w:rPr>
                <w:rFonts w:cs="Calibri"/>
                <w:bCs/>
                <w:color w:val="000000"/>
                <w:spacing w:val="-1"/>
                <w:szCs w:val="24"/>
              </w:rPr>
              <w:t>Intero anno scolastico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 xml:space="preserve"> </w:t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p>
      <w:pPr>
        <w:pStyle w:val="Normal"/>
        <w:jc w:val="both"/>
        <w:rPr>
          <w:color w:val="FFFFFF"/>
          <w:sz w:val="20"/>
          <w:highlight w:val="darkGreen"/>
        </w:rPr>
      </w:pPr>
      <w:r>
        <w:rPr>
          <w:color w:val="FFFFFF"/>
          <w:sz w:val="20"/>
          <w:highlight w:val="darkGreen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eastAsia="SimSun;宋体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0:00Z</dcterms:created>
  <dc:creator>CLASSE 1 D</dc:creator>
  <dc:description/>
  <cp:keywords/>
  <dc:language>en-US</dc:language>
  <cp:lastModifiedBy>Utente</cp:lastModifiedBy>
  <cp:lastPrinted>2011-11-08T15:12:00Z</cp:lastPrinted>
  <dcterms:modified xsi:type="dcterms:W3CDTF">2022-11-01T07:04:00Z</dcterms:modified>
  <cp:revision>3</cp:revision>
  <dc:subject/>
  <dc:title>Classe 3  sez. B os.__a. s. 1997/98___Disciplina :  Metodologie Operative__Docente :Pavone Maria Angela</dc:title>
</cp:coreProperties>
</file>