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ZIONE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SICOLOGIA GENERALE ED APPLIC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ROFESSIONALE SA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erzo anno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e principali scuole di pensiero della psicologia</w:t>
      </w:r>
    </w:p>
    <w:tbl>
      <w:tblPr>
        <w:tblW w:w="13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0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zo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3Riconoscere gli aspetti geografici, ecologici, 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iali, dell’ambiente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ale ed antropico, le connessioni con le strut ture demografiche, eco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e, sociali, culturali e le trasformazioni inter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ute nel corso del temp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etenze di area general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valutare fatti e orientare i propri c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rtamenti in situazioni sociali e professionali strutturate che possono richiedere un adatta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del proprio operato nel rispetto di regole condivise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gli strumenti culturali e metodologici per porsi con atteggia mento razionale, critico e responsabile di fronte alla realtà, individuando i diversi approcci teorici che hanno caratterizzato la storia della psicologia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ocare nel tempo le diverse teorie psicologiche cogliendone le caratteri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e essenzia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re il campo di indagine teorico e applicativo delle diverse scuole di pensier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i concetti fondamentali delle diverse teorie che possono essere utili all’operatore socio-sanitario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DA. Le principali  scuo le di pensiero della psicologia che trovano campo di applicazione nei Servizi  sociali e socio-sanitari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ascita della psicologia come scienza autono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ortament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psicoanalisi e Freud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sicologia  umanist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ognitivism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eoria sistemico-relazio n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Le principali t</w:t>
      </w:r>
      <w:r>
        <w:rPr/>
        <w:t>eorie della comunicazione.</w:t>
      </w:r>
    </w:p>
    <w:tbl>
      <w:tblPr>
        <w:tblW w:w="13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0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o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3 Facilitare la com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azione tra persone e gruppi, anche di culture e contesti diversi, adottan do modalità comunica tive e relazionali adeguate ai diversi ambiti profes sionali e alle diverse t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gie di utenz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e anche in ambienti non noti, individuando modalità di comuni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ione idonee a favorire la relazio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e dina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e proprie della realtà sociale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collega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 e relazioni tra un caso presentato e le nozioni teoriche appres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re gli effetti psico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ci e sociali di stereotipi e pregiudizi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i bisogni comunicativi in relazione alle diverse tipologie di utenti e grupp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re le distorsioni comunicative e i principali disturbi della relazione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Le principali teorie della comunic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municazione come trasmissione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municazione  come azione e interazion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municazione come relazion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Le principali teorie dello sviluppo</w:t>
      </w:r>
      <w:r>
        <w:rPr/>
        <w:t>.</w:t>
      </w:r>
    </w:p>
    <w:tbl>
      <w:tblPr>
        <w:tblW w:w="13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0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o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5 Partecipare alla presa in carico socio-assisten ziale di soggetti le cui con dizioni determinino uno stato di non autosufficien za parziale o totale, di ter minalità, di compromis sione delle capacità cogni tive e motorie, applicando procedure e tecniche sta bilite e facendo uso dei principali ausili e presidi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8 Realizzare in autonomia o in coll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zione con altre figure professionali, attività 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ative, di animazione sociale, ludiche e cul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le adeguate ai diversi contesti e ai diversi b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n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re semplici azioni per soddisfare i bisogni socioassisten ziali e sanitari in ottica di prevenzione e promozione della salute (C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re e realizzare semplici attività di animazione socio-educative rivolte a minori (C.8)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tinguere i principali stati psicopatolog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iconoscere le tecniche di animazione in relazione alle diverse età e ai bisogni dei minor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Le  principali teorie dello svil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iaget e la teoria dello sviluppo cogni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Erikson e la teoria dello sviluppo psicosoci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e teorie dell’attacca mento: Bowlby, Ainswor t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’importanza del gioco nell’infanz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condo Montessori, Winnicott, Piaget e Brumer:cenn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a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. Gli utenti dei servizi socio-sanitari: i minori </w:t>
      </w:r>
    </w:p>
    <w:tbl>
      <w:tblPr>
        <w:tblW w:w="13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15"/>
        <w:gridCol w:w="2885"/>
        <w:gridCol w:w="2886"/>
        <w:gridCol w:w="17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o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imento dei bisogni di base di bambini, persone con disabilità, anziani nell’espletamento delle più comuni attività quotidia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5 Partecipare alla presa in carico socio-assisten ziale di soggetti le cui con dizioni determinino uno stato di non autosufficien za parziale o totale, di ter minalità, di compromis sione delle capacità cogni tive e motorie, applicando procedure e tecniche sta bilite e facendo uso dei principali ausili e presid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re azioni per soddisfare i bisogni e favorire il benessere del bambino.(C.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re semplici azioni per soddisfare i bisogni socioassisten ziali e sanitari in ottica di prevenzione e pro mozione della salute (C.5)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collegamen ti e relazioni tra un caso presentato e le nozioni teoriche apprese sugli stati patologici e sul maltrattamento dei mino ri; sulle  condotte devian ti degli adolescent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are tecniche di accudimento e osser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one del bambin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, sulla base di appositi indicatori, le diverse tipologie di maltrattamento minori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conse guenze causate dal maltr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mento minorile e i diversi ambiti in cui queste si possono manifestare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 condizioni di normalità da stati pato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ci che possono ostacolare i normali processi di c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ita dei minor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Minori e stati psico patologic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l disagio psichico in età evoluti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 disturbi del neurosvilup p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tri disturbi mentali (il  disturbo dell’attaccamento, dell’evacuazione, da com portamento dirompent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del controllo degli impulsi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’ospedalizzazione in età evoluti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ori e forme di maltratt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l maltrattamento sui mi nori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me specifiche di mal trattamento psicologico in famigl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Il disagio adolescen zi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condotte autolesioni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condotte devia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li adolescenti durante la pandemia da Covid-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5.  Aspetti e caratteristiche del lavoro socio-sanitario</w:t>
      </w:r>
    </w:p>
    <w:tbl>
      <w:tblPr>
        <w:tblW w:w="13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15"/>
        <w:gridCol w:w="2885"/>
        <w:gridCol w:w="2886"/>
        <w:gridCol w:w="17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o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borazione con altre figure professionali, azio ni a sostegno e a tutela della persona con fra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ità e/o disabilità e della sua famiglia, per favorire l’integrazione e migli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 o salvaguardare la qualità della vi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2 Partecipare e coo perare nei gruppi di lavoro e nell’equipe 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fessionali in diversi contesti organizzativi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orativ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la Costituzione, in base ai quali essere in grado di valutare fatti e orientare i propri comportamenti personali, sociali e profes sional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a di area general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re all’att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ione di prevenzione primaria nei propri ambiti di vita.(C.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re alla realizza zione degli obiettivi di gruppi di lavoro e di èquipe, in diversi contesti (C.2)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le caratte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che multifattoriali e multi dimensionali della condizio ne di benessere psico-fisi co-socia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di bisogni, risorse, vincoli e limi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caratteri stiche della prevenzione soci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il proprio ruolo e quello delle altre figure in contesti operativi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are modalità comuni cativo-relazionali all’inter no dell’ambito di attiv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Stare bene con se stessi e con gli alt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o e psicologia del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te; prevenzione, edu 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zione e promo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a salu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o di “qualità del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; lo stress; gli amici d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esser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Prendersi cura degli altr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omportamenti di aiu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professioni di aiut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avoro di equipe in am bito socio-sanitar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Quarto ann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 diversamente abili, gli anziani, la famiglia e le sue difficoltà.</w:t>
      </w:r>
    </w:p>
    <w:tbl>
      <w:tblPr>
        <w:tblW w:w="13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0"/>
        <w:gridCol w:w="2885"/>
        <w:gridCol w:w="2886"/>
        <w:gridCol w:w="1770"/>
      </w:tblGrid>
      <w:tr>
        <w:trPr>
          <w:trHeight w:val="6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di as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e di area general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borazione con altre figure professionali, az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 a sostegno e a tutela della persona con fragili 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cipare al 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facimento dei bisogni di base di persone anziane e persone in condizione di disabi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Utilizzare gli strumenti culturali e metodologici per porsi con atteggi</w:t>
            </w:r>
            <w:r>
              <w:rPr>
                <w:rFonts w:cs="Times New Roman" w:ascii="Times New Roman" w:hAnsi="Times New Roman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mento razionale, critico e responsabile di fronte alle problematiche della disabilità, della vecchiaia e della famiglia in difficoltà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are collegamenti e relazioni tra un caso presentato e le nozioni teoriche apprese sulla disabilità, sulle malattie della vecchiaia e sulle famiglie multiproblem</w:t>
            </w:r>
            <w:r>
              <w:rPr>
                <w:rFonts w:cs="Times New Roman" w:ascii="Times New Roman" w:hAnsi="Times New Roman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tich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aborare nella el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zione e attuazione di progetti di integrazione sociale e di pre venzione primaria, secondaria, terziaria rivolti a singoli o a grupp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ilitare la comunic</w:t>
            </w:r>
            <w:r>
              <w:rPr>
                <w:rFonts w:cs="Times New Roman" w:ascii="Times New Roman" w:hAnsi="Times New Roman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zione tra persone e gruppi, anche di culture e contesti diversi, attraverso linguag gi e sistemi di relazione adeguati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le dinamiche proprie della realtà soc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concetti di disabilità, deficit e handicap.</w:t>
            </w:r>
          </w:p>
          <w:p>
            <w:pPr>
              <w:pStyle w:val="Paragrafoelenco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le cause che possono provocare una condizione di disabilità e i tipi di danno che ogni disabilità comporta. </w:t>
            </w:r>
          </w:p>
          <w:p>
            <w:pPr>
              <w:pStyle w:val="Paragrafoelenco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vare elementi dello stato di salute psico-fisica e del grado di autonomia dell’ut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proporre ipotesi, proposte di soluzione di problemi e casi pratici in contesti professionali e non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I diversamente abil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efinire e conoscere la disabilit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Le disabilità intellet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e disabilità sensoria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Le disabilità motori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L’integrazione dei s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tti diversamente abili: la legge 104/19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Gli anzian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li indicatori della vecchia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li anziani e la demen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a malattia o morbo di Parkin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La famiglia e le sue difficolt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La famiglia multiprob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Le situazioni che possono destabilizzare la famig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nai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l  disagio psichico e le dipendenze</w:t>
      </w:r>
    </w:p>
    <w:tbl>
      <w:tblPr>
        <w:tblW w:w="13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0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di as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borazione con altre figure professionali, az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 a sostegno e a tutela della persona con fragili 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3 Facilitare la com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azione tra persone e gruppi, anche di culture e contesti diversi, adottan do modalità comunica tive e relazionali adeguate ai diversi ambiti profes sionali e alle diverse t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gie di utenz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aborare nella el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zione e attuazione di progetti di integrazione sociale e di pre venzione primaria, secondaria, terziaria rivolti a singoli o a grupp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ervare le dinamiche comunicative nei gruppi e tra le persone al fine di adottare strumenti e forme di comunicazione funzionali a favorire la relazione d’aiuto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Utilizzare gli strumenti culturali e metodologici per porsi con atteggiamento razionale, critico e responsabile di fronte alla sofferenza psichica e alle sue manifestazioni; alla tossi cod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pendenza e all’a</w:t>
            </w:r>
            <w:r>
              <w:rPr>
                <w:rFonts w:cs="Times New Roman" w:ascii="Times New Roman" w:hAnsi="Times New Roman"/>
                <w:u w:val="single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coldipendenz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e dinami che proprie della realtà sociale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collega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 e relazioni tra un caso presentato e le nozioni teoriche appres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i fattori che possono indurre una malattia ment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onfrontare i diversi sistemi di classificazione della malattia mentale sapendo cogliere le caratteristiche principali di ciascun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diversi disturbi psicologici sulla base dei loro sinto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i diversi tipi di droghe e i loro effet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le diverse tipologie di bevitori e le principali classificazioni in meri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gli effetti che la tossicodipendenza e l’alcod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pendenza  provocano sia sulla persona dipendente sia sui suoi famigliar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casi e formulare ipotesi di interv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problemi e interventi legati all’area psico-sociale e dell’integr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Il disagio psichico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efinizione e classifica zione della malattia 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 disturbi psich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DA. Le dipendenze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La dipendenza dalla drog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La dipendenza dall’alcol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e nuove dipendenz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L’integrazione social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ebbraio-Marz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3. Prendersi cura degli altri</w:t>
      </w:r>
    </w:p>
    <w:tbl>
      <w:tblPr>
        <w:tblW w:w="13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15"/>
        <w:gridCol w:w="2885"/>
        <w:gridCol w:w="2886"/>
        <w:gridCol w:w="17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di ass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7 Gestire azioni di informazione e di ori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ll’utente per facilitare l’accessibilità e la fruizione autonoma dei servizi pubblici e privati presenti sul territorio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cipare al s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facimento dei b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ni di base di persone anziane e persone in condizione di disab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gli strumenti culturali e metodologici per porsi con atteggia mento razionale, critico e responsabile di fronte  alle  situazioni in cui oc corre un aiuto prof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ientare l’utenza alla fruizione dei servizi in relazione ai bisogni e alle prestazio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 le situazioni di aiuto informale da quelle di aiuto profess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are capacità di ascolto attivo e riflettere sulla propria capacità empa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proporre ipotesi, proposte di soluzione di problemi e casi pratici in contesti professionali e n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colare informazioni sotto varie forme per instaurare una proficua relazione d’aiu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I comportamenti di aiu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 concetti chiave della cu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ortamenti pro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ali ed empat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e motivazioni alla base dell’altru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L’omissione di soccorso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L’intervento pro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onale di aiuto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equisiti e scopo della relazione di aiuto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todi: l’ascolto attivo; l’empat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ril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 La progettazione in ambito sociale e socio-sanitario</w:t>
      </w:r>
    </w:p>
    <w:tbl>
      <w:tblPr>
        <w:tblW w:w="13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15"/>
        <w:gridCol w:w="2885"/>
        <w:gridCol w:w="2886"/>
        <w:gridCol w:w="17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di ass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borazione con altre figure professionali, azio ni a sostegno e a tutela della persona con fra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ità e/o disabilità e della sua famiglia, per favorire l’integrazione e migli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 o salvaguardare la qualità della vi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2 Partecipare e cooperare nei gruppi di lavoro e nell’equipe 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fessionali in diversi contesti organizzativi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orativi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aborare nella ela borazione e attuazione di progetti di integra zione sociale e di pre venzione primaria, secondaria, terziaria rivolti a singoli o a grupp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orre all’interno di gruppi di lavoro e di equipe professionali informazioni e da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gli strumenti culturali e metodologici per porsi con atteggia mento razionale, critico e responsabile di fronte  alla progettazione di interventi in ambito socio-sanitario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problemi e interventi legati all’area psico-sociale e dell’integ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casi e formulare ipotesi d’interven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zionare informazioni utili ai fini dell’approf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mento tematico e di ricerca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gli elementi e le fasi di un progetto d’intervento personalizza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Il lavoro per progetti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li organizzator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I beneficiar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I vantaggi e i limiti del lavoro per progett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La progettazio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Le fasi della progett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L’ide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’attiv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La pianific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La realizz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La valutazione conclusi v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ggi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Quinto ann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D.A. 1 Gli orientamenti psicologici utili per l’intervento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borazione con altre figure professionali, az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 a sostegno e a tutela della persona con fragili 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N.4 Stabilire collegamenti tra le tradizioni culturali, locali, nazionali ed internazionali, sia in una prospettiva interculturale sia ai fini della mobilità di studio e di lavo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re, in collabora zione con altre figure professionali, azioni a sostegno e a tutela della persona con fragilità e/o disabilità e della sua famiglia, per favorire l’inte grazione e migliorare o salvaguardare la qualità della vita (C.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dividuare collegamenti e relazioni tra un caso e le nozioni teoriche apprese sulle principali scuole di pensiero della psicolog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tag giat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iconoscere i diversi indirizzi teorici relativi allo studio della personalità, dei bisogni, della psicologia infantile e della relazione comunicativ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re le implicazioni della comunicazione patologica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eggiare i concetti fondamentali delle diverse teorie utili all’operatore socio-sanitario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L’apporto della psicoana lisi e la psicoanalisi infanti l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L’apporto del comporta mentismo e del cognitivismo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L’apporto della psicolo gia umanistica  e della  teo ria sistemico-relazional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.D.A. 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progettazione  in ambito sociale e socio-sanitario.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15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1 Collaborare nella ge stione di progetti e attività dei servizi sociali, socio-sanitari e socio-educativi, rivolti a bambini e adole scenti, persone con disa bilità, anziani, minori a rischio, soggetti con disagio psico-sociale e altri soggetti in situazione di svantaggio, anche attraverso lo sviluppo di reti territoriali formali e inform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2 Partecipare e coo perare nei gruppi di lavoro e nell’equipe 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fessionali in diversi contesti organizzativi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orativ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N.2 Utilizzare il patrimo nio lessicale ed espressivo della lingua italiana secondo le esigenze comunicative nei vari contesti: sociali, culturali, scientifici, economici, tecnologici e professiona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 </w:t>
            </w:r>
            <w:r>
              <w:rPr>
                <w:rFonts w:cs="Times New Roman" w:ascii="Times New Roman" w:hAnsi="Times New Roman"/>
              </w:rPr>
              <w:t>(C 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ecipare e cooperare nei gruppi di lavoro e nell’equipe multiprofes sionali in diversi contesti organizzativi/lavorativ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.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viduare l’apporto da fornire alla elaborazione di progetti in ambito sociale e piani individualizza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Proporre azioni utili a promuovere pari opportunità di lavoro, di accesso alle cure, di istruzione, educazione e formazione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viduare gli stili organizzativi e di leadershi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Forme e modalità di collaborazione nelle reti formali e inform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progettazione nei serviz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Modalità di organizzazione e conduzione delle riunioni di lavo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cniche di mediazioni comunicative e di negozi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Lavorare per proget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a progettazione per la comunità o per grupp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La progettazione di un piano di intervento individualizza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La rete nel lavoro sociale e socio-sanitar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Gruppi di lavoro e lavoro di gruppo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U.D.A. 3 L’intervento sui minori maltrattati e  sui familiari maltrattanti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.1 Collaborare nella ge stione di progetti e attività dei servizi sociali, socio-sanitari e socio-educativi, rivolti a bambini e adole scenti, persone con disa bilità, anziani, minori a rischio, soggetti con disagio psico-sociale e altri soggetti in situazione di svantaggio, anche attraverso lo sviluppo di reti territoriali formali e inform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 la Costituzione, in base ai quali essere in grado di valutare fatti e orientare i propri comportamenti personali, sociali e profes sional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 </w:t>
            </w:r>
            <w:r>
              <w:rPr>
                <w:rFonts w:cs="Times New Roman" w:ascii="Times New Roman" w:hAnsi="Times New Roman"/>
              </w:rPr>
              <w:t>(C.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collegamenti e relazioni tra un caso e le nozioni teoriche apprese sul gioco come strumento terapeutico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azioni a sostegno del minore e della sua fam</w:t>
            </w:r>
            <w:r>
              <w:rPr>
                <w:rFonts w:cs="Times New Roman" w:ascii="Times New Roman" w:hAnsi="Times New Roman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glia per favorire l’integ</w:t>
            </w:r>
            <w:r>
              <w:rPr>
                <w:rFonts w:cs="Times New Roman" w:ascii="Times New Roman" w:hAnsi="Times New Roman"/>
                <w:u w:val="single"/>
              </w:rPr>
              <w:t xml:space="preserve">ra </w:t>
            </w:r>
            <w:r>
              <w:rPr>
                <w:rFonts w:cs="Times New Roman" w:ascii="Times New Roman" w:hAnsi="Times New Roman"/>
              </w:rPr>
              <w:t>zione 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viduare l’apporto da fornire alla elaborazione di progetti in ambito sociale e piani individualizza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porre azioni utili a promuovere pari opportunità di lavoro, di accesso alle cure, di istruzione, educazione e formazio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care proposte e iniziative per la predisposizione e attuazione del Piano Assistenziale Individualizzat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progettazione nei serviz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rumenti e tecniche per la rilevazione dello stato di salute e scale dei livelli di autonom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cniche d’intervento rivolte a soggetti multiproblematici e svantaggia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1.Le fasi e le modalità di intervento sui </w:t>
            </w:r>
            <w:r>
              <w:rPr>
                <w:rFonts w:cs="Times New Roman" w:ascii="Times New Roman" w:hAnsi="Times New Roman"/>
                <w:b/>
                <w:u w:val="single"/>
              </w:rPr>
              <w:t>minori  maltratta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e modalità di intervento sui famigliari maltrattanti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I servizi dedicati ai minori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Un intervento individualiz zato per il minore maltrattat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entamestre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U.D.A. 4.   L’intervento sui soggetti dis</w:t>
      </w:r>
      <w:r>
        <w:rPr/>
        <w:t>abili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1770"/>
      </w:tblGrid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21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 la Costituzione, in base ai quali essere in grado di valutare fatti e orientare i propri comportamenti personali, sociali e profes sional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.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dividuare collegamenti e relazioni tra un caso e le nozioni teoretiche apprese sui comportamenti problema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care proposte e iniziative per la predisposizione e attuazione del Piano Assistenziale Individualizza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viduare le attività finalizzate alla promozione, conservazione e manteni mento delle capacità della persona e di sostegno alla famigl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tag giat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Strumenti e tecniche per la rilevazione dello stato di salute e scale dei livelli di autonom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Caratteristiche, fasi e tipologia delle relazioni di aiuto e di cura in rapporto ai bisogni della persona anziana, della persona con disabilità e della sua famig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Le modalità di intervento  sui “comportamenti proble m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Intervenire sulla disabili tà motoria e sensorial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I servizi a disposizione dei soggetti disabili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Un intervento individua lizzato per il soggetto disabi 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entamest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.D.A. 5 L’intervento sui soggetti </w:t>
      </w:r>
      <w:r>
        <w:rPr/>
        <w:t xml:space="preserve"> con disagio psichico 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53"/>
        <w:gridCol w:w="2918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183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 la Costituzione, in base ai quali essere in grado di valutare fatti e orientare i propri comportamenti personali, sociali e profes sional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ndividuare collegamenti e relazioni tra casi presentati  e le teorie apprese sulla psicoterapia, sulle terapie alternati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care proposte e iniziative per la predisposizione e attuazione del Piano Assi stenziale Individualizza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viduare le attività finalizzate alla promozione, conservazione e manteni mento delle capacità della persona e di sostegno alla famigl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 taggiat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lementi di etica e deontologia professionale nei servizi alla perso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Caratteristiche, fasi e tipologia delle relazioni di aiuto e di cura in rapporto ai bisogni della persona anziana, della persona con disabilità e della sua famig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L’intervento farmacologi 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’intervento psicoterapeu tic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  Le terapie alterna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I servizi a disposizione delle persone con disagio psich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Un intervento individuali</w:t>
            </w:r>
            <w:r>
              <w:rPr>
                <w:rFonts w:cs="Times New Roman" w:ascii="Times New Roman" w:hAnsi="Times New Roman"/>
                <w:b/>
                <w:u w:val="single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 xml:space="preserve"> zato per i soggetti con disagio psichic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a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.D.A 6     L’intervento sui   soggetti </w:t>
      </w:r>
      <w:r>
        <w:rPr/>
        <w:t>anziani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27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 la Costituzione, in base ai quali essere in grado di valutare fatti e orientare i propri comportamenti personali, sociali e profes sional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dividuare collegamenti e relazioni tra un caso e le nozioni teoretiche apprese sui trattamenti delle demenz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llaborare nella gestione di progetti e attività dell’impresa sociale e utilizzare strumenti idonei per promuovere reti territoriali formali e informal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care proposte e iniziative per la predisposizione e attuazione del Piano Assi stenziale Individualizza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viduare le attività finalizzate alla promozione, conservazione e manteni mento delle capacità della persona e di sostegno alla famigl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 taggiate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Distinguere le caratteristiche dei diversi trattamenti per le demenze.</w:t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onoscere le caratteristiche principali dei servizi rivolti agli anziani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rumenti e tecniche per la rilevazione dello stato di salute e scale dei livelli di autonom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Caratteristiche, fasi e tipologia delle relazioni di aiuto e di cura in rapporto ai bisogni della persona anziana, della persona con disabilità e della sua famig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Le terapie per contrastare le demenze senili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I servizi a disposizione dei soggetti anzian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Un intervento individu</w:t>
            </w: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lizzato per l’anziano con demenza.</w:t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entamestre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.D.A. 7   L’intervento sui soggetti </w:t>
      </w:r>
      <w:r>
        <w:rPr/>
        <w:t xml:space="preserve"> dipendenti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53"/>
        <w:gridCol w:w="2918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4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1 Collaborare nella ge stione di progetti e attività dei servizi sociali, socio-sanitari e socio-educativi, rivolti a bambini e adole scenti, persone con disa bilità, anziani, minori a rischio, soggetti con disagio psico-sociale e altri soggetti in situazione di svantaggio, anche attraverso lo sviluppo di reti territoriali formali e inform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 borazione con altre figure professionali, azioni a so stegno e a tutela della per sona con fragilità e/o disa bilità e della sua famiglia, per favorire l’integra zione e migliorare o salva guardare la qualità della vita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N.2 Utilizzare il patrimo nio lessicale ed espressivo della lingua italiana secon do le esigenze comunica tive nei vari contesti: sociali, culturali, scientifi ci, economici, tecnologici e professiona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 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 (C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 (C.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ndividuare collegamenti e relazioni tra casi presentati  e le teorie apprese sulle dipendenz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care proposte e iniziative per la predisposizione e attuazione del Piano Assistenziale Individualizza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viduare le attività finalizzate alla promozione, conservazione e manteni mento delle capacità della persona e di sostegno alla famigl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taggiat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progettazione nei servi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I trattamenti delle dipen den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I servizi a disposizione dei soggetti dipenden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 Un intervento individu</w:t>
            </w: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lizzato per il soggetto dipen dente.</w:t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a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D.A. 8  L’intervento su donne vittime di violenza, detenuti, migranti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53"/>
        <w:gridCol w:w="2918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4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1 Collaborare nella ge stione di progetti e attività dei servizi sociali, socio-sanitari e socio-educativi, rivolti a bambini e adole scenti, persone con disa bilità, anziani, minori a rischio, soggetti con disagio psico-sociale e altri soggetti in situazione di svantaggio, anche attraverso lo sviluppo di reti territoriali formali e inform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 borazione con altre figure professionali, azioni a so stegno e a tutela della per sona con fragilità e/o disa bilità e della sua famiglia, per favorire l’integra zione e migliorare o salva guardare la qualità della vita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N.2 Utilizzare il patrimo nio lessicale ed espressivo della lingua italiana secon do le esigenze comunica tive nei vari contesti: sociali, culturali, scientifi ci, economici, tecnologici e professiona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 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 (C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 (C.9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porre azioni utili a promuovere pari opportunità di lavoro, di accesso alle cure, di istruzione, educazione e formaz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taggiat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dentificare gli elementi caratterizzanti i progetti di integrazione soci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progettazione nei servi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L’intervento sulle donne vittime di violen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L’intervento sui detenu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L’intervento sui migranti</w:t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a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43:00Z</dcterms:created>
  <dc:creator>Valeria</dc:creator>
  <dc:description/>
  <cp:keywords/>
  <dc:language>en-US</dc:language>
  <cp:lastModifiedBy>Utente</cp:lastModifiedBy>
  <cp:lastPrinted>2022-11-05T01:39:00Z</cp:lastPrinted>
  <dcterms:modified xsi:type="dcterms:W3CDTF">2022-11-11T05:48:00Z</dcterms:modified>
  <cp:revision>4</cp:revision>
  <dc:subject/>
  <dc:title/>
</cp:coreProperties>
</file>