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Programmazione di</w:t>
      </w:r>
    </w:p>
    <w:p>
      <w:pPr>
        <w:pStyle w:val="Normal"/>
        <w:jc w:val="center"/>
        <w:rPr/>
      </w:pPr>
      <w:r>
        <w:rPr>
          <w:b/>
          <w:sz w:val="44"/>
        </w:rPr>
        <w:t>Laboratorio dei Servizi Socio-Sanita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ennio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A.S.2022-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2835"/>
        <w:gridCol w:w="4961"/>
        <w:gridCol w:w="1276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 disciplin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bilità/Capac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Conoscenze /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i</w:t>
            </w:r>
          </w:p>
        </w:tc>
      </w:tr>
      <w:tr>
        <w:trPr>
          <w:trHeight w:val="170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droneggiare gli strumenti espressivi ed argomentativi indispensabili per gestire l’interazione comunicativa verba le in vari contest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Competenza di area generale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Utilizzare le reti e gli strumenti infor matici nelle attività di studio, ricerca e approfondiment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Competenza di area generale)</w:t>
            </w:r>
          </w:p>
          <w:p>
            <w:pPr>
              <w:pStyle w:val="Normal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aper studiare in maniera autonoma ottimizzando tempi e risorse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mpliare il proprio lessic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tilizzare strumenti idone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sz w:val="20"/>
              </w:rPr>
              <w:t>Affrontare molteplici situazioni comunicative scambiando infor mazioni e idee per esprimere anche il proprio punto di vista.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Utilizzare registri linguistici, tecniche argomentative adeguate al contesto.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0"/>
              </w:rPr>
              <w:t>Comprendere diversi tipi di testi (documentali, multimediali, fogli di calcolo ecc.) e di resocont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D.A. 1</w:t>
            </w:r>
          </w:p>
          <w:p>
            <w:pPr>
              <w:pStyle w:val="Normal"/>
              <w:widowControl/>
              <w:ind w:left="2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213" w:hanging="213"/>
              <w:rPr>
                <w:sz w:val="20"/>
              </w:rPr>
            </w:pPr>
            <w:r>
              <w:rPr>
                <w:sz w:val="20"/>
              </w:rPr>
              <w:t>Acquisire la tecnica della lettura orientativ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213" w:hanging="213"/>
              <w:rPr>
                <w:sz w:val="20"/>
              </w:rPr>
            </w:pPr>
            <w:r>
              <w:rPr>
                <w:sz w:val="20"/>
              </w:rPr>
              <w:t xml:space="preserve">Evincere dai testi, scritti ed orali le idee centrali e le parole chiave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213" w:hanging="213"/>
              <w:rPr>
                <w:sz w:val="20"/>
              </w:rPr>
            </w:pPr>
            <w:r>
              <w:rPr>
                <w:sz w:val="20"/>
              </w:rPr>
              <w:t>Sapere sottolineare, ricomporre e ricapitolare, ripresentare e tradurre un testo attraverso mappe e schem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213" w:hanging="213"/>
              <w:rPr/>
            </w:pPr>
            <w:r>
              <w:rPr>
                <w:sz w:val="20"/>
              </w:rPr>
              <w:t>Tipologie di resoconti: report, ,verbali ,relazioni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213" w:hanging="213"/>
              <w:rPr>
                <w:sz w:val="20"/>
              </w:rPr>
            </w:pPr>
            <w:r>
              <w:rPr>
                <w:sz w:val="20"/>
              </w:rPr>
              <w:t>Utilizzare un adeguato metodo di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3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3" w:hanging="142"/>
              <w:rPr>
                <w:sz w:val="20"/>
              </w:rPr>
            </w:pPr>
            <w:r>
              <w:rPr>
                <w:sz w:val="20"/>
              </w:rPr>
              <w:t>Primo an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quadr</w:t>
            </w:r>
          </w:p>
        </w:tc>
      </w:tr>
      <w:tr>
        <w:trPr>
          <w:trHeight w:val="324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ggere, compren dere e interpretare testi scritti di vario tip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Competenza di area genera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conoscere gli elementi che servono a caratterizzare un testo scritt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conoscere le caratteristiche di un’immagine con prevalente funzione esort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crivere correttamente brevi testi di carattere informativo ed esor tativo.</w:t>
            </w:r>
          </w:p>
          <w:p>
            <w:pPr>
              <w:pStyle w:val="Normal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U.D.A.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omunicare con le immagini</w:t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rattere visivo del testo scritto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>Uso dei caratteri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>Uso dei colori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>
                <w:sz w:val="20"/>
              </w:rPr>
              <w:t>Organizzazione dei paragrafi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>Uso dello spazio</w:t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e si progetta e si realizza un testo scritto che attiri l’attenzione: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>Caratteristiche ed uso delle immagini con prevalente funzione esortativa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/>
            </w:pPr>
            <w:r>
              <w:rPr>
                <w:sz w:val="20"/>
              </w:rPr>
              <w:t>Progettare e realizzare un testo scritto che attiri l’attenzione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>Leggere le immagini con prevalente funzione esortativa.</w:t>
            </w:r>
          </w:p>
          <w:p>
            <w:pPr>
              <w:pStyle w:val="Normal"/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an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quadr</w:t>
            </w:r>
          </w:p>
          <w:p>
            <w:pPr>
              <w:pStyle w:val="Normal"/>
              <w:ind w:left="213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2835"/>
        <w:gridCol w:w="4961"/>
        <w:gridCol w:w="1276"/>
      </w:tblGrid>
      <w:tr>
        <w:trPr>
          <w:trHeight w:val="146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.1. Collaborare nella gestione di progetti e attività dei servizi sociali, socio-sanitari e socio –educativi, rivolti a soggetti in situa zione di svantaggio, anche attraverso lo sviluppo di reti territoriali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Competenz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di rizzo:All.2-I D.M.n.92/20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ruire mappe dei servizi sociali, socio-sanitari e socio-educativi disponibili nel territorio e delle principali prestazioni erogate alle diverse tipologie di utenza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Competenza intermedia bienn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dentificare e comprendere, i servizi, i modelli organizzativi e le loro interconnessioni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Applicare lo schema e le fasi della progettazione in situazioni scolastiche ed extra scolastiche, rispetto a sé ed agli altri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aper individuare il contesto, i bisogni individuali e sociali, e i servizi idonei al loro soddisfacimento.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.D.A. 3 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progettazione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56" w:hanging="356"/>
              <w:rPr>
                <w:sz w:val="20"/>
              </w:rPr>
            </w:pPr>
            <w:r>
              <w:rPr>
                <w:sz w:val="20"/>
              </w:rPr>
              <w:t>Saper raccogliere ed utilizzare materiale di ricicl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56" w:hanging="356"/>
              <w:rPr/>
            </w:pPr>
            <w:r>
              <w:rPr>
                <w:sz w:val="20"/>
              </w:rPr>
              <w:t>Conoscere la definizione del termin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56" w:hanging="356"/>
              <w:rPr>
                <w:sz w:val="20"/>
              </w:rPr>
            </w:pPr>
            <w:r>
              <w:rPr>
                <w:sz w:val="20"/>
              </w:rPr>
              <w:t xml:space="preserve">Conoscere le azioni necessarie per svolgere una progettazion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56" w:hanging="356"/>
              <w:rPr>
                <w:sz w:val="20"/>
              </w:rPr>
            </w:pPr>
            <w:r>
              <w:rPr>
                <w:sz w:val="20"/>
              </w:rPr>
              <w:t>Le fasi della progettazion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56" w:hanging="356"/>
              <w:rPr>
                <w:sz w:val="20"/>
              </w:rPr>
            </w:pPr>
            <w:r>
              <w:rPr>
                <w:sz w:val="20"/>
              </w:rPr>
              <w:t>La progettazione nel settore socio-sanitario</w:t>
            </w:r>
          </w:p>
          <w:p>
            <w:pPr>
              <w:pStyle w:val="Normal"/>
              <w:widowControl/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14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rimo e secondo anno</w:t>
            </w:r>
          </w:p>
        </w:tc>
      </w:tr>
      <w:tr>
        <w:trPr>
          <w:trHeight w:val="33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.8 Realizzare in autonomia o in collaborazione con altre figure profes sionali, attività edu cative, di anima zione sociale, ludi che e culturali ade guate ai diversi con testi e ai diversi bisogn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Competenz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 indi rizzo:All.2-I D.M.n.92/20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zare semplici attività di animazione ludica e sociale in contesti noti.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(Competenza intermedia biennio)</w:t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Ricercare, acquisire, selezionare informazioni generali e specifiche in funzione della produzione di testi di vario tipo.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Individuare spazi, tecniche e strumenti utili in funzione delle attività da programmare e della specificità dell’utenza.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8" w:hanging="208"/>
              <w:jc w:val="both"/>
              <w:rPr>
                <w:sz w:val="20"/>
              </w:rPr>
            </w:pPr>
            <w:r>
              <w:rPr>
                <w:sz w:val="20"/>
              </w:rPr>
              <w:t>Identificare le caratteristiche multifattoriali e multidimen sionali della condizione di benessere psico-fisico-sociale.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jc w:val="both"/>
              <w:rPr>
                <w:sz w:val="20"/>
              </w:rPr>
            </w:pPr>
            <w:r>
              <w:rPr>
                <w:sz w:val="20"/>
              </w:rPr>
              <w:t>Riconoscere la valenza dell’uso dei burattini, marionette nel lavoro sociale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jc w:val="both"/>
              <w:rPr/>
            </w:pPr>
            <w:r>
              <w:rPr>
                <w:sz w:val="20"/>
              </w:rPr>
              <w:t xml:space="preserve">Identificare le caratteristiche che rendono una storia adatta ad essere rappresentata nei diversi contesti 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alizzare attività labora toriali e di animazione programmate, con interventi appropriati rispetto alle situazioni e ai bisogni individuati.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jc w:val="both"/>
              <w:rPr>
                <w:sz w:val="20"/>
              </w:rPr>
            </w:pPr>
            <w:r>
              <w:rPr>
                <w:sz w:val="20"/>
              </w:rPr>
              <w:t>Utilizzare le principali tecniche di animazione ludica in riferimento alle diverse tipologie di uten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D.A. 4</w:t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animazione in ambito socio-sanitario</w:t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gio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sz w:val="20"/>
              </w:rPr>
            </w:pPr>
            <w:r>
              <w:rPr>
                <w:sz w:val="20"/>
              </w:rPr>
              <w:t>L’uso dello spettacolo dei burattini e delle marionette nel lavoro sociale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sz w:val="20"/>
              </w:rPr>
            </w:pPr>
            <w:r>
              <w:rPr>
                <w:sz w:val="20"/>
              </w:rPr>
              <w:t>Attività e tecniche educative, di animazione sociale, ludiche e culturali in relazione alle diverse età e condizioni.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incipali tecniche grafiche, manipolative e multimediali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utilizzabili nei laboratori occupazional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6" w:hanging="360"/>
              <w:rPr>
                <w:sz w:val="20"/>
              </w:rPr>
            </w:pPr>
            <w:r>
              <w:rPr>
                <w:sz w:val="20"/>
              </w:rPr>
              <w:t>Il diritto al gioc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6" w:hanging="360"/>
              <w:rPr>
                <w:sz w:val="20"/>
              </w:rPr>
            </w:pPr>
            <w:r>
              <w:rPr>
                <w:sz w:val="20"/>
              </w:rPr>
              <w:t>Conoscere il valore del gioco nell’evoluzione della perso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6" w:hanging="360"/>
              <w:rPr>
                <w:sz w:val="20"/>
              </w:rPr>
            </w:pPr>
            <w:r>
              <w:rPr>
                <w:sz w:val="20"/>
              </w:rPr>
              <w:t>Le funzioni del gioco nello sviluppo nella formazione dell’individu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6" w:hanging="360"/>
              <w:rPr>
                <w:sz w:val="20"/>
              </w:rPr>
            </w:pPr>
            <w:r>
              <w:rPr>
                <w:sz w:val="20"/>
              </w:rPr>
              <w:t>Giochi individuali nel piccolo e grande gruppo</w:t>
            </w:r>
          </w:p>
          <w:p>
            <w:pPr>
              <w:pStyle w:val="Normal"/>
              <w:widowControl/>
              <w:ind w:left="-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142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  </w:t>
            </w:r>
            <w:r>
              <w:rPr>
                <w:sz w:val="20"/>
              </w:rPr>
              <w:t>Primo e secondo an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3546"/>
        <w:gridCol w:w="2780"/>
        <w:gridCol w:w="4751"/>
        <w:gridCol w:w="1376"/>
      </w:tblGrid>
      <w:tr>
        <w:trPr>
          <w:trHeight w:val="750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Collocare l’esperienza personale in un sistema di regole fondato sul reciproco riconoscimento dei diritti garantiti dalla Costituzione a tutela della persona, della collettività e dell’am bient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N.2. Partecipare e cooperare nei gruppi di lavoro e nelle équipe multi professionali in diversi contesti organizzativi/lavorativi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Competenza</w:t>
            </w:r>
            <w:r>
              <w:rPr>
                <w:b/>
                <w:bCs/>
                <w:color w:val="000000"/>
                <w:sz w:val="20"/>
              </w:rPr>
              <w:t xml:space="preserve"> di </w:t>
            </w:r>
            <w:r>
              <w:rPr>
                <w:bCs/>
                <w:color w:val="000000"/>
                <w:sz w:val="20"/>
              </w:rPr>
              <w:t>indi rizzo:All.2-I D.M.n.92/2018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.3. Facilitare la comunicazione tra persone e gruppi, anche di culture e contesti diversi, adottando modalità comunicative e relazionali adeguate ai diversi ambiti professionali e alle diverse tipologie di utenz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Competenza</w:t>
            </w:r>
            <w:r>
              <w:rPr>
                <w:b/>
                <w:bCs/>
                <w:color w:val="000000"/>
                <w:sz w:val="20"/>
              </w:rPr>
              <w:t xml:space="preserve"> di </w:t>
            </w:r>
            <w:r>
              <w:rPr>
                <w:bCs/>
                <w:color w:val="000000"/>
                <w:sz w:val="20"/>
              </w:rPr>
              <w:t>indi rizzo:All.2-I D.M.n.92/2018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ecipare e cooperare nei gruppi di lavoro in ambito scolastico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(Competenza intermedia biennio)</w:t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il proprio ruolo e quello delle altre figure nell’organizzazione e nei con testi sociali.</w:t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ire per favorire il superamento di stereotipi e pregiudizi in ambito scolastico e nei contesti di vita quotidiana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(Competenza intermedia biennio)</w:t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ottare nella vita quotidiana comportamenti responsabili per la tutela e il rispetto reciproco. </w:t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individuare le caratteristiche di una comunicazione efficace.</w:t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left="283" w:hanging="0"/>
              <w:rPr>
                <w:b/>
                <w:b/>
                <w:bCs/>
                <w:smallCaps/>
                <w:spacing w:val="5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dividuare tecniche comunicative adeguate al contesto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durre una discussion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vorare in gruppo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iconoscere ed individuare i diversi gruppi e le caratteristiche di ciascuno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b/>
                <w:b/>
                <w:bCs/>
                <w:smallCaps/>
                <w:spacing w:val="5"/>
                <w:sz w:val="20"/>
              </w:rPr>
            </w:pPr>
            <w:r>
              <w:rPr>
                <w:sz w:val="20"/>
              </w:rPr>
              <w:t>Individuare gli elementi che denotano la struttura del grupp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.D.A. 5 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comunicazione</w:t>
            </w:r>
          </w:p>
          <w:p>
            <w:pPr>
              <w:pStyle w:val="Normal"/>
              <w:widowControl/>
              <w:ind w:lef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Conoscenza delle tecniche di base </w:t>
            </w:r>
          </w:p>
          <w:p>
            <w:pPr>
              <w:pStyle w:val="Normal"/>
              <w:widowControl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per una comunica zione assertiv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 relazione d’aiuto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</w:rPr>
              <w:t>Conoscere le tecniche di base della discussione e della comunicazion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</w:rPr>
              <w:t>Conoscere gli elementi essenziali per comunicare e lavorare in gruppo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</w:rPr>
              <w:t>Conoscere i diversi tipi di gruppi e le caratteristiche di ciascuno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La discussione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lavoro di gruppo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gruppo primario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</w:rPr>
              <w:t>Il gruppo seconda rio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gruppo istituzional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gruppo spontaneo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gruppo di lavoro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’equip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 comunicazione nelle fiab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li errori della comunicazio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mo ann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ec. quadr</w:t>
            </w:r>
          </w:p>
        </w:tc>
      </w:tr>
      <w:tr>
        <w:trPr>
          <w:trHeight w:val="2887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Identificare i diversi modelli istituzionali e di organizzazione sociale e le principali relazione tra persona – famiglia – società - stato</w:t>
            </w:r>
          </w:p>
          <w:p>
            <w:pPr>
              <w:pStyle w:val="Normal"/>
              <w:widowControl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Conoscere le leggi fondamentali della psicologia nei vari settori principali (Famiglia, gioco, vita emotiva vita di relazione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.D.A. 6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Famiglia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/>
            </w:pPr>
            <w:r>
              <w:rPr>
                <w:sz w:val="20"/>
              </w:rPr>
              <w:t>La definizione di famiglia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sz w:val="20"/>
              </w:rPr>
            </w:pPr>
            <w:r>
              <w:rPr>
                <w:sz w:val="20"/>
              </w:rPr>
              <w:t>I tipi di famiglia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sz w:val="20"/>
              </w:rPr>
            </w:pPr>
            <w:r>
              <w:rPr>
                <w:sz w:val="20"/>
              </w:rPr>
              <w:t>La famiglia come agenzia di socializzazio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6" w:hanging="360"/>
              <w:rPr>
                <w:sz w:val="20"/>
              </w:rPr>
            </w:pPr>
            <w:r>
              <w:rPr>
                <w:sz w:val="20"/>
              </w:rPr>
              <w:t>La famiglia come sistem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6" w:hanging="360"/>
              <w:rPr>
                <w:sz w:val="20"/>
              </w:rPr>
            </w:pPr>
            <w:r>
              <w:rPr>
                <w:sz w:val="20"/>
              </w:rPr>
              <w:t>La famiglia e gli stili comunicativi</w:t>
            </w:r>
          </w:p>
          <w:p>
            <w:pPr>
              <w:pStyle w:val="Normal"/>
              <w:widowControl/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Primo anno primo quadr</w:t>
            </w:r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2835"/>
        <w:gridCol w:w="4820"/>
        <w:gridCol w:w="1417"/>
      </w:tblGrid>
      <w:tr>
        <w:trPr>
          <w:trHeight w:val="31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Osservare descrivere e analizzare fenomeni appartenenti alla realtà e riconoscere nelle sue forme i concetti di sistema e complessità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Competenza di area generale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accogliere, conserva re, elaborare e tra smettere dati relativi alle attività professio nali 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bCs/>
                <w:color w:val="000000"/>
                <w:sz w:val="20"/>
              </w:rPr>
              <w:t>(Competenza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di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indi rizzo:All.2-I D.M.n.92/2018)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osserv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aper costruire una griglia di osservazion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aper usare gli strumenti per osservar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aper individuare gli strumenti idonei in funzione della consegna.</w:t>
            </w:r>
          </w:p>
          <w:p>
            <w:pPr>
              <w:pStyle w:val="Normal"/>
              <w:ind w:left="-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Individuare con la guida del docente, una possibile interpretazione dei dati in base a semplici modelli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Essere consapevoli del ruolo che i processi tecnologici giocano nella modifica dell’ambiente che ci circonda.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sz w:val="20"/>
              </w:rPr>
              <w:t>Applicare tecniche statistiche  per l’elaborazione dei dati, individuare modalità adeguate per la raccolta dei dati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U.D.A. 7</w:t>
            </w:r>
          </w:p>
          <w:p>
            <w:pPr>
              <w:pStyle w:val="Normal"/>
              <w:ind w:left="-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’osservazio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efinire i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 xml:space="preserve">significati di osservare, 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 xml:space="preserve">osservazione sistemica, 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>osservazione diretta ed indiretta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>tecniche e modalità di raccolta e di archiviazione dei dati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>le reti di comunicazione e condizioni di sicurezza nelle trasmissioni dei dati. Principali software per la gestione dei flussi informati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41"/>
              <w:rPr>
                <w:sz w:val="20"/>
              </w:rPr>
            </w:pPr>
            <w:r>
              <w:rPr>
                <w:sz w:val="20"/>
              </w:rPr>
              <w:t>Secondo anno</w:t>
            </w:r>
          </w:p>
          <w:p>
            <w:pPr>
              <w:pStyle w:val="Normal"/>
              <w:ind w:left="108" w:hanging="141"/>
              <w:rPr>
                <w:sz w:val="20"/>
              </w:rPr>
            </w:pPr>
            <w:r>
              <w:rPr>
                <w:sz w:val="20"/>
              </w:rPr>
              <w:t>Secondo quadr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006"/>
        <w:gridCol w:w="2835"/>
        <w:gridCol w:w="4923"/>
        <w:gridCol w:w="1659"/>
      </w:tblGrid>
      <w:tr>
        <w:trPr>
          <w:trHeight w:val="54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etenz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enze per 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bilità/Capacità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Conoscenze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pi</w:t>
            </w:r>
          </w:p>
        </w:tc>
      </w:tr>
      <w:tr>
        <w:trPr>
          <w:trHeight w:val="3042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Comprendere il cambiamento e la diversità dei tempi storici in una dimensione sincro nica attraverso il confronto fra aree geografiche e cul tural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Competenza di area generale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N.1. Collaborare nella gestione di progetti e attività </w:t>
            </w:r>
            <w:r>
              <w:rPr>
                <w:rFonts w:eastAsia="Calibri"/>
                <w:b/>
                <w:bCs/>
                <w:color w:val="000000"/>
                <w:sz w:val="20"/>
              </w:rPr>
              <w:t xml:space="preserve">dei servizi socia li,sociosanitari e socio-educativi, ri volti a bambini e adolescenti, perso ne con disabilità, anziani, minori a rischio, soggetti con disagio psico-sociale e altri soggetti in situa zione di svantag gio, anche attra verso lo sviluppo di reti territoriali formali e informa </w:t>
            </w:r>
            <w:r>
              <w:rPr>
                <w:rFonts w:eastAsia="Calibri"/>
                <w:b/>
                <w:bCs/>
                <w:sz w:val="20"/>
              </w:rPr>
              <w:t>l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(Competenza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di indirizzo:All.2-I D.M.n.92/2018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Saper riconoscere il bisogno in relazione al contesto</w:t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ind w:lef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" w:leader="none"/>
                <w:tab w:val="left" w:pos="21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aper individuare l’entità, la natura e la qualità di un bisogno</w:t>
            </w:r>
          </w:p>
          <w:p>
            <w:pPr>
              <w:pStyle w:val="Normal"/>
              <w:tabs>
                <w:tab w:val="clear" w:pos="708"/>
                <w:tab w:val="left" w:pos="109" w:leader="none"/>
                <w:tab w:val="left" w:pos="21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" w:leader="none"/>
                <w:tab w:val="left" w:pos="213" w:leader="none"/>
              </w:tabs>
              <w:jc w:val="both"/>
              <w:rPr/>
            </w:pPr>
            <w:r>
              <w:rPr>
                <w:sz w:val="20"/>
              </w:rPr>
              <w:t>Saper distinguere tra un desiderio   ed un bisogno bisogni in relazione alle caratteristiche spaziali, economiche, social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le funzioni di base dello  Stato , delle Regioni e degli Enti Locali ed essere in grado di rivolgersi per le proprie necessità, ai principali servizi da essi  erogat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.D.A 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bisogn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efinizione di bisogn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Le teorie   dei bisogn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Indirizzi teorici a proposito di bisogn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e caratteristiche dei bisogn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a griglia di osservazione per l’individuazione dei bisogn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Bisogno, problema, soluzioni relative alle diverse utenz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Secondo anno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Primo trim</w:t>
            </w:r>
          </w:p>
        </w:tc>
      </w:tr>
      <w:tr>
        <w:trPr>
          <w:trHeight w:val="3701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ostruire mappe dei servizi sociali, socio-sanitari e socio-educativi disponibili nel territorio e delle principali prest</w:t>
            </w:r>
            <w:r>
              <w:rPr>
                <w:rFonts w:eastAsia="Calibri"/>
                <w:b/>
                <w:sz w:val="20"/>
                <w:u w:val="single"/>
              </w:rPr>
              <w:t>a</w:t>
            </w:r>
            <w:r>
              <w:rPr>
                <w:rFonts w:eastAsia="Calibri"/>
                <w:b/>
                <w:sz w:val="20"/>
              </w:rPr>
              <w:t xml:space="preserve">zioni erogate alle diverse tipologie di utenza. 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(Competenza intermedia biennio)</w:t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e i diversi modelli istituzionali e di organizzazione sociale e le principali relazioni tra persona-famiglia-società-stat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re le opportunità offerte dal territorio per rispondere ai bisogni sociali, socio-sanitari e socio educativ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dentificare le caratteristiche e le finalità e le professionalità di ciascun servizi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</w:tabs>
              <w:rPr/>
            </w:pPr>
            <w:r>
              <w:rPr>
                <w:sz w:val="20"/>
              </w:rPr>
              <w:t xml:space="preserve">Riconoscere servizi /interventi rivolti all’intera popolazion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rPr>
                <w:sz w:val="20"/>
              </w:rPr>
            </w:pPr>
            <w:r>
              <w:rPr>
                <w:b/>
                <w:sz w:val="20"/>
              </w:rPr>
              <w:t>U.D.A 9</w:t>
            </w:r>
          </w:p>
          <w:p>
            <w:pPr>
              <w:pStyle w:val="Normal"/>
              <w:widowControl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ervizi socio sanita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La figura dell’operatore socio sanitari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Conoscenze, competenze  e responsabilit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A chi si rivolge l’intervento dell’OS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Caratteristiche, finalità funzionamento degli interventi/servizi rivolti all’intera popolazio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La legge 328/20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Lo stato sociale e il terzo setto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Il welfare mi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Il Sistema sanitario Nazional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La legge 833/78</w:t>
            </w:r>
          </w:p>
          <w:p>
            <w:pPr>
              <w:pStyle w:val="Normal"/>
              <w:ind w:left="213" w:hanging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e secondo an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zione-laboratorio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rta guidat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erca-azio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zione di mappe concettu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i manuali  ed espressivi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ESENZA SCIENZE UMAN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IMO ANNO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 xml:space="preserve">- Le emozioni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La famiglia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La  comunicazion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I gruppi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alisi e soluzione di cas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CONDO ANN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-Il gio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-i bisogni- la piramide di Mas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-Welfare State e Welfare Mi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-Analisi e soluzione di  casi</w:t>
            </w:r>
          </w:p>
        </w:tc>
      </w:tr>
      <w:tr>
        <w:trPr>
          <w:trHeight w:val="2719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ESENZA SCIENZE INTEGRAT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IMO ANNO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</w:t>
            </w:r>
            <w:r>
              <w:rPr>
                <w:b/>
                <w:color w:val="000000"/>
                <w:sz w:val="20"/>
              </w:rPr>
              <w:t>- lavori su percorsi e bussol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</w:t>
            </w:r>
            <w:r>
              <w:rPr>
                <w:b/>
                <w:color w:val="000000"/>
                <w:sz w:val="20"/>
              </w:rPr>
              <w:t>- le stagion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</w:t>
            </w:r>
            <w:r>
              <w:rPr>
                <w:b/>
                <w:color w:val="000000"/>
                <w:sz w:val="20"/>
              </w:rPr>
              <w:t xml:space="preserve">- raccolta differenziata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</w:t>
            </w:r>
            <w:r>
              <w:rPr>
                <w:b/>
                <w:color w:val="000000"/>
                <w:sz w:val="20"/>
              </w:rPr>
              <w:t xml:space="preserve">- sistema solar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SECONDO ANN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- catalogazione dei fio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- cartelloni sulla pianta con materiali natural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- l’alimentazio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- la cellula</w:t>
            </w:r>
          </w:p>
        </w:tc>
      </w:tr>
      <w:tr>
        <w:trPr>
          <w:trHeight w:val="212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ESENZA DIRITTO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IMO ANNO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Le regole da seguire a scuola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i Bisogni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O ANNO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i diritti di liberta’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Ordinamento della Repubblica Italiana e figure istituzionali</w:t>
            </w:r>
          </w:p>
        </w:tc>
      </w:tr>
    </w:tbl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0000"/>
          <w:sz w:val="20"/>
          <w:highlight w:val="black"/>
        </w:rPr>
        <w:t>.</w:t>
      </w:r>
      <w:r>
        <w:rPr>
          <w:color w:val="FFFFFF"/>
          <w:sz w:val="20"/>
          <w:highlight w:val="black"/>
        </w:rPr>
        <w:t xml:space="preserve">N.B. </w:t>
      </w:r>
      <w:r>
        <w:rPr>
          <w:color w:val="FFFFFF"/>
          <w:sz w:val="20"/>
          <w:highlight w:val="darkGreen"/>
        </w:rPr>
        <w:t xml:space="preserve">DURANTE IL BIENNIO SONO PREVISTE ORE DI COMPRESENZA CON SCIENZE UMANE, SCIENZE INTEGRATE E DIRITTO. </w:t>
      </w:r>
    </w:p>
    <w:p>
      <w:pPr>
        <w:pStyle w:val="Normal"/>
        <w:jc w:val="both"/>
        <w:rPr/>
      </w:pPr>
      <w:r>
        <w:rPr>
          <w:color w:val="FFFFFF"/>
          <w:sz w:val="20"/>
          <w:highlight w:val="darkGreen"/>
        </w:rPr>
        <w:t xml:space="preserve">SIA AL PRIMO ANNO CHE AL SECONDO ANNO, AL TERMINE DEL TRIMESTRE E DEL PENTAMESTRE, CON OGNI MATERIA DI COMPRESENZA, SI DOVRA’ PRODURRE </w:t>
      </w:r>
      <w:r>
        <w:rPr>
          <w:color w:val="FFFFFF"/>
          <w:sz w:val="20"/>
          <w:highlight w:val="darkCyan"/>
        </w:rPr>
        <w:t>UN  PRODOTTO</w:t>
      </w:r>
      <w:r>
        <w:rPr>
          <w:color w:val="FFFFFF"/>
          <w:sz w:val="20"/>
          <w:highlight w:val="darkGreen"/>
        </w:rPr>
        <w:t>, LA CUI VALUTAZIONE SARA’ INSERITA SUL REGISTRO  ELETTRONICO.</w:t>
      </w:r>
      <w:r>
        <w:rPr>
          <w:color w:val="FFFFFF"/>
          <w:sz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eastAsia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6:00Z</dcterms:created>
  <dc:creator>CLASSE 1 D</dc:creator>
  <dc:description/>
  <cp:keywords/>
  <dc:language>en-US</dc:language>
  <cp:lastModifiedBy>Utente</cp:lastModifiedBy>
  <cp:lastPrinted>2011-11-08T15:12:00Z</cp:lastPrinted>
  <dcterms:modified xsi:type="dcterms:W3CDTF">2023-10-26T12:36:00Z</dcterms:modified>
  <cp:revision>2</cp:revision>
  <dc:subject/>
  <dc:title>Classe 3  sez. B os.__a. s. 1997/98___Disciplina :  Metodologie Operative__Docente :Pavone Maria Angela</dc:title>
</cp:coreProperties>
</file>