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  <w:t>PROGRAMMAZIONE DISCIPLIN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  <w:t>Disciplina: Laboratorio dei servizi socio sanit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  <w:t>Classe Terz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</w:r>
      <w:bookmarkStart w:id="0" w:name="_Hlk52726017"/>
      <w:bookmarkStart w:id="1" w:name="_Hlk5272601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  <w:t xml:space="preserve">U.D.A  1: Il minore e gli ambienti di lavor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0"/>
                <w:szCs w:val="20"/>
              </w:rPr>
              <w:t>Competenz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0"/>
                <w:szCs w:val="20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0"/>
                <w:szCs w:val="20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0"/>
                <w:szCs w:val="20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0"/>
                <w:szCs w:val="20"/>
              </w:rPr>
              <w:t>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0"/>
                <w:szCs w:val="20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Agire anche in ambienti non noti individuando modalità di comunicazione idonee a favorire la comunicazione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ogrammare azioni per soddisfare i bisogni e favorire il benessere del bambino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dentificare i bisogni comunicativi in relazione alle diverse tipologie di utenti e gruppi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iconoscere le distorsioni comunicative e i principali disturbi della comunicazione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dottare tecniche di accudimento e osservazione del bambino,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pplicare le norme igieniche e di sicurezza sul lavori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disporre semplici piani di lavo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tenti ,gruppi con specifici bisogni comunicativi</w:t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 pragmatica della comunicazione e della relazione e suoi disturbi</w:t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lementi di puericultura e igiene del bambino</w:t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cniche di osservazione in età evolu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>L’organizzazione del lavoro in ambito so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>I bisogni individuali e i bisogni socia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>La comunicazione in relazione alle 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iCs/>
                <w:sz w:val="28"/>
                <w:szCs w:val="28"/>
                <w:lang w:eastAsia="it-IT"/>
              </w:rPr>
              <w:t xml:space="preserve">Il sistema sanitario Nazional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iCs/>
                <w:sz w:val="28"/>
                <w:szCs w:val="28"/>
                <w:lang w:eastAsia="it-IT"/>
              </w:rPr>
              <w:t>Il sistema sanitario region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iCs/>
                <w:sz w:val="28"/>
                <w:szCs w:val="28"/>
                <w:lang w:eastAsia="it-IT"/>
              </w:rPr>
              <w:t>I bisogni socio-sanitari dell’infanzi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Calibri"/>
                <w:iCs/>
                <w:sz w:val="28"/>
                <w:szCs w:val="28"/>
                <w:lang w:eastAsia="it-IT"/>
              </w:rPr>
              <w:t>disagi e malattie adolescenziali</w:t>
            </w:r>
            <w:r>
              <w:rPr>
                <w:rFonts w:eastAsia="Times New Roman" w:cs="Calibri"/>
                <w:i/>
                <w:sz w:val="28"/>
                <w:szCs w:val="28"/>
                <w:lang w:eastAsia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>La cura del corpo e la prevenzione delle infe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>Chi è il min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>Le fasi di sviluppo del bambi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Novemb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gennai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  <w:bookmarkStart w:id="2" w:name="_Hlk52726017"/>
      <w:bookmarkStart w:id="3" w:name="_Hlk5272601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34"/>
          <w:szCs w:val="34"/>
        </w:rPr>
        <w:t>U.D.</w:t>
      </w:r>
      <w:r>
        <w:rPr>
          <w:rFonts w:cs="Calibri"/>
          <w:b/>
          <w:bCs/>
          <w:color w:val="000000"/>
          <w:spacing w:val="-1"/>
          <w:sz w:val="34"/>
          <w:szCs w:val="34"/>
        </w:rPr>
        <w:t>A 2   La progettazione in ambito socio-sanitar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00"/>
        <w:gridCol w:w="3404"/>
        <w:gridCol w:w="2561"/>
        <w:gridCol w:w="201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pilare e ordinare la documentazione richiesta per l’esecuzione di protocolli e progetti nella gestione dei servizi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llaborare alla realizzazione degli obiettivi di gruppi di lavoro e di equipe, in diversi contesti.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5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codificare i compiti dei diversi soggetti coinvolti nell’attuazione di una procedura o di un protocollo</w:t>
            </w:r>
          </w:p>
          <w:p>
            <w:pPr>
              <w:pStyle w:val="Paragrafoelenco"/>
              <w:ind w:left="35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iconoscere le relazioni tra obiettivi e attività di un progetto in ambito sociale e socio-educativo</w:t>
            </w:r>
          </w:p>
          <w:p>
            <w:pPr>
              <w:pStyle w:val="Paragrafoelenco"/>
              <w:ind w:left="35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dividuare le modalità di compilazione dei format relativi a piani individualizzati e proget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durre diverse tipologie di resocont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etodologia del lavoro sociale e sanitari</w:t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odelli e tecniche di progettazione in ambito sociale e sanitario</w:t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pologie di resoconti report verbali, relazion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  <w:t>La stesura del  progetto-contrat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  <w:t>I dati relativi al soggetto e all’ambi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  <w:t>Presa in 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  <w:t>Gli indicatori dei bisog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  <w:t>Il «problema» ed i suoi aspe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  <w:t>Le «informazioni» nei loro aspe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Interpretare un ca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I bisogni psicologici degli utenti nei servizi socio sanit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Seguire uno schema di anal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Seguire le fasi di un progetto d’intervento nella soluzione di un cas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  <w:t>Cos’è un resoco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>Gli elementi di una relazione, di un verbale ecc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Febbrai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marz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bookmarkStart w:id="4" w:name="_Hlk52726776"/>
      <w:bookmarkEnd w:id="4"/>
      <w:r>
        <w:rPr>
          <w:rFonts w:cs="Calibri"/>
          <w:b/>
          <w:bCs/>
          <w:color w:val="000000"/>
          <w:spacing w:val="-1"/>
          <w:sz w:val="32"/>
          <w:szCs w:val="32"/>
        </w:rPr>
        <w:t>U.D.A 3   Il S.S.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  <w:bookmarkStart w:id="5" w:name="_Hlk52726776"/>
      <w:bookmarkStart w:id="6" w:name="_Hlk52726776"/>
      <w:bookmarkEnd w:id="6"/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00"/>
        <w:gridCol w:w="3404"/>
        <w:gridCol w:w="2561"/>
        <w:gridCol w:w="201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grammare semplici azioni per soddisfare i bisogni socio assistenziali e sanitari in un ottica di prevenzione promozione della salute ( C 5 )</w:t>
            </w:r>
          </w:p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ilevare e segnalare situazioni di rischio e pericolo presenti nei diversi ambienti di vita e di lavoro ( C 6 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dividuare interventi di prevenzione e azioni di sanità pubblica ( C 5)</w:t>
            </w:r>
          </w:p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iconoscere i servizi di primo intervento e soccorso e le modalità della loro attivazione</w:t>
            </w:r>
          </w:p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disporre semplici piani di lavoro sulla base dei bisogni individuati</w:t>
            </w:r>
          </w:p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 legislazione nazionale e regionale socio assistenziale (C 5)</w:t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pprocci psico-pedagogici al bambino ammalato e alla sua famiglia( C5)</w:t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 servizi di primo intervento e soccorso (C5)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>L’impianto normativo fondamentale dei servizi sociali (Artt 2 ,3,32,38) della Costitu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>I bisogni di bambini e famiglie: come affrontare il trauma di un ricovero ospedaliero ad un bambi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>Tecniche di animazione e umanizzazione degli osped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color w:val="000000"/>
                <w:spacing w:val="-1"/>
                <w:sz w:val="28"/>
                <w:szCs w:val="28"/>
              </w:rPr>
              <w:t xml:space="preserve">IL SSN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prile maggi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  <w:spacing w:val="-1"/>
          <w:sz w:val="34"/>
          <w:szCs w:val="34"/>
        </w:rPr>
        <w:t>U.D.</w:t>
      </w:r>
      <w:r>
        <w:rPr>
          <w:rFonts w:cs="Calibri"/>
          <w:b/>
          <w:bCs/>
          <w:color w:val="000000"/>
          <w:spacing w:val="-1"/>
          <w:sz w:val="34"/>
          <w:szCs w:val="34"/>
        </w:rPr>
        <w:t>A 4  Il PC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760"/>
        <w:gridCol w:w="3320"/>
        <w:gridCol w:w="2657"/>
        <w:gridCol w:w="2017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bookmarkStart w:id="7" w:name="_Hlk85735945"/>
            <w:bookmarkEnd w:id="7"/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Abilità/Capacit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  <w:t>Contenu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llaborare nella gestione di progetti e attività dei servizi sociali ,socio-sanitari e educativi ,rivolte a bambini, adolescenti ,minori a rischio ,soggetti con disagio psico sociale altri soggetti in situazioni di svantaggio, anche attraverso la sviluppo di reti territoriali formali e informal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ndividuare interventi di prevenzione e azioni di sanità pubblica ( C 5)</w:t>
            </w:r>
          </w:p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iconoscere i servizi di primo intervento e soccorso e le modalità della loro attivazione</w:t>
            </w:r>
          </w:p>
          <w:p>
            <w:pPr>
              <w:pStyle w:val="Paragrafoelenco"/>
              <w:ind w:left="28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disporre semplici piani di lavoro sulla base dei bisogni individua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  <w:t>raccogliere, archiviare e trasmettere dati relativi alle attività professionali svolte ai fini del monitoraggio della valutazione e degli interventi e dei serv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Cs/>
                <w:iCs/>
                <w:sz w:val="28"/>
                <w:szCs w:val="28"/>
                <w:lang w:eastAsia="it-IT"/>
              </w:rPr>
              <w:t>Riconoscere le diverse tipologie di utenza e le loro caratteristiche</w:t>
            </w:r>
          </w:p>
          <w:p>
            <w:pPr>
              <w:pStyle w:val="Paragrafoelenco"/>
              <w:spacing w:before="0" w:after="160"/>
              <w:ind w:left="28" w:hanging="0"/>
              <w:contextualSpacing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Cs/>
                <w:iCs/>
                <w:sz w:val="28"/>
                <w:szCs w:val="28"/>
                <w:lang w:eastAsia="it-IT"/>
              </w:rPr>
              <w:t>Utilizzare tecniche di comunicazione  adeguate al contesto</w:t>
            </w:r>
            <w:r>
              <w:rPr>
                <w:rFonts w:cs="Calibri"/>
                <w:b/>
                <w:iCs/>
                <w:sz w:val="28"/>
                <w:szCs w:val="28"/>
                <w:lang w:eastAsia="it-IT"/>
              </w:rPr>
              <w:t>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 legislazione nazionale e regionale socio assistenziale (C 5)</w:t>
            </w:r>
          </w:p>
          <w:p>
            <w:pPr>
              <w:pStyle w:val="Paragrafoelenco"/>
              <w:ind w:lef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iani di lavoro, tecniche e strumenti per la rilevazione dei bisogni socio-assistenziali e sanitari( C 5)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"/>
                <w:sz w:val="28"/>
                <w:szCs w:val="28"/>
              </w:rPr>
              <w:t>Approcci psico-pedagogici al bambino ammalato e alla sua famiglia( C5)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Calibri"/>
                <w:sz w:val="28"/>
                <w:szCs w:val="28"/>
              </w:rPr>
              <w:t>I servizi di primo intervento e soccorso (C5)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iCs/>
                <w:sz w:val="28"/>
                <w:szCs w:val="28"/>
                <w:lang w:eastAsia="it-IT"/>
              </w:rPr>
              <w:t>Gli indicatori dei bisog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iCs/>
                <w:sz w:val="28"/>
                <w:szCs w:val="28"/>
                <w:lang w:eastAsia="it-IT"/>
              </w:rPr>
              <w:t>Le «informazioni» nei loro aspet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iCs/>
                <w:sz w:val="28"/>
                <w:szCs w:val="2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iCs/>
                <w:sz w:val="28"/>
                <w:szCs w:val="28"/>
                <w:lang w:eastAsia="it-IT"/>
              </w:rPr>
              <w:t>Il benessere psico-fisico: tutela della salu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Interpretare un ca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Preparare e organizzare delle soluzio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sz w:val="28"/>
                <w:szCs w:val="28"/>
                <w:lang w:eastAsia="it-IT"/>
              </w:rPr>
              <w:t>Seguire uno schema di analis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guire le fasi di un progetto d’intervento nella solu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utto l’an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34"/>
          <w:szCs w:val="34"/>
        </w:rPr>
      </w:pPr>
      <w:r>
        <w:rPr>
          <w:rFonts w:cs="Calibri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pacing w:val="-1"/>
          <w:sz w:val="32"/>
          <w:szCs w:val="32"/>
        </w:rPr>
        <w:t>Classe Qua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U. D.A.1: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l disagio sociale e la povertà</w:t>
      </w:r>
      <w:r>
        <w:rPr>
          <w:rFonts w:cs="Calibri"/>
          <w:color w:val="000000"/>
          <w:spacing w:val="-1"/>
          <w:sz w:val="24"/>
          <w:szCs w:val="24"/>
        </w:rPr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Competen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ealizzare in collaborazione con le altre figure professionali azioni a sostegno e a tutela della persona con fragilità e della sua famiglia per favorire l’integrazione e migliorare o salvaguardare la qualità della v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llaborare nella elaborazione e attuazione di progetti di integrazione sociale e di prevenzione rivolta a singoli o a gruppi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problemi e interventi legati all’aria psico-sociale e all’integr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nalizzare casi e formulare ipotesi di intervent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disagio so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cyberbulli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violenza di gen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maltratt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devianza e il carc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pover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processo di impoverimento e le nuove frag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povertà e la crisi econom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ervizi e interventi rivolti alle “fragilità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Ottobre, novemb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</w:r>
      <w:bookmarkStart w:id="8" w:name="_Hlk82794593"/>
      <w:bookmarkStart w:id="9" w:name="_Hlk82794593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U. D.A.2: 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Il disabi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  <w:bookmarkStart w:id="10" w:name="_Hlk82794593"/>
      <w:bookmarkStart w:id="11" w:name="_Hlk82794593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Competen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ealizzare in collaborazione con le altre figure professionali azioni a sostegno e a tutela della persona con fragilità e della sua famiglia per favorire l’integrazione e migliorare o salvaguardare la qualità della v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Partecipare e collaborare nei gruppi di  lavoro e nelle equipe multiprofessionali in contesti lavorativi/organizzativ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llaborare nella elaborazione e attuazione di progetti di integrazione sociale e di prevenzione rivolta a singoli o a grupp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la struttura organizzative di un servizio o di un 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Osservare le dinamiche comunicative nei gruppi e tra persone al fine di adottare strumenti e forme di comunicazione funzionali a favorire la relazione d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elezionare informazioni utili ai fini dell’approfondimento tematico e della ricerc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i contenuti dei diversi tipi di testi (documentali, multimediali, fogli di calcolo ec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hi è il disab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disabile e l’accett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ruolo della famiglia e l’accertamento della disab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lcune tipologie di disab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qualità della v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integrazione scolastica e l’inserimento lavora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disabilità e lo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Laboratori di animazione adegu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ura dell’ambiente e della pers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terventi e servizi a sostegno della disab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Dicembre, gennaio, febbra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U. D.A.3: 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a relazione d’aiuto e il progetto di interven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23"/>
        <w:gridCol w:w="3522"/>
        <w:gridCol w:w="2636"/>
        <w:gridCol w:w="207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Competen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ealizzare in collaborazione con le altre figure professionali azioni a sostegno e a tutela della persona con fragilità e della sua famiglia per favorire l’integrazione e migliorare o salvaguardare la qualità della v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llaborare nella elaborazione e attuazione di progetti di integrazione sociale e di prevenzione rivolta a singoli o a grupp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la struttura organizzative di un servizio o di un 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Osservare le dinamiche comunicative nei gruppi e tra persone al fine di adottare strumenti e forme di comunicazione funzionali a favorire la relazione d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problemi e interventi legati all’aria psico-sociale e all’integr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i contenuti dei diversi tipi di testi (documentali, multimediali, fogli di calcolo ec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Utilizzare schede di osservazione e rilevazione delle dinamiche comunicati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Utilizzare tecniche e approcci comunicativo-relazionali ai fini della personalizzazione della cura e presa in carico dell’ut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ascolto attivo e la relazione d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e varie forme d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lavoro dell’operatore socio-sanitario nella realizzazione dell’interv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lavoro di 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operatore sociale e la rete come mezzo di lavo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organizzazione del lavoro in ambito so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progetto di intervento e le sue fa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raccolta delle informazioni, l’individuazione dei bisogni, i servizi, gli interventi e le figure professionali, definizione degli obiettivi, stesura del proget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Marzo, aprile, maggi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U. D.A.4: 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’animazione socio-cultur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23"/>
        <w:gridCol w:w="3522"/>
        <w:gridCol w:w="2636"/>
        <w:gridCol w:w="207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Competen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ealizzare in collaborazione con le altre figure professionali azioni a sostegno e a tutela della persona con fragilità e della sua famiglia per favorire l’integrazione e migliorare o salvaguardare la qualità della v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ealizzare in autonomia o in collaborazione con altre figure professionali, attività educative, di animazione sociale, ludiche e culturali legate ai diversi contesti e ai diversi bisog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llaborare nella elaborazione e attuazione di progetti di integrazione sociale e di prevenzione rivolta a singoli o a grupp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Programmare e realizzare attività per l’animazione di persone con disabilità aventi carattere formativo o di animazione sociale in contesti reali di serviz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problemi e interventi legati all’aria psico-sociale e all’integr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dividuare tecniche e strumenti utili per la programmazione e la realizzazione di attività di animazione rivolte a persone con disabilità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laboratorio espressivo, manipolativo, grafico pittor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musicoterap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teatro nelle diverse for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codice Brail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ecniche di animazione di grup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animazione strumento di inclus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tero anno scolastic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pacing w:val="-1"/>
          <w:sz w:val="32"/>
          <w:szCs w:val="32"/>
        </w:rPr>
        <w:t>Classe Qui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U. D.A.1: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’anziano e le caratteristiche generali</w:t>
      </w:r>
      <w:r>
        <w:rPr>
          <w:rFonts w:cs="Calibri"/>
          <w:color w:val="000000"/>
          <w:spacing w:val="-1"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69"/>
        <w:gridCol w:w="3262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Competen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llaborare alla realizzazione degli obiettivi di gruppi di lavoro e di equipe, in diversi conte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Mettere in atto interventi programmati finalizzati al soddisfacimento dei bisogni di base del bambino, anziani e persone con disab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ealizzare in collaborazione con le altre figure professionali azioni a sostegno e a tutela della persona con fragilità e della sua famiglia per favorire l’integrazione e migliorare o salvaguardare la qualità della v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Partecipare e collaborare nei gruppi di  lavoro e nelle equipe multiprofessionali in contesti lavorativi/organizzativ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llaborare alla realizzazione degli obiettivi di gruppi di lavoro e di equipe, in diversi contes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aper intervenire e riconoscere i  servizi rivolti agli anzia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me l’operatore interviene a favore dell’anzian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aper riconoscere i servizi e gli interventi. Saper distinguere gli aiuti rivolti all’autosufficienza e quelli alla non autosuffici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aper dedurre le caratteristiche e i bisogni degli anzia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Utilizzare schede di rilevazione dei bisogni e pericoli nell’ambiente di vita e di lavoro. Individuare il proprio ruolo e quello delle altre figure in contesti operativ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aper attribuire ad ogni servizio la corrispettiva ut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importanza della rete familiare e amicale come sostegno ai bisog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dividuare le modalità di accesso ai serviz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dividuare i bisogni, le risorse, i vincoli ei limi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hi è l’anzi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 giovani anziani e il pension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anziano e la ca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anziano autosuffici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anziano parzialmente autosuffici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anziano non autosuffici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anziano e la sua malatt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demenza dell’anzi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terventi a favore dell’anziano autosufficiente: attività aggregative, culturali, occupazionali agevolazioni all’uso dei servizi, attività moto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terventi per anziani parzialmente non autosufficienti: assegno di c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centro sociale e le attività di integ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Cohousing: nuova forma di comunità abita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ervizi alla perso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ervizi  per la non autosufficienza e U.V.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ssistenza domiciliare- AD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elesoccor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entro diu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asa di ripo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voro dell’OSS  in R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Elaborazione del P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Gli anziani fragi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anim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nalisi dei casi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Ottobre, novembre, dicemb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U. D.A.2: 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a salute mentale  e le dipenden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6"/>
        <w:gridCol w:w="3331"/>
        <w:gridCol w:w="2670"/>
        <w:gridCol w:w="1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Competen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Organizzare tempi e modi di realizzazione delle attività assegn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Orientare l’utenza alla fruizione dei servizi in relazione ai bisogni e alle prestazi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Partecipare al processo di ricerca ed elaborazione dei dati individuando quelli significativi per  la realizzazione  dei lavori assegnati riguardanti l’ambito sociale, socio-sanitario, a partire dai dati raccol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llaborare nella elaborazione e attuazione di progetti di integrazione sociale e di prevenzione rivolta a singoli o a grupp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la struttura organizzative di un servizio o di un 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Osservare le dinamiche comunicative nei gruppi e tra persone al fine di adottare strumenti e forme di comunicazione funzionali a favorire la relazione d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la struttura organizzativa di un servizio e di un 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Utilizzare tecniche dell’intervista e del colloquio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Veicolare informazioni sotto varie forme per instaurare una proficua relazione di aiuto Individuare  servizi e prestazioni che rispondono ai diversi bisog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Riconoscere problemi e interventi legati all’area psico-sociale e dell’integra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disturbo mentale e riforma Bersagl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e diverse manifestazioni del disturbo men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ervizi ed interventi rivolti alla salute men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e dipend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Servizi collegati alle dipendenz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Gennai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U. D.A.3: 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 xml:space="preserve">L’immigrato  e le caratteristiche general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23"/>
        <w:gridCol w:w="3522"/>
        <w:gridCol w:w="2636"/>
        <w:gridCol w:w="207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Competen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ealizzare in collaborazione con le altre figure professionali azioni a sostegno e a tutela della persona con fragilità e della sua famiglia per favorire l’integrazione e migliorare o salvaguardare la qualità della v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llaborare nella elaborazione e attuazione di progetti di integrazione sociale e di prevenzione rivolta a singoli o a grupp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la struttura organizzative di un servizio o di un 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Osservare le dinamiche comunicative nei gruppi e tra persone al fine di adottare strumenti e forme di comunicazione funzionali a favorire la relazione d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problemi e interventi legati all’aria psico-sociale e all’integr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i contenuti dei diversi tipi di testi (documentali, multimediali, fogli di calcolo ec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Utilizzare schede di osservazione e rilevazione delle dinamiche comunicati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Utilizzare tecniche e approcci comunicativo-relazionali ai fini della personalizzazione della cura e presa in carico dell’ut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importanza della rete familiare come sostegno ai bisog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immig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società multiculturale e l’integr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ervizi ed interventi rivolti agli immigra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mediatore cultur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febbrai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color w:val="000000"/>
          <w:spacing w:val="-1"/>
          <w:sz w:val="24"/>
          <w:szCs w:val="24"/>
        </w:rPr>
        <w:t xml:space="preserve">U. D.A.4: </w:t>
      </w:r>
      <w:r>
        <w:rPr>
          <w:rFonts w:cs="Calibri"/>
          <w:b/>
          <w:bCs/>
          <w:color w:val="000000"/>
          <w:spacing w:val="-1"/>
          <w:sz w:val="24"/>
          <w:szCs w:val="24"/>
        </w:rPr>
        <w:t>La relazione di aiut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/>
          <w:b/>
          <w:bCs/>
          <w:color w:val="000000"/>
          <w:spacing w:val="-1"/>
          <w:sz w:val="24"/>
          <w:szCs w:val="24"/>
        </w:rPr>
      </w:r>
    </w:p>
    <w:tbl>
      <w:tblPr>
        <w:tblW w:w="1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923"/>
        <w:gridCol w:w="3522"/>
        <w:gridCol w:w="2636"/>
        <w:gridCol w:w="2079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Competenz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ealizzare in collaborazione con le altre figure professionali azioni a sostegno e a tutela della persona con fragilità e della sua famiglia per favorire l’integrazione e migliorare o salvaguardare la qualità della v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ealizzare in autonomia o in collaborazione con altre figure professionali, attività educative, di animazione sociale, ludiche e culturali legate ai diversi contesti e ai diversi bisog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Collaborare nella elaborazione e attuazione di progetti di integrazione sociale e di prevenzione rivolta a singoli o a grupp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Programmare e realizzare attività per l’animazione di persone con disabilità aventi carattere formativo o di animazione sociale in contesti reali di serviz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problemi e interventi legati all’aria psico-sociale e all’integr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dividuare tecniche e strumenti utili per la programmazione e la realizzazione di attività di animazione rivolte a persone con disabilità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la struttura organizzativa di un servizio e di un e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Utilizzare tecniche dell’intervista e del colloquio, veicolare informazioni sotto varie forme per instaurare una proficua relazione di aiu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dividuare servizi e prestazioni che rispondono ai diversi bisog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Riconoscere problemi e interventi legati all’area psico-sociale e dell’integr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dividuare il proprio ruolo e quello delle altre figure in contesti operativ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aper attribuire ad ogni servizio la corrispettiva utenz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Utilizzare linguaggi tecnici specifici per redigere testi in ambito professiona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importanza della rete familiare come sostegno ai bisogn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differenza tra presa in carico in ambito sanitario e presa in carico in ambito socia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differenza tra SERd e D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dentificazione dei servizi appropriati alla specifica situ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 processi di impoverimento e le nuove fragilità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violenza di gene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 servizi del territorio, l’utenza ad essi collegata e le figure di riferim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importanza del Terzo setto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volontariato come integrazione delle attività di intervento socia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caregiv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disabile e la sua integrazione soci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Laboratori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e varie forme di aiu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ascolto attiv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gruppo nel percorso terapeutic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comunicazione facilita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Servizi ed interventi territoria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lavoro di ricerca e l’osserv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’operatore socio sanitario nella rete assistenzia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l concetto di stigm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presa in carico del bisogno problema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 comportamenti devian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a solidarietà e il volontari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e nuove fragilità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Lo sfruttamento e il maltrattamen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Visione di filmati e dibattiti. Attività di anima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pacing w:val="-1"/>
                <w:sz w:val="24"/>
                <w:szCs w:val="24"/>
              </w:rPr>
              <w:t>Intero anno scolastic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  <w:spacing w:val="-1"/>
          <w:sz w:val="32"/>
          <w:szCs w:val="32"/>
        </w:rPr>
      </w:pPr>
      <w:r>
        <w:rPr>
          <w:rFonts w:cs="Calibri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eastAsia="Arial" w:cs="Arial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32:00Z</dcterms:created>
  <dc:creator>pablomako</dc:creator>
  <dc:description/>
  <cp:keywords/>
  <dc:language>en-US</dc:language>
  <cp:lastModifiedBy>Utente</cp:lastModifiedBy>
  <dcterms:modified xsi:type="dcterms:W3CDTF">2023-10-23T14:47:00Z</dcterms:modified>
  <cp:revision>7</cp:revision>
  <dc:subject/>
  <dc:title/>
</cp:coreProperties>
</file>