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MAZIONE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SICOLOGIA GENERALE ED APPLICAT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.S. 2023/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asse: III  SAS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e principali scuole di pensiero della psicologia</w:t>
      </w:r>
    </w:p>
    <w:tbl>
      <w:tblPr>
        <w:tblW w:w="13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20"/>
        <w:gridCol w:w="2885"/>
        <w:gridCol w:w="2886"/>
        <w:gridCol w:w="17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zo an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1 Agire in riferimento ad un sistema di valori, coerenti con i principi della Costituzione, in base ai quali essere in grado di valutare fatti e orientare i propri comportamenti personali, sociali e professional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3Riconoscere gli aspetti geografici, ecologici, t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r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iali, dell’ambiente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ale ed antropico, le connessioni con le strut ture demografiche, eco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e, sociali, culturali e le trasformazioni inter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ute nel corso del temp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mpetenze di area generale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valutare fatti e orientare i propri c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rtamenti in situazioni sociali e professionali strutturate che possono richiedere un adattam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del proprio operato nel rispetto di regole condivise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gli strumenti culturali e metodologici per porsi con atteggia mento razionale, critico e responsabile di fronte alla realtà, individuando i diversi approcci teorici che hanno caratterizzato la storia della psicologia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ocare nel tempo le diverse teorie psicologiche cogliendone le caratteris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e essenzial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care il campo di indagine teorico e applicativo delle diverse scuole di pensiero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i concetti fondamentali delle diverse teorie che possono essere utili all’operatore socio-sanitario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DA. Le principali  scuo le di pensiero della psicologia che trovano campo di applicazione nei Servizi  sociali e socio-sanitari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nascita della psicologia come scienza autonom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ortamentism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psicoanalisi e Freud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sicologia  umanistic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cognitivism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teoria sistemico-relazio na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^Quadrimestre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Le principali </w:t>
      </w:r>
      <w:r>
        <w:rPr/>
        <w:t>teorie della comunicazione.</w:t>
      </w:r>
    </w:p>
    <w:tbl>
      <w:tblPr>
        <w:tblW w:w="13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20"/>
        <w:gridCol w:w="2885"/>
        <w:gridCol w:w="2886"/>
        <w:gridCol w:w="17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o an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3 Facilitare la comu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azione tra persone e gruppi, anche di culture e contesti diversi, adottan do modalità comunica tive e relazionali adeguate ai diversi ambiti profes sionali e alle diverse t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gie di utenz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re anche in ambienti non noti, individuando modalità di comuni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ione idonee a favorire la relazio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le dina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e proprie della realtà sociale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collegam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 e relazioni tra un caso presentato e le nozioni teoriche appres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re gli effetti psico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ci e sociali di stereotipi e pregiudizi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 i bisogni comunicativi in relazione alle diverse tipologie di utenti e grupp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onoscere le distorsioni comunicative e i principali disturbi della relazione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. Le principali teorie della comunic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municazione  come interazione e relazione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a pragmatica della comunicazion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e relazioni comunicative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^Quadrimest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Le principali teorie dello sviluppo</w:t>
      </w:r>
      <w:r>
        <w:rPr/>
        <w:t>.</w:t>
      </w:r>
    </w:p>
    <w:tbl>
      <w:tblPr>
        <w:tblW w:w="13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20"/>
        <w:gridCol w:w="2885"/>
        <w:gridCol w:w="2886"/>
        <w:gridCol w:w="17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o an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5 Partecipare alla presa in carico socio-assisten ziale di soggetti le cui con dizioni determinino uno stato di non autosufficien za parziale o totale, di ter minalità, di compromis sione delle capacità cogni tive e motorie, applicando procedure e tecniche sta bilite e facendo uso dei principali ausili e presidi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8 Realizzare in autonomia o in coll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zione con altre figure professionali, attività 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ative, di animazione sociale, ludiche e cul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le adeguate ai diversi contesti e ai diversi b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ni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re semplici azioni per soddisfare i bisogni socioassisten ziali e sanitari in ottica di prevenzione e promozione della salute (C.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re e realizzare semplici attività di animazione socio-educative rivolte a minori (C.8)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istinguere i principali stati psicopatolog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iconoscere le tecniche di animazione in relazione alle diverse età e ai bisogni dei minor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. Le  principali teorie dello svilup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iaget e la teoria dello sviluppo cogni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Erikson e la teoria dello sviluppo psicosocial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Le teorie dell’attacca mento: Bowlby, Ainswor th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’importanza del gioco nell’infanz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econdo Montessori, Winnicott, Piaget e Brumer:cenni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^ e 2^ (inizio) Quadrimest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4. Gli utenti dei servizi socio-sanitari: i minori </w:t>
      </w:r>
    </w:p>
    <w:tbl>
      <w:tblPr>
        <w:tblW w:w="13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15"/>
        <w:gridCol w:w="2885"/>
        <w:gridCol w:w="2886"/>
        <w:gridCol w:w="17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o an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4 Prendersi cura e collaborare al soddis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imento dei bisogni di base di bambini, persone con disabilità, anziani nell’espletamento delle più comuni attività quotidia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5 Partecipare alla presa in carico socio-assisten ziale di soggetti le cui con dizioni determinino uno stato di non autosufficien za parziale o totale, di ter minalità, di compromis sione delle capacità cogni tive e motorie, applicando procedure e tecniche sta bilite e facendo uso dei principali ausili e presid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re azioni per soddisfare i bisogni e favorire il benessere del bambino.(C.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re semplici azioni per soddisfare i bisogni socioassisten ziali e sanitari in ottica di prevenzione e pro mozione della salute (C.5)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collegamen ti e relazioni tra un caso presentato e le nozioni teoriche apprese sugli stati patologici e sul maltrattamento dei mino ri; sulle  condotte devian ti degli adolescent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ttare tecniche di accudimento e osser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one del bambin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ere, sulla base di appositi indicatori, le diverse tipologie di maltrattamento minori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e conse guenze causate dal maltr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mento minorile e i diversi ambiti in cui queste si possono manifestare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ere condizioni di normalità da stati pato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ci che possono ostacolare i normali processi di c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cita dei minor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Minori e stati psico patologic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l disagio psichico in età evolutiv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 disturbi del neurosvilup p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ltri disturbi mentali (il  disturbo dell’attaccamento, dell’evacuazione, da com portamento dirompent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del controllo degli impulsi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’ospedalizzazione in età evolutiv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ori e forme di maltratt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l maltrattamento sui mi nori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orme specifiche di mal trattamento psicologico in famigl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Il disagio adolescen zi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e condotte autolesionis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e condotte devian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li adolescenti durante la pandemia da Covid-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Quadrimest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5.  Aspetti e caratteristiche del lavoro socio-sanitario</w:t>
      </w:r>
    </w:p>
    <w:tbl>
      <w:tblPr>
        <w:tblW w:w="13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15"/>
        <w:gridCol w:w="2885"/>
        <w:gridCol w:w="2886"/>
        <w:gridCol w:w="17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o an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9 Realizzare, in collaborazione con altre figure professionali, azio ni a sostegno e a tutela della persona con fra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ità e/o disabilità e della sua famiglia, per favorire l’integrazione e migli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e o salvaguardare la qualità della vit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2 Partecipare e coo perare nei gruppi di lavoro e nell’equipe m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fessionali in diversi contesti organizzativi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orativ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1 Agire in riferimento ad un sistema di valori, coerenti con i principi della Costituzione, in base ai quali essere in grado di valutare fatti e orientare i propri comportamenti personali, sociali e profes sional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petenza di area generale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re all’att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ione di prevenzione primaria nei propri ambiti di vita.(C.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re alla realizza zione degli obiettivi di gruppi di lavoro e di èquipe, in diversi contesti (C.2)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 le caratte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che multifattoriali e multi dimensionali della condizio ne di benessere psico-fisi co-socia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zione di bisogni, risorse, vincoli e limit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e caratteri stiche della prevenzione socia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il proprio ruolo e quello delle altre figure in contesti operativi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ttare modalità comuni cativo-relazionali all’inter no dell’ambito di attiv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Stare bene con se stessi e con gli alt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4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tto e psicologia del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4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ute; prevenzione, edu 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4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zione e promo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4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a salu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4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tto di “qualità del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4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; lo stress; gli amici d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esser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Prendersi cura degli altr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omportamenti di aiu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professioni di aiuto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lavoro di equipe in am bito socio-sanitari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Quadrimest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asse: IV  SAS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1. Le principali  teorie psicologiche in ambito socio-sanitario</w:t>
      </w:r>
    </w:p>
    <w:tbl>
      <w:tblPr>
        <w:tblW w:w="13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21"/>
        <w:gridCol w:w="2886"/>
        <w:gridCol w:w="2887"/>
        <w:gridCol w:w="1771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° ann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1 Agire in riferimento ad un sistema di valori, coerenti con i principi della Costituzione, in base ai quali essere in grado di valutare fatti e orientare i propri comportamenti personali, sociali e professional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petenze di area general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4 Prendersi cura e collaborare al soddisf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 dei bisogni di base di bambini, persone con disabilità, anziani nell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pletamento delle più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uni attività quotidi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gli strumenti culturali e metodologici per porsi con atteggia mento razionale, critico e responsabile di fronte alla realtà, individuando i diversi approcci teorici che hanno caratterizzato la storia della psicolog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l soddisfaci mento dei bisogni di base di persone anziane e persone in condizioni di disabil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ocare nel tempo le diverse teorie psicologiche cogliendone le caratteristi che essenzial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 il campo di indagine teorico e appli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vo delle diverse scuole di pensiero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evare elementi dello stato di salute psico-fisica e del grado di autonomia dell’utent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DA. Le principali  teorie psicologiche in ambito socio-sanitario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 teorie sui bisogn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teorie sull’intelligenz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a monofattori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e multifattori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ntelligenza emotiva e sociale di Golema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^Quadrimest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Metodi di analisi e di ricerca in psicologia</w:t>
      </w:r>
      <w:r>
        <w:rPr/>
        <w:t>.</w:t>
      </w:r>
    </w:p>
    <w:tbl>
      <w:tblPr>
        <w:tblW w:w="13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21"/>
        <w:gridCol w:w="2886"/>
        <w:gridCol w:w="2887"/>
        <w:gridCol w:w="1771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° ann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3 Facilitare la comu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azione tra persone e gruppi, anche di culture e contesti diversi, adottan do modalità comunica tive e relazionali adeguate ai diversi ambiti profes sionali e alle diverse t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ogie di utenze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7 Gestire azioni di informazione e di ori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ento dell’utente per f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itare l’accessibilità e la fruizione autonoma dei servizi pubblici e privati presenti sul territorio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servare le dinamiche comunicative nei grup pi e tra le persone al fine di adottare stru menti e forme di comu nicazione funzionali a favorire la relazione d’aiu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re l’utenza alla fruizione di servizi in relazione ai bisogni e alle prestazioni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schede di osser vazione e rilevazione delle dinamiche comunica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tecniche e 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cci comunicativo-rela zionali ai fini della perso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zzazione della cura e presa in carico dell’ut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tecniche dell’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vista e del colloquio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 Metodi di analisi e di ricerca in psicologi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ignificato di “fare ricer ca”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icerca in psicologi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he di raccolta dei dat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servativ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osservativ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^Quadrimest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 I diversamente abili, gli anziani, la famiglia e le sue difficoltà.</w:t>
      </w:r>
    </w:p>
    <w:tbl>
      <w:tblPr>
        <w:tblW w:w="13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20"/>
        <w:gridCol w:w="2885"/>
        <w:gridCol w:w="2886"/>
        <w:gridCol w:w="1770"/>
      </w:tblGrid>
      <w:tr>
        <w:trPr>
          <w:trHeight w:val="6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di as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° an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1 Agire in riferimento ad un sistema di valori, coerenti con i principi della Costituzione, in base ai quali essere in grado di valutare fatti e orientare i propri comportamenti personali, sociali e professional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petenze di area general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4 Prendersi cura e collaborare al soddisf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 dei bisogni di base di bambini, persone con disabilità, anziani nell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pletamento delle più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uni attività quotidi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9 Realizzare, in collaborazione con altre figure professionali, az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 a sostegno e a tutela della persona con fragili tà e/o disabilità e della sua famiglia, per favorire l’integrazione e mig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re o salvaguardare la qualità della vi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ecipare al 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facimento dei bisogni di base di persone anziane e persone in condizione di disabil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collegamenti e relazioni tra un caso presentato e le nozioni teoriche apprese sulla disabilità, sulle malattie della vecchiaia e sulle famiglie multiproblem</w:t>
            </w:r>
            <w:r>
              <w:rPr>
                <w:rFonts w:cs="Times New Roman" w:ascii="Times New Roman" w:hAnsi="Times New Roman"/>
                <w:u w:val="single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tich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aborare nella el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zione e attuazione di progetti di integrazione sociale e di preven zione primaria, secon daria, terziaria rivolti a singoli o a gruppi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mprendere le dinamiche proprie della realtà soci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i concetti di disabilità, deficit e handicap.</w:t>
            </w:r>
          </w:p>
          <w:p>
            <w:pPr>
              <w:pStyle w:val="Paragrafoelenco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onoscere le cause che possono provocare una condizione di disabilità e i tipi di danno che ogni disabilità comporta. </w:t>
            </w:r>
          </w:p>
          <w:p>
            <w:pPr>
              <w:pStyle w:val="Paragrafoelenco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evare elementi dello stato di salute psico-fisica e del grado di autonomia dell’uten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proporre ipotesi, proposte di soluzione di problemi e casi pratici in contesti professionali e n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. I diversamente abil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efinire e conoscere la disabilit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e disabilità intellet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e disabilità sensoria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e disabilità motori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a famiglia con persone disabi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’integrazione dei s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tti diversamente abili: la legge 104/19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. Gli anzian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a psicologia dell’età anzia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li anziani e la demen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a malattia o morbo di Parkins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a famiglia dell’anziano mala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. La famiglia e le sue difficolt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 ciclo di vita della famig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l sistema famili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amiglie in situazioni difficil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^e2^ Quadrimest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 Il  disagio psichico e le dipendenze</w:t>
      </w:r>
    </w:p>
    <w:tbl>
      <w:tblPr>
        <w:tblW w:w="13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20"/>
        <w:gridCol w:w="2885"/>
        <w:gridCol w:w="2886"/>
        <w:gridCol w:w="17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di as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° an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9 Realizzare, in collaborazione con altre figure professionali, az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 a sostegno e a tutela della persona con fragili tà e/o disabilità e della sua famiglia, per favorire l’integrazione e mig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re o salvaguardare la qualità della vita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3 Facilitare la comu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azione tra persone e gruppi, anche di culture e contesti diversi, adottan do modalità comunica tive e relazionali adeguate ai diversi ambiti profes sionali e alle diverse t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gie di utenz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aborare nella el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zione e attuazione di progetti di integrazione sociale e di pre venzione primaria, secondaria, terziaria rivolti a singoli o a grupp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servare le dinamiche comunicative nei gruppi e tra le persone al fine di adottare strumenti e forme di comunicazione funzionali a favorire la relazione d’aiu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le dinami che proprie della realtà sociale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collegam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 e relazioni tra un caso presentato e le nozioni teoriche appres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i principali quadri clinici delle malattie cronico-degenerative e infet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problemi e interventi legati all’area psico-sociale e dell’integrazi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ere i diversi tipi di droghe e i loro effett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ere le diverse tipologie di bevitori e le principali classificazioni in meri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gli effetti che la tossicodipendenza e l’alcod</w:t>
            </w: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pendenza  provocano sia sulla persona dipendente sia sui suoi famigliar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zare casi e formulare ipotesi di interv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. Il disagio psichico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efinizione e classifica zione della malattia m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 disturbi psich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DA. Le dipendenze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Le droghe: tipi, consumo, dipendenza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La dipendenza dall’alcol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Le dipendenze comporta mental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La famiglia dei soggetti con dipendenz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Quadrimest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. Caratteristiche e rischi della relazione di aiuto</w:t>
      </w:r>
    </w:p>
    <w:tbl>
      <w:tblPr>
        <w:tblW w:w="13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15"/>
        <w:gridCol w:w="2885"/>
        <w:gridCol w:w="2886"/>
        <w:gridCol w:w="17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di ass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° an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2 Partecipare e coo perare nei gruppi di lavoro e nell’equipe m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fessionali in diversi contesti organizzativi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orativ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3 Facilitare la comu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azione tra persone e gruppi, anche di culture e contesti diversi, adottan do modalità comunica tive e relazionali adeguate ai diversi ambiti profes sionali e alle diverse ti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gie di utenz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orre all’interno di gruppi di lavoro e di equipe professionali informazioni e da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servare le dinami che comunicative nei gruppi e tra le persone al fine di adottare strumenti e forme di comunicazione funzio nali a favorire la rela zione d’aiuto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gli strumenti culturali e metodologici per porsi con atteggia mento razionale, critico e responsabile di fronte  alle  situazioni in cui oc corre un aiuto prof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on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ere le situazioni di aiuto informale da quelle di aiuto professiona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are capacità di ascolto attivo e riflettere sulla propria capacità empati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proporre ipotesi, proposte di soluzione di problemi e casi pratici in contesti professionali e n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colare informazioni sotto varie forme per instaurare una proficua relazione d’aiu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A. Caratteristiche e rischi della relazione di aiut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La relazione d’aiu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l burnou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^Quadrimest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asse: V  SAS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.D.A. 1 Gli orientamenti psicologici utili per l’intervento</w:t>
      </w:r>
    </w:p>
    <w:tbl>
      <w:tblPr>
        <w:tblW w:w="13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17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5^anno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9 Realizzare, in collaborazione con altre figure professionali, az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 a sostegno e a tutela della persona con fragili tà e/o disabilità e della sua famiglia, per favorire l’integrazione e mig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re o salvaguardare la qualità della vi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N.4 Stabilire collegamenti tra le tradizioni culturali, locali, nazionali ed internazionali, sia in una prospettiva interculturale sia ai fini della mobilità di studio e di lavor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petenza di area general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zare, in collabora zione con altre figure professionali, azioni a sostegno e a tutela della persona con fragilità e/o disabilità e della sua famiglia, per favorire l’inte grazione e migliorare o salvaguardare la qualità della vita (C.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collegamenti e relazioni tra un caso e le nozioni teoriche apprese sulle principali scuole di pensiero della psicolog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Individuare i bisogni e le problematiche specifiche del minore, dell’anziano, delle persone con disabilità, con disagio psichico, dei nuclei familiari, degli immigrati, e di particolari categorie svantag giat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i diversi indirizzi teorici relativi allo studio della personalità, dei bisogni, della psicologia infantile e della relazione comunicativ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re le implicazioni della comunicazione patologica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roneggiare i concetti fondamentali delle diverse teorie utili all’operatore socio-sanitario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Orientamenti psicologici e psicoterapeutici e modalità di intervento socio-assistenziale nei confronti di nuclei familiari, minori, anziani, persone con disabilità, con disagio psichico, immigrati e particolari categorie svan taggi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L’apporto della psicoana lisi e la psicoanalisi infanti l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L’apporto del comporta mentismo e del cognitivismo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L’apporto della psicolo gia umanistica  e della  teo ria sistemico-relazional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^Quadrimest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.D.A  2    L’intervento sui   soggetti </w:t>
      </w:r>
      <w:r>
        <w:rPr/>
        <w:t>anziani</w:t>
      </w:r>
    </w:p>
    <w:tbl>
      <w:tblPr>
        <w:tblW w:w="13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17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5^anno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>
          <w:trHeight w:val="270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4 Prendersi cura e collaborare al soddisf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 dei bisogni di base di bambini, persone con disabilità, anziani nell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pletamento delle più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uni attività quotidi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9 Realizzare, in colla borazione con altre figure professionali, azioni a sostegno e a tutela della persona con fragilità e/o disabilità e della sua famiglia, per favorire l’integrazione e mig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re o salvaguardare la qualità della v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1 Agire in riferimento ad un sistema di valori, coerenti con i principi del la Costituzione, in base ai quali essere in grado di valutare fatti e orientare i propri comportamenti personali, sociali e profes sional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mpetenza di area general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ndersi cura e collaborare al soddisf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 dei bisogni di base di bambini, persone con disabilità, anziani nell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pletamento delle più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uni attività quotidi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.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zare, in colla borazione con altre figure professionali, azioni a sostegno e a tutela della persona con fragilità e/o disabilità e della sua famiglia, per favorire l’integrazione e mig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re o salvaguardare la qualità della vi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collegamenti e relazioni tra un caso e le nozioni teoretiche apprese sui trattamenti delle demenz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re nella gestione di progetti e attività dell’impresa sociale e utilizzare strumenti idonei per promuovere reti territoriali formali e informal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Indicare proposte e iniziative per la predisposizione e attuazione del Piano Assi stenziale Individualizza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dividuare le attività finalizzate alla promozione, conservazione e manteni mento delle capacità della persona e di sostegno alla famigl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Individuare i bisogni e le problematiche specifiche del minore, dell’anziano, delle persone con disabilità, con disagio psichico, dei nuclei familiari, degli immigrati, e di particolari categorie svan taggiate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ere le caratteristiche dei diversi trattamenti per le demenze.</w:t>
            </w:r>
          </w:p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onoscere le caratteristiche principali dei servizi rivolti agli anziani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rumenti e tecniche per la rilevazione dello stato di salute e scale dei livelli di autonom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aratteristiche, fasi e tipologia delle relazioni di aiuto e di cura in rapporto ai bisogni della persona anziana, della persona con disabilità e della sua famig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Orientamenti psicologici e psicoterapeutici e modalità di intervento socio-assistenziale nei confronti di nuclei familiari, minori, anziani, persone con disabilità, con disagio psichico, immigrati e particolari categorie svan taggiat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Le terapie per contrastare le demenze senili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I servizi a disposizione dei soggetti anzian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Un intervento individu</w:t>
            </w:r>
            <w:r>
              <w:rPr>
                <w:rFonts w:cs="Times New Roman" w:ascii="Times New Roman" w:hAnsi="Times New Roman"/>
                <w:b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lizzato per l’anziano con demenza.</w:t>
            </w:r>
          </w:p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1^Quadrimestr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.D.A. 3  L’intervento sui soggetti </w:t>
      </w:r>
      <w:r>
        <w:rPr/>
        <w:t xml:space="preserve"> con disagio psichico </w:t>
      </w:r>
    </w:p>
    <w:tbl>
      <w:tblPr>
        <w:tblW w:w="13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53"/>
        <w:gridCol w:w="2918"/>
        <w:gridCol w:w="17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5^anno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>
          <w:trHeight w:val="183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.4 Prendersi cura e collaborare al soddisfac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mento dei bisogni di base di bambini, persone con disabilità, anziani nell’</w:t>
            </w:r>
            <w:r>
              <w:rPr>
                <w:rFonts w:cs="Times New Roman" w:ascii="Times New Roman" w:hAnsi="Times New Roman"/>
                <w:b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 spletamento delle più c</w:t>
            </w:r>
            <w:r>
              <w:rPr>
                <w:rFonts w:cs="Times New Roman" w:ascii="Times New Roman" w:hAnsi="Times New Roman"/>
                <w:b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muni attività quotidi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9 Realizzare, in colla borazione con altre figure professionali, azioni a sostegno e a tutela della persona con fragilità e/o disabilità e della sua famiglia, per favorire l’integrazione e migli</w:t>
            </w:r>
            <w:r>
              <w:rPr>
                <w:rFonts w:cs="Times New Roman" w:ascii="Times New Roman" w:hAnsi="Times New Roman"/>
                <w:b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rare o salvaguardare la qualità della vi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.1 </w:t>
            </w:r>
            <w:r>
              <w:rPr>
                <w:rFonts w:cs="Times New Roman" w:ascii="Times New Roman" w:hAnsi="Times New Roman"/>
                <w:b/>
              </w:rPr>
              <w:t>Agire in riferimento ad un sistema di valori, coerenti con i principi del la Costituzione, in base ai quali essere in grado di valutare fatti e orientare i propri comportamenti personali, sociali e profes sionali.</w:t>
            </w:r>
            <w:r>
              <w:rPr>
                <w:rFonts w:cs="Times New Roman" w:ascii="Times New Roman" w:hAnsi="Times New Roman"/>
              </w:rPr>
              <w:t>(Competenza di area general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ndersi cura e collaborare al soddisfac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mento dei bisogni di base di bambini, persone con disabilità, anziani nell’</w:t>
            </w:r>
            <w:r>
              <w:rPr>
                <w:rFonts w:cs="Times New Roman" w:ascii="Times New Roman" w:hAnsi="Times New Roman"/>
                <w:b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 spletamento delle più c</w:t>
            </w:r>
            <w:r>
              <w:rPr>
                <w:rFonts w:cs="Times New Roman" w:ascii="Times New Roman" w:hAnsi="Times New Roman"/>
                <w:b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muni attività quotidi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.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ealizzare, in colla borazione con altre figure professionali, azioni a sostegno e a tutela della persona con fragilità e/o disabilità e della sua famiglia, per favorire l’integrazione e migli</w:t>
            </w:r>
            <w:r>
              <w:rPr>
                <w:rFonts w:cs="Times New Roman" w:ascii="Times New Roman" w:hAnsi="Times New Roman"/>
                <w:b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rare o salvaguardare la qualità della vita </w:t>
            </w:r>
            <w:r>
              <w:rPr>
                <w:rFonts w:cs="Times New Roman" w:ascii="Times New Roman" w:hAnsi="Times New Roman"/>
              </w:rPr>
              <w:t>(C.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collegamenti e relazioni tra casi presentati  e le teorie apprese sulla psicoterapia, sulle terapie alternativ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dicare proposte e iniziative per la predisposizione e attuazione del Piano Assi stenziale Individualizza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Individuare le attività finalizzate alla promozione, conservazione e manteni mento delle capacità della persona e di sostegno alla famigl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Individuare i bisogni e le problematiche specifiche del minore, dell’anziano, delle persone con disabilità, con disagio psichico, dei nuclei familiari, degli immigrati, e di particolari categorie svan taggiat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lementi di etica e deontologia professionale nei servizi alla perso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Caratteristiche, fasi e tipologia delle relazioni di aiuto e di cura in rapporto ai bisogni della persona anziana, della persona con disabilità e della sua famig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Orientamenti psicologici e psicoterapeutici e modalità di intervento socio-assistenziale nei confronti di nuclei familiari, minori, anziani, persone con disabilità, con disagio psichico, immigrati e particolari categorie svan taggi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L’intervento farmacologi 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L’intervento psicoterapeu t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Le terapie alterna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I servizi a disposizione delle persone con disagio psichi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Un intervento individuali</w:t>
            </w:r>
            <w:r>
              <w:rPr>
                <w:rFonts w:cs="Times New Roman" w:ascii="Times New Roman" w:hAnsi="Times New Roman"/>
                <w:b/>
                <w:u w:val="single"/>
              </w:rPr>
              <w:t>z</w:t>
            </w:r>
            <w:r>
              <w:rPr>
                <w:rFonts w:cs="Times New Roman" w:ascii="Times New Roman" w:hAnsi="Times New Roman"/>
                <w:b/>
              </w:rPr>
              <w:t xml:space="preserve"> zato per i soggetti con disagio psichico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1^ Quadrimest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U.D.A. 4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 progettazione  in ambito sociale e socio-sanitario.</w:t>
      </w:r>
    </w:p>
    <w:tbl>
      <w:tblPr>
        <w:tblW w:w="13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1770"/>
      </w:tblGrid>
      <w:tr>
        <w:trPr>
          <w:trHeight w:val="70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5^anno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>
          <w:trHeight w:val="15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1 Collaborare nella ge stione di progetti e attività dei servizi sociali, socio-sanitari e socio-educativi, rivolti a bambini e adole scenti, persone con disa bilità, anziani, minori a rischio, soggetti con disagio psico-sociale e altri soggetti in situazione di svantaggio, anche attraverso lo sviluppo di reti territoriali formali e informa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2 Partecipare e coo perare nei gruppi di lavoro e nell’equipe mul</w:t>
            </w:r>
            <w:r>
              <w:rPr>
                <w:rFonts w:cs="Times New Roman" w:ascii="Times New Roman" w:hAnsi="Times New Roman"/>
                <w:b/>
                <w:u w:val="single"/>
              </w:rPr>
              <w:t>ti</w:t>
            </w:r>
            <w:r>
              <w:rPr>
                <w:rFonts w:cs="Times New Roman" w:ascii="Times New Roman" w:hAnsi="Times New Roman"/>
                <w:b/>
              </w:rPr>
              <w:t xml:space="preserve"> professionali in diversi contesti organizzativi/</w:t>
            </w:r>
            <w:r>
              <w:rPr>
                <w:rFonts w:cs="Times New Roman" w:ascii="Times New Roman" w:hAnsi="Times New Roman"/>
                <w:b/>
                <w:u w:val="single"/>
              </w:rPr>
              <w:t>la</w:t>
            </w:r>
            <w:r>
              <w:rPr>
                <w:rFonts w:cs="Times New Roman" w:ascii="Times New Roman" w:hAnsi="Times New Roman"/>
                <w:b/>
              </w:rPr>
              <w:t xml:space="preserve"> vorativ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 xml:space="preserve">N.2 Utilizzare il patrimo nio lessicale ed espressivo della lingua italiana secondo le esigenze comunicative nei vari contesti: sociali, culturali, scientifici, economici, tecnologici e professionali </w:t>
            </w:r>
            <w:r>
              <w:rPr>
                <w:rFonts w:cs="Times New Roman" w:ascii="Times New Roman" w:hAnsi="Times New Roman"/>
              </w:rPr>
              <w:t>(Competenza di area general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ollaborare nella gestione di progetti e attività dei servizi sociali, socio-sanitari e socio-educativi, rivolti a bambini e adolescenti, persone con disabilità, anziani, minori a rischio, soggetti con disagio psico-sociale e altri soggetti in situazione di svantaggio, anche attraverso lo sviluppo di reti territoriali formali e informali </w:t>
            </w:r>
            <w:r>
              <w:rPr>
                <w:rFonts w:cs="Times New Roman" w:ascii="Times New Roman" w:hAnsi="Times New Roman"/>
              </w:rPr>
              <w:t>(C 1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artecipare e cooperare nei gruppi di lavoro e nell’equipe multiprofes sionali in diversi contesti organizzativi/lavorativi. </w:t>
            </w:r>
            <w:r>
              <w:rPr>
                <w:rFonts w:cs="Times New Roman" w:ascii="Times New Roman" w:hAnsi="Times New Roman"/>
              </w:rPr>
              <w:t>(C.2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dividuare l’apporto da fornire alla elaborazione di progetti in ambito sociale e piani individualizzat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Proporre azioni utili a promuovere pari opportunità di lavoro, di accesso alle cure, di istruzione, educazione e formazione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dividuare gli stili organizzativi e di leadershi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Forme e modalità di collaborazione nelle reti formali e informa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a progettazione nei serviz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odalità di organizzazione e conduzione delle riunioni di lavo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ecniche di mediazioni comunicative e di negoziaz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Lavorare per proget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La progettazione per la comunità o per grupp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La progettazione di un piano di intervento individualizza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La rete nel lavoro sociale e socio-sanitar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Gruppi di lavoro e lavoro di gruppo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^Quadrimest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U.D.A. 5 L’intervento sui minori maltrattati e  sui familiari maltrattanti</w:t>
      </w:r>
    </w:p>
    <w:tbl>
      <w:tblPr>
        <w:tblW w:w="13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17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5^anno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.1 Collaborare nella ge stione di progetti e attività dei servizi sociali, socio-sanitari e socio-educativi, rivolti a bambini e adole scenti, persone con disa bilità, anziani, minori a rischio, soggetti con disagio psico-sociale e altri soggetti in situazione di svantaggio, anche attraverso lo sviluppo di reti territoriali formali e informa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.4 Prendersi cura e collaborare al soddisfac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mento dei bisogni di base di bambini, persone con disabilità, anziani nell’</w:t>
            </w:r>
            <w:r>
              <w:rPr>
                <w:rFonts w:cs="Times New Roman" w:ascii="Times New Roman" w:hAnsi="Times New Roman"/>
                <w:b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 spletamento delle più c</w:t>
            </w:r>
            <w:r>
              <w:rPr>
                <w:rFonts w:cs="Times New Roman" w:ascii="Times New Roman" w:hAnsi="Times New Roman"/>
                <w:b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muni attività quotidi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.1 Agire in riferimento ad un sistema di valori, coerenti con i principi del la Costituzione, in base ai quali essere in grado di valutare fatti e orientare i propri comportamenti personali, sociali e profes sionali.</w:t>
            </w:r>
            <w:r>
              <w:rPr>
                <w:rFonts w:cs="Times New Roman" w:ascii="Times New Roman" w:hAnsi="Times New Roman"/>
              </w:rPr>
              <w:t>(Competen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area general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llaborare nella gestione di progetti e attività dei servizi sociali, socio-sanitari e socio-educativi, rivolti a bambini e adolescenti, persone con disabilità, anziani, minori a rischio, soggetti con disagio psico-sociale e altri soggetti in situazione di svantaggio, anche attraverso lo sviluppo di reti territoriali formali e informali </w:t>
            </w:r>
            <w:r>
              <w:rPr>
                <w:rFonts w:cs="Times New Roman" w:ascii="Times New Roman" w:hAnsi="Times New Roman"/>
              </w:rPr>
              <w:t>(C.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ndersi cura e collaborare al soddisfac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mento dei bisogni di base di bambini, persone con disabilità, anziani nell’</w:t>
            </w:r>
            <w:r>
              <w:rPr>
                <w:rFonts w:cs="Times New Roman" w:ascii="Times New Roman" w:hAnsi="Times New Roman"/>
                <w:b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 spletamento delle più c</w:t>
            </w:r>
            <w:r>
              <w:rPr>
                <w:rFonts w:cs="Times New Roman" w:ascii="Times New Roman" w:hAnsi="Times New Roman"/>
                <w:b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muni attività quotidiane </w:t>
            </w:r>
            <w:r>
              <w:rPr>
                <w:rFonts w:cs="Times New Roman" w:ascii="Times New Roman" w:hAnsi="Times New Roman"/>
              </w:rPr>
              <w:t>(C.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collegamenti e relazioni tra un caso e le nozioni teoriche apprese sul gioco come strumento terapeutico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re azioni a sostegno del minore e della sua fam</w:t>
            </w:r>
            <w:r>
              <w:rPr>
                <w:rFonts w:cs="Times New Roman" w:ascii="Times New Roman" w:hAnsi="Times New Roman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glia per favorire l’integ</w:t>
            </w:r>
            <w:r>
              <w:rPr>
                <w:rFonts w:cs="Times New Roman" w:ascii="Times New Roman" w:hAnsi="Times New Roman"/>
                <w:u w:val="single"/>
              </w:rPr>
              <w:t xml:space="preserve">ra </w:t>
            </w:r>
            <w:r>
              <w:rPr>
                <w:rFonts w:cs="Times New Roman" w:ascii="Times New Roman" w:hAnsi="Times New Roman"/>
              </w:rPr>
              <w:t>zione 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dividuare l’apporto da fornire alla elaborazione di progetti in ambito sociale e piani individualizzat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oporre azioni utili a promuovere pari opportunità di lavoro, di accesso alle cure, di istruzione, educazione e formazio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dicare proposte e iniziative per la predisposizione e attuazione del Piano Assistenziale Individualizzat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a progettazione nei serviz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Strumenti e tecniche per la rilevazione dello stato di salute e scale dei livelli di autonom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ecniche d’intervento rivolte a soggetti multiproblematici e svantaggia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1.Le fasi e le modalità di intervento sui </w:t>
            </w:r>
            <w:r>
              <w:rPr>
                <w:rFonts w:cs="Times New Roman" w:ascii="Times New Roman" w:hAnsi="Times New Roman"/>
                <w:b/>
                <w:u w:val="single"/>
              </w:rPr>
              <w:t>minori  maltrattat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Le modalità di intervento sui famigliari maltrattanti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I servizi dedicati ai minori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Un intervento individualiz zato per il minore maltrattat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^Quadrimest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.D.A. 6   L’intervento sui soggetti dis</w:t>
      </w:r>
      <w:r>
        <w:rPr/>
        <w:t>abili</w:t>
      </w:r>
    </w:p>
    <w:tbl>
      <w:tblPr>
        <w:tblW w:w="13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1770"/>
      </w:tblGrid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5^anno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>
          <w:trHeight w:val="211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4 Prendersi cura e collaborare al soddisf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 dei bisogni di base di bambini, persone con disabilità, anziani nell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pletamento delle più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uni attività quotidi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9 Realizzare, in colla borazione con altre figure professionali, azioni a sostegno e a tutela della persona con fragilità e/o disabilità e della sua famiglia, per favorire l’integrazione e migli</w:t>
            </w:r>
            <w:r>
              <w:rPr>
                <w:rFonts w:cs="Times New Roman" w:ascii="Times New Roman" w:hAnsi="Times New Roman"/>
                <w:b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rare o salvaguardare la qualità della vi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.1 Agire in riferimento ad un sistema di valori, coerenti con i principi del la Costituzione, in base ai quali essere in grado di valutare fatti e orientare i propri comportamenti personali, sociali e profes sionali.</w:t>
            </w:r>
            <w:r>
              <w:rPr>
                <w:rFonts w:cs="Times New Roman" w:ascii="Times New Roman" w:hAnsi="Times New Roman"/>
              </w:rPr>
              <w:t>(Competenza di area general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ndersi cura e collaborare al soddisf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 dei bisogni di base di bambini, persone con disabilità, anziani nell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pletamento delle più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uni attività quotidia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.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zare, in colla borazione con altre figure professionali, azioni a sostegno e a tutela della persona con fragilità e/o disabilità e della sua famiglia, per favorire l’integrazione e migli</w:t>
            </w:r>
            <w:r>
              <w:rPr>
                <w:rFonts w:cs="Times New Roman" w:ascii="Times New Roman" w:hAnsi="Times New Roman"/>
                <w:b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rare o salvaguardare la qualità della vita </w:t>
            </w:r>
            <w:r>
              <w:rPr>
                <w:rFonts w:cs="Times New Roman" w:ascii="Times New Roman" w:hAnsi="Times New Roman"/>
              </w:rPr>
              <w:t>(C.9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collegamenti e relazioni tra un caso e le nozioni teoretiche apprese sui comportamenti problema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dicare proposte e iniziative per la predisposizione e attuazione del Piano Assistenziale Individualizza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Individuare le attività finalizzate alla promozione, conservazione e manteni mento delle capacità della persona e di sostegno alla famigl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Individuare i bisogni e le problematiche specifiche del minore, dell’anziano, delle persone con disabilità, con disagio psichico, dei nuclei familiari, degli immigrati, e di particolari categorie svantag giat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rumenti e tecniche per la rilevazione dello stato di salute e scale dei livelli di autonom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aratteristiche, fasi e tipologia delle relazioni di aiuto e di cura in rapporto ai bisogni della persona anziana, della persona con disabilità e della sua famig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Orientamenti psicologici e psicoterapeutici e modalità di intervento socio-assistenziale nei confronti di nuclei familiari, minori, anziani, persone con disabilità, con disagio psichico, immigrati e particolari categorie svan taggi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Le modalità di intervento  sui “comportamenti proble ma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Intervenire sulla disabili tà motoria e sensorial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I servizi a disposizione dei soggetti disabili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Un intervento individua lizzato per il soggetto disabi 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2?Quadrimest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.D.A. 7   L’intervento sui soggetti </w:t>
      </w:r>
      <w:r>
        <w:rPr/>
        <w:t xml:space="preserve"> dipendenti</w:t>
      </w:r>
    </w:p>
    <w:tbl>
      <w:tblPr>
        <w:tblW w:w="13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53"/>
        <w:gridCol w:w="2918"/>
        <w:gridCol w:w="17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5^anno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>
          <w:trHeight w:val="41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1 Collaborare nella ge stione di progetti e attività dei servizi sociali, socio-sanitari e socio-educativi, rivolti a bambini e adole scenti, persone con disa bilità, anziani, minori a rischio, soggetti con disagio psico-sociale e altri soggetti in situazione di svantaggio, anche attraverso lo sviluppo di reti territoriali formali e informa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9 Realizzare, in colla borazione con altre figure professionali, azioni a so stegno e a tutela della per sona con fragilità e/o disa bilità e della sua famiglia, per favorire l’integra zione e migliorare o salva guardare la qualità della vita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 xml:space="preserve">N.2 Utilizzare il patrimo nio lessicale ed espressivo della lingua italiana secon do le esigenze comunica tive nei vari contesti: sociali, culturali, scientifi ci, economici, tecnologici e professionali </w:t>
            </w:r>
            <w:r>
              <w:rPr>
                <w:rFonts w:cs="Times New Roman" w:ascii="Times New Roman" w:hAnsi="Times New Roman"/>
              </w:rPr>
              <w:t>(Competenza di area general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llaborare nella gestione di progetti e attività dei servizi sociali, socio-sanitari e socio-educativi, rivolti a bambini e adolescenti, persone con disabilità, anziani, minori a rischio, soggetti con disagio psico-sociale e altri soggetti in situazione di svantaggio, anche attraverso lo sviluppo di reti territoriali formali e informali (C.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zare, in colla borazione con altre figure professionali, azioni a sostegno e a tutela della persona con fragilità e/o disabilità e della sua famiglia, per favorire l’integrazione e migli</w:t>
            </w:r>
            <w:r>
              <w:rPr>
                <w:rFonts w:cs="Times New Roman" w:ascii="Times New Roman" w:hAnsi="Times New Roman"/>
                <w:b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rare o salvaguardare la qualità della vita (C.9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ndividuare collegamenti e relazioni tra casi presentati  e le teorie apprese sulle dipendenz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dicare proposte e iniziative per la predisposizione e attuazione del Piano Assistenziale Individualizza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dividuare le attività finalizzate alla promozione, conservazione e manteni mento delle capacità della persona e di sostegno alla famigl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Individuare i bisogni e le problematiche specifiche del minore, dell’anziano, delle persone con disabilità, con disagio psichico, dei nuclei familiari, degli immigrati, e di particolari categorie svantaggiat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a progettazione nei serviz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rientamenti psicologici e psicoterapeutici e modalità di intervento socio-assistenziale nei confronti di nuclei familiari, minori, anziani, persone con disabilità, con disagio psichico, immigrati e particolari categorie svan taggi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I trattamenti delle dipen denz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 I servizi a disposizione dei soggetti dipendent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 Un intervento individu</w:t>
            </w:r>
            <w:r>
              <w:rPr>
                <w:rFonts w:cs="Times New Roman" w:ascii="Times New Roman" w:hAnsi="Times New Roman"/>
                <w:b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lizzato per il soggetto dipen dente.</w:t>
            </w:r>
          </w:p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2^Quadrimest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.D.A. 8  L’intervento su donne vittime di violenza, detenuti, migranti</w:t>
      </w:r>
    </w:p>
    <w:tbl>
      <w:tblPr>
        <w:tblW w:w="13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53"/>
        <w:gridCol w:w="2918"/>
        <w:gridCol w:w="177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 usc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.2-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M.n.92/20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intermed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5^anno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à/Capacit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/Contenu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>
          <w:trHeight w:val="80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1 Collaborare nella ge stione di progetti e attività dei servizi sociali, socio-sanitari e socio-educativi, rivolti a bambini e adole scenti, persone con disa bilità, anziani, minori a rischio, soggetti con disagio psico-sociale e altri soggetti in situazione di svantaggio, anche attraverso lo sviluppo di reti territoriali formali e informal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9 Realizzare, in colla borazione con altre figure professionali, azioni a so stegno e a tutela della per sona con fragilità e/o disa bilità e della sua famiglia, per favorire l’integra zione e migliorare o salva guardare la qualità della vita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 xml:space="preserve">N.2 Utilizzare il patrimo nio lessicale ed espressivo della lingua italiana secon do le esigenze comunica tive nei vari contesti: sociali, culturali, scientifi ci, economici, tecnologici e professionali </w:t>
            </w:r>
            <w:r>
              <w:rPr>
                <w:rFonts w:cs="Times New Roman" w:ascii="Times New Roman" w:hAnsi="Times New Roman"/>
              </w:rPr>
              <w:t>(Compe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di area general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llaborare nella gestione di progetti e attività dei servizi sociali, socio-sanitari e socio-educativi, rivolti a bambini e adolescenti, persone con disabilità, anziani, minori a rischio, soggetti con disagio psico-sociale e altri soggetti in situazione di svantaggio, anche attraverso lo sviluppo di reti territoriali formali e informali (C.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zare, in colla borazione con altre figure professionali, azioni a sostegno e a tutela della persona con fragilità e/o disabilità e della sua famiglia, per favorire l’integrazione e migli</w:t>
            </w:r>
            <w:r>
              <w:rPr>
                <w:rFonts w:cs="Times New Roman" w:ascii="Times New Roman" w:hAnsi="Times New Roman"/>
                <w:b/>
                <w:u w:val="single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rare o salvaguardare la qualità della vita (C.9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Proporre azioni utili a promuovere pari opportunità di lavoro, di accesso alle cure, di istruzione, educazione e formazi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Individuare i bisogni e le problematiche specifiche del minore, dell’anziano, delle persone con disabilità, con disagio psichico, dei nuclei familiari, degli immigrati, e di particolari categorie svantaggiate. 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dentificare gli elementi caratterizzanti i progetti di integrazione social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a progettazione nei serviz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rientamenti psicologici e psicoterapeutici e modalità di intervento socio-assistenziale nei confronti di nuclei familiari, minori, anziani, persone con disabilità, con disagio psichico, immigrati e particolari categorie svan taggi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L’intervento sulle donne vittime di violenz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L’intervento sui detenut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L’intervento sui migranti</w:t>
            </w:r>
          </w:p>
          <w:p>
            <w:pPr>
              <w:pStyle w:val="Normal"/>
              <w:spacing w:before="0" w:after="2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2^Quadrimestre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5:02:00Z</dcterms:created>
  <dc:creator>Valeria</dc:creator>
  <dc:description/>
  <cp:keywords/>
  <dc:language>en-US</dc:language>
  <cp:lastModifiedBy>Utente</cp:lastModifiedBy>
  <cp:lastPrinted>2020-11-04T23:43:00Z</cp:lastPrinted>
  <dcterms:modified xsi:type="dcterms:W3CDTF">2023-11-04T15:05:00Z</dcterms:modified>
  <cp:revision>4</cp:revision>
  <dc:subject/>
  <dc:title/>
</cp:coreProperties>
</file>