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L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.………………………………………………...…………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..………………...…………………………….……………….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i – legale/i tutore/i dell’alunno/a……………………………………………………….., frequentante la classe ……………….., dell’indirizzo ……………………….……………. dichiara/dichiarano di essere a conoscenza del fatto che il/la proprio/a figlio/a parteciperà al progetto SCUOLA SPORT E DISABILITA’ e ai relativi allenamenti di atletica leggera che si terranno dalle 14:30 alle 16:30, nelle giornate indicate nella Comunicazione N° 386 allegata, presso lo Stadio Giammaria del Comune di Acquaviva delle Fonti.</w:t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  <w:t>Data …………………….</w:t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  <w:t>Firma del genitore 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  <w:t>Firma dell’alunno………………………………………</w:t>
      </w:r>
    </w:p>
    <w:p>
      <w:pPr>
        <w:pStyle w:val="Normale1"/>
        <w:rPr>
          <w:rFonts w:ascii="Arial" w:hAnsi="Arial" w:eastAsia="Arial" w:cs="Arial"/>
          <w:sz w:val="22"/>
          <w:szCs w:val="22"/>
          <w:lang w:eastAsia="it-IT" w:bidi="ar-SA"/>
        </w:rPr>
      </w:pPr>
      <w:r>
        <w:rPr>
          <w:rFonts w:eastAsia="Arial" w:cs="Arial"/>
          <w:sz w:val="22"/>
          <w:szCs w:val="22"/>
          <w:lang w:eastAsia="it-IT" w:bidi="ar-SA"/>
        </w:rPr>
      </w:r>
    </w:p>
    <w:p>
      <w:pPr>
        <w:pStyle w:val="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7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3-15T13:54:00Z</dcterms:modified>
  <cp:revision>5</cp:revision>
  <dc:subject/>
  <dc:title>Via Primocielo c</dc:title>
</cp:coreProperties>
</file>