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>il/la proprio/a figlio/a a partecipare agli allenamenti di SPORT E DISABILITA’ – ATLETICA LEGGERA che si terranno dalle ore14.15  alle ore16.45  nei giorni 16-18-19-23 APRILE E 21-23-24 MAGGIO presso CENTRO SPORTIVO GIAMMARIA ad Acquaviva Delle Fonti (come da nuovo calendario riportato nella Com. n. 454 allegata)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Consapevole del fatto che gli alunni verranno regolarmente affiancati durante le attività dai docenti di Scienze motorie e dal tecnico indicati nel quadro orario riportato nella Com. n. 400,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spacing w:lineRule="auto" w:line="276" w:before="1" w:after="0"/>
        <w:ind w:right="173" w:hanging="0"/>
        <w:rPr/>
      </w:pPr>
      <w:r>
        <w:rPr>
          <w:spacing w:val="-2"/>
        </w:rPr>
        <w:t xml:space="preserve"> </w:t>
      </w:r>
      <w:r>
        <w:rPr>
          <w:spacing w:val="-2"/>
        </w:rPr>
        <w:t>i</w:t>
      </w:r>
      <w:r>
        <w:rPr/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15T10:10:00Z</dcterms:modified>
  <cp:revision>11</cp:revision>
  <dc:subject/>
  <dc:title>Via Primocielo c</dc:title>
</cp:coreProperties>
</file>