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  <w:t xml:space="preserve">genitore/i –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Di essere al corrente del fatto che il/la proprio/a figlio/a parteciperà agli allenamenti di ATLETICA LEGGERA / SPORT E DISABILITA’ che si terranno dalle ore 14.15 alle ore16.45 nei giorni 16-18-19-23 APRILE E 21-23-24 MAGGIO presso CENTRO SPORTIVO GIAMMARIA ad Acquaviva Delle Fonti, </w:t>
      </w:r>
      <w:r>
        <w:rPr>
          <w:spacing w:val="-2"/>
        </w:rPr>
        <w:t>durante i quali g</w:t>
      </w:r>
      <w:r>
        <w:rPr/>
        <w:t xml:space="preserve">li alunni verranno regolarmente affiancati dai professori di scienze motorie e dal tecnico indicati nel nuovo calendario riportato nella Com. N. 454 allegata.    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6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4-15T10:11:00Z</dcterms:modified>
  <cp:revision>6</cp:revision>
  <dc:subject/>
  <dc:title>Via Primocielo c</dc:title>
</cp:coreProperties>
</file>