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70510</wp:posOffset>
                </wp:positionV>
                <wp:extent cx="620077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352520"/>
                          <a:chOff x="0" y="0"/>
                          <a:chExt cx="6200640" cy="13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6280" y="3816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2996" r="0" b="27039"/>
                          <a:stretch/>
                        </pic:blipFill>
                        <pic:spPr>
                          <a:xfrm>
                            <a:off x="2428920" y="0"/>
                            <a:ext cx="1695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6600"/>
                            <a:ext cx="1486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21.3pt;width:488.2pt;height:106.55pt" coordorigin="66,-426" coordsize="9764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1;top:-366;width:2069;height:2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-426;width:2669;height:1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;top:246;width:2339;height:7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line">
              <wp:posOffset>-306705</wp:posOffset>
            </wp:positionV>
            <wp:extent cx="6105525" cy="1179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5502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rPr>
          <w:rFonts w:ascii="Calibri" w:hAnsi="Calibri" w:cs="Calibri"/>
          <w:b/>
          <w:b/>
          <w:sz w:val="28"/>
          <w:szCs w:val="22"/>
          <w:lang w:val="it-IT"/>
        </w:rPr>
      </w:pPr>
      <w:r>
        <w:rPr>
          <w:rFonts w:cs="Calibri" w:ascii="Calibri" w:hAnsi="Calibri"/>
          <w:b/>
          <w:sz w:val="28"/>
          <w:szCs w:val="22"/>
          <w:lang w:val="it-IT"/>
        </w:rPr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8"/>
          <w:szCs w:val="22"/>
          <w:lang w:val="it-IT"/>
        </w:rPr>
        <w:t xml:space="preserve">PROGETTO </w:t>
      </w:r>
      <w:r>
        <w:rPr>
          <w:rFonts w:cs="Calibri" w:ascii="Calibri" w:hAnsi="Calibri"/>
          <w:b/>
          <w:sz w:val="28"/>
          <w:szCs w:val="22"/>
          <w:u w:val="single"/>
          <w:lang w:val="it-IT"/>
        </w:rPr>
        <w:t>“PER CHI CREA” EDIZIONE 2024</w:t>
      </w:r>
      <w:r>
        <w:rPr>
          <w:rFonts w:cs="Calibri" w:ascii="Calibri" w:hAnsi="Calibri"/>
          <w:sz w:val="28"/>
          <w:szCs w:val="22"/>
          <w:lang w:val="it-IT"/>
        </w:rPr>
        <w:t xml:space="preserve"> 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BANDO 2 – FORMAZIONE E PROMOZIONE CULTURALE NELLE SCUOLE - SETTORE CINEMA </w:t>
      </w:r>
    </w:p>
    <w:p>
      <w:pPr>
        <w:pStyle w:val="PreformattatoHTM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reformattatoHTM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lang w:val="it-IT"/>
        </w:rPr>
        <w:t>Titolo del progetto: BEAT STREE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DOMANDA di ISCRIZIONE STUDENTI</w:t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(da consegnare al Tutor del corso </w:t>
      </w:r>
      <w:r>
        <w:rPr>
          <w:rFonts w:cs="Calibri" w:ascii="Calibri" w:hAnsi="Calibri"/>
          <w:b/>
          <w:i/>
        </w:rPr>
        <w:t>entro il 23/05/2025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l’IISS Rosa Luxemburg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cquaviva delle Font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Il/La sottoscritto/a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e</w:t>
      </w:r>
    </w:p>
    <w:p>
      <w:pPr>
        <w:pStyle w:val="Normal"/>
        <w:spacing w:lineRule="auto" w:line="276"/>
        <w:jc w:val="both"/>
        <w:rPr/>
      </w:pPr>
      <w:r>
        <w:rPr/>
        <w:t>il/la sottoscritto/a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nitore/i – legale tutore dell’alunno/a _______________________________________________, nato/a a ____________________________________ (prov. _____ ), il_______________________ , iscritto/a alla classe _________ sez. ________ di codesto Istituto, Sede  ______________________, C.F. alunno: _________________________________________ ,</w:t>
      </w:r>
    </w:p>
    <w:p>
      <w:pPr>
        <w:pStyle w:val="Normal"/>
        <w:spacing w:lineRule="auto" w:line="276"/>
        <w:jc w:val="both"/>
        <w:rPr/>
      </w:pPr>
      <w:r>
        <w:rPr/>
        <w:t>indirizzo e-mail alunno: ____________________________________________________________ ,</w:t>
      </w:r>
    </w:p>
    <w:p>
      <w:pPr>
        <w:pStyle w:val="Normal"/>
        <w:spacing w:lineRule="auto" w:line="276"/>
        <w:jc w:val="both"/>
        <w:rPr/>
      </w:pPr>
      <w:r>
        <w:rPr/>
        <w:t>numero di telefono alunno: 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/CHIEDO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eformattatoHTM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4"/>
          <w:szCs w:val="24"/>
        </w:rPr>
        <w:t xml:space="preserve">per il proprio figlio l’iscrizione alle attività formative previste dal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rogetto finanzia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“Per Chi Crea” Edizione 2024</w:t>
      </w:r>
      <w:r>
        <w:rPr>
          <w:rFonts w:cs="Calibri" w:ascii="Calibri" w:hAnsi="Calibri"/>
          <w:sz w:val="22"/>
          <w:szCs w:val="22"/>
          <w:lang w:val="it-IT"/>
        </w:rPr>
        <w:t xml:space="preserve"> BANDO 2 – FORMAZIONE E PROMOZIONE CULTURALE NELLE SCUOLE - SETTORE CINEMA -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Titolo del progetto: BEAT STREET, promossa dal Ministero della Cultura e gestito dall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ocietà Italiana degli Autori ed Editori (SIAE).</w:t>
      </w:r>
    </w:p>
    <w:p>
      <w:pPr>
        <w:pStyle w:val="PreformattatoHTM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dichiarano di autorizzare l’Istituto al trattamento dei dati personali ai sensi del Dlgs. 196/03 solo per 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/Autorizzano, altresì, la pubblicazione delle immagini del/la proprio/a figlio/a, eventualmente riprese dagli operatori nel corso dell’attività, sul sito della Scuola o su altri mezzi di divulgazione, per il solo scopo di pubblicizzazione dell’azione didattica e formativa. Ne vieta altresì l’uso in contesti che ne pregiudichino la dignità personale ed il decor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rma del Geni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Geni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l’Alunn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9345295</wp:posOffset>
                </wp:positionV>
                <wp:extent cx="6134735" cy="1049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82.65pt;mso-wrap-distance-left:9.05pt;mso-wrap-distance-right:9.05pt;mso-wrap-distance-top:0pt;mso-wrap-distance-bottom:0pt;margin-top:73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27:00Z</dcterms:created>
  <dc:creator>docente</dc:creator>
  <dc:description/>
  <cp:keywords/>
  <dc:language>en-US</dc:language>
  <cp:lastModifiedBy>Pasquale  Debenedictis</cp:lastModifiedBy>
  <cp:lastPrinted>2019-05-01T20:18:00Z</cp:lastPrinted>
  <dcterms:modified xsi:type="dcterms:W3CDTF">2025-05-12T06:42:00Z</dcterms:modified>
  <cp:revision>3</cp:revision>
  <dc:subject/>
  <dc:title/>
</cp:coreProperties>
</file>